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51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Вам покажется несколько странным появление данной темы в содержании узкопрофильного семинара по подготовке и проведению областного конкурса «Вожатый года». Однако, мы решили кратко представить вам информацию о программе детского общественного объединения в свете внедрения Федерального государственного образовательного стандарта именно сейчас по ряду причин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обравшиеся в этом зале в силу участия в конкурсе наиболее активно включены в исследовательскую и аналитическую работу – ведь именно сейчас вы находитесь в поиске форм и средств объективного представления результатов собственной деятельности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 внедрение ФГОС – процесс постепенный, во многих образовательных учреждениях еще не существует четкого понимания системы требований к деятельности и ее результатам, которые предъявляются новым стандартом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пожалуй, главное – это уникальность Нижегородской области в сфере работы детских общественных объединений. Ни в одном из регионов России не существует такого количества детских общественных организаций, не сохранены ставки старших вожатых – то, что для нас является нормой в течение 20 последних лет для других регионов – скорее исключение из правил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эта особенность и не нашла отражения в федеральном государственном образовательном стандарте, и именно вам в первую очередь предстоит определить место и роль детской общественной организации в воспитательном пространстве образовательного учреждения.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зу приношу извинения за произнесение прописных истин, но для того, чтобы понимание сути было единым, предлагаю начать с определений.</w:t>
      </w:r>
    </w:p>
    <w:p>
      <w:pPr>
        <w:pStyle w:val="Normal"/>
        <w:suppressLineNumbers/>
        <w:suppressAutoHyphens w:val="true"/>
        <w:spacing w:lineRule="exact" w:line="380"/>
        <w:ind w:firstLine="900"/>
        <w:jc w:val="both"/>
        <w:rPr/>
      </w:pPr>
      <w:r>
        <w:rPr>
          <w:b/>
          <w:bCs/>
          <w:i/>
          <w:sz w:val="28"/>
          <w:szCs w:val="28"/>
        </w:rPr>
        <w:t xml:space="preserve">Детское общественное объединение </w:t>
      </w:r>
      <w:r>
        <w:rPr>
          <w:i/>
          <w:sz w:val="28"/>
          <w:szCs w:val="28"/>
        </w:rPr>
        <w:t>– особое социально-педагогическое формирование детей и взрослых, объединившихся на добровольной основе для реализации индивидуальных и социальных потребностей. В отличие от детской организации, которая имеет четкую структуру, установленные для всех участников нормы и правила, детское общественное объединение – самостоятельная интеграция детей и взрослых на добровольной основе.</w:t>
      </w:r>
      <w:r>
        <w:rPr>
          <w:sz w:val="28"/>
          <w:szCs w:val="28"/>
        </w:rPr>
        <w:t xml:space="preserve"> Существует большое количество форм детских общественных объединений: ассоциация, дружина, клуб, мастерская, союз, федерация.</w:t>
      </w:r>
    </w:p>
    <w:p>
      <w:pPr>
        <w:pStyle w:val="TextBodyIndent"/>
        <w:suppressLineNumbers/>
        <w:suppressAutoHyphens w:val="true"/>
        <w:spacing w:lineRule="exact" w:line="380"/>
        <w:ind w:firstLine="900"/>
        <w:jc w:val="both"/>
        <w:rPr/>
      </w:pPr>
      <w:r>
        <w:rPr>
          <w:rStyle w:val="FootnoteCharacters"/>
          <w:rStyle w:val="FootnoteAnchor"/>
          <w:bCs/>
          <w:color w:val="000000"/>
          <w:szCs w:val="28"/>
        </w:rPr>
        <w:footnoteReference w:id="2"/>
      </w:r>
      <w:r>
        <w:rPr>
          <w:bCs w:val="false"/>
          <w:i/>
          <w:color w:val="000000"/>
          <w:szCs w:val="28"/>
        </w:rPr>
        <w:t>Специфичность детского общественного объединения</w:t>
      </w:r>
      <w:r>
        <w:rPr>
          <w:b w:val="false"/>
          <w:bCs w:val="false"/>
          <w:i/>
          <w:color w:val="000000"/>
          <w:szCs w:val="28"/>
        </w:rPr>
        <w:t>, заключающаяся в построении деятельности на базе интересов самих детей, социально значимой направленности, многообразия функций и программ по их реализации, включение ребенка в систему социальных возможностей</w:t>
      </w:r>
      <w:r>
        <w:rPr>
          <w:b w:val="false"/>
          <w:bCs w:val="false"/>
          <w:color w:val="000000"/>
          <w:szCs w:val="28"/>
        </w:rPr>
        <w:t>, позволяет утверждать уникальные педагогические возможности детского объединения в организации процесса воспитания и развития личности. Действуя в рамках детского объединения, ребенок овладевает социальными навыками, которые он не сможет освоить и реализовать в других институтах воспитания и образования.</w:t>
      </w:r>
    </w:p>
    <w:p>
      <w:pPr>
        <w:pStyle w:val="TextBodyIndent"/>
        <w:suppressLineNumbers/>
        <w:suppressAutoHyphens w:val="true"/>
        <w:spacing w:lineRule="exact" w:line="3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Любое объединение (социальная общность)</w:t>
      </w:r>
      <w:r>
        <w:rPr>
          <w:b w:val="false"/>
          <w:bCs w:val="false"/>
          <w:color w:val="000000"/>
          <w:szCs w:val="28"/>
        </w:rPr>
        <w:t xml:space="preserve"> – это совокупность множества людей, которые совместно действуют, при этом между ними существуют разнообразные, довольно устойчивые связи и отношения. Каждое объединение имеет свое неповторимое, только ему присущее своеобразие. Состоя и участвуя в том или ином объединении (социальной общности), человек таким образом, участвует в тех или иных социальных процессах, в жизни общества. </w:t>
      </w:r>
      <w:r>
        <w:rPr>
          <w:b w:val="false"/>
          <w:bCs w:val="false"/>
          <w:i/>
          <w:color w:val="000000"/>
          <w:szCs w:val="28"/>
        </w:rPr>
        <w:t>Стремление к объединению – естественная потребность детского возраста. Объединяясь в различные группы, компании, команды и т.п., дети тем самым объединяют свои знания, практический опыт, свои силы и возможности для достижения конкретной цели в игровой, учебной, трудовой и досуговой общественно полезной деятельности.</w:t>
      </w:r>
    </w:p>
    <w:p>
      <w:pPr>
        <w:pStyle w:val="TextBodyIndent"/>
        <w:suppressLineNumbers/>
        <w:suppressAutoHyphens w:val="true"/>
        <w:spacing w:lineRule="exact" w:line="380"/>
        <w:jc w:val="both"/>
        <w:rPr/>
      </w:pPr>
      <w:r>
        <w:rPr>
          <w:rStyle w:val="FootnoteCharacters"/>
          <w:rStyle w:val="FootnoteAnchor"/>
          <w:b/>
          <w:bCs/>
          <w:color w:val="000000"/>
          <w:szCs w:val="28"/>
        </w:rPr>
        <w:footnoteReference w:id="3"/>
      </w:r>
      <w:r>
        <w:rPr>
          <w:b w:val="false"/>
          <w:bCs w:val="false"/>
          <w:color w:val="000000"/>
          <w:szCs w:val="28"/>
        </w:rPr>
        <w:t>Обращение к истории показывает, что создание детских организаций диктовалась государственной и общественной необходимостью охвата воспитательным влиянием, прежде всего внешкольной жизни детей [11, 175].</w:t>
      </w:r>
    </w:p>
    <w:p>
      <w:pPr>
        <w:pStyle w:val="TextBodyIndent"/>
        <w:suppressLineNumbers/>
        <w:suppressAutoHyphens w:val="true"/>
        <w:spacing w:lineRule="exact" w:line="380"/>
        <w:jc w:val="both"/>
        <w:rPr/>
      </w:pPr>
      <w:r>
        <w:rPr>
          <w:b w:val="false"/>
          <w:i/>
          <w:iCs/>
          <w:color w:val="000000"/>
          <w:szCs w:val="28"/>
        </w:rPr>
        <w:t>Современная картина детских общественных объединений  довольно пестрая (пионеры, скауты, юные экологи и т.п.), но как показывают исследования, все они характеризуются следующим:</w:t>
      </w:r>
    </w:p>
    <w:p>
      <w:pPr>
        <w:pStyle w:val="TextBodyIndent"/>
        <w:suppressLineNumbers/>
        <w:suppressAutoHyphens w:val="true"/>
        <w:spacing w:lineRule="exact" w:line="380"/>
        <w:jc w:val="both"/>
        <w:rPr/>
      </w:pPr>
      <w:r>
        <w:rPr>
          <w:b w:val="false"/>
          <w:i/>
          <w:color w:val="000000"/>
          <w:szCs w:val="28"/>
        </w:rPr>
        <w:t>1.</w:t>
      </w:r>
      <w:r>
        <w:rPr>
          <w:i/>
          <w:color w:val="000000"/>
          <w:szCs w:val="28"/>
        </w:rPr>
        <w:t xml:space="preserve"> </w:t>
      </w:r>
      <w:r>
        <w:rPr>
          <w:b w:val="false"/>
          <w:bCs w:val="false"/>
          <w:i/>
          <w:color w:val="000000"/>
          <w:szCs w:val="28"/>
        </w:rPr>
        <w:t>неравномерностью, локальностью и очаговостью (есть территория, где выстояли и сохранились лишь единичные детские объединения, есть регионы, в которых существует целый спектр детских объединений и организаций, хотя, далеко не все из них действуют на самом деле);</w:t>
      </w:r>
    </w:p>
    <w:p>
      <w:pPr>
        <w:pStyle w:val="TextBodyIndent"/>
        <w:suppressLineNumbers/>
        <w:suppressAutoHyphens w:val="true"/>
        <w:spacing w:lineRule="exact" w:line="380"/>
        <w:jc w:val="both"/>
        <w:rPr/>
      </w:pPr>
      <w:r>
        <w:rPr>
          <w:b w:val="false"/>
          <w:i/>
          <w:color w:val="000000"/>
          <w:szCs w:val="28"/>
        </w:rPr>
        <w:t>2.</w:t>
      </w:r>
      <w:r>
        <w:rPr>
          <w:i/>
          <w:color w:val="000000"/>
          <w:szCs w:val="28"/>
        </w:rPr>
        <w:t xml:space="preserve"> </w:t>
      </w:r>
      <w:r>
        <w:rPr>
          <w:b w:val="false"/>
          <w:bCs w:val="false"/>
          <w:i/>
          <w:color w:val="000000"/>
          <w:szCs w:val="28"/>
        </w:rPr>
        <w:t>сравнительно небольшим охватом ребят (менее 20%, несмотря на то, что ребята иногда ошибочно называют факультатив тоже детским общественным объединением);</w:t>
      </w:r>
    </w:p>
    <w:p>
      <w:pPr>
        <w:pStyle w:val="TextBodyIndent"/>
        <w:suppressLineNumbers/>
        <w:suppressAutoHyphens w:val="true"/>
        <w:spacing w:lineRule="exact" w:line="380"/>
        <w:jc w:val="both"/>
        <w:rPr/>
      </w:pPr>
      <w:r>
        <w:rPr>
          <w:b w:val="false"/>
          <w:i/>
          <w:color w:val="000000"/>
          <w:szCs w:val="28"/>
        </w:rPr>
        <w:t>3. различием в целеполагании</w:t>
      </w:r>
      <w:r>
        <w:rPr>
          <w:b w:val="false"/>
          <w:bCs w:val="false"/>
          <w:i/>
          <w:color w:val="000000"/>
          <w:szCs w:val="28"/>
        </w:rPr>
        <w:t>: одни детские общественные объединения главной своей целью считают удовлетворение конкретных интересов и потребностей подростков, другие предлагают подростку конкретную профильную деятельность: военно-патриотическую, туристическую, экологическую и т.п., имеющую общественную значимость, третьи предлагают ребятам определенную систему ценностей и чаще всего многопрофильную деятельность.</w:t>
      </w:r>
    </w:p>
    <w:p>
      <w:pPr>
        <w:pStyle w:val="Style15"/>
        <w:suppressLineNumbers/>
        <w:suppressAutoHyphens w:val="true"/>
        <w:spacing w:lineRule="exact" w:line="380" w:before="0" w:after="0"/>
        <w:ind w:firstLine="709"/>
        <w:jc w:val="both"/>
        <w:rPr/>
      </w:pP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i/>
          <w:sz w:val="28"/>
          <w:szCs w:val="28"/>
        </w:rPr>
        <w:t>Детское общественное объединение объективно решает следующие важнейшие задачи</w:t>
      </w:r>
      <w:r>
        <w:rPr>
          <w:bCs/>
          <w:i/>
          <w:sz w:val="28"/>
          <w:szCs w:val="28"/>
        </w:rPr>
        <w:t>:</w:t>
      </w:r>
    </w:p>
    <w:p>
      <w:pPr>
        <w:pStyle w:val="Style15"/>
        <w:suppressLineNumbers/>
        <w:suppressAutoHyphens w:val="true"/>
        <w:spacing w:lineRule="exact" w:line="3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ключение детей в социальную жизнь, социальную практику общества на посильном для них уровне;</w:t>
      </w:r>
    </w:p>
    <w:p>
      <w:pPr>
        <w:pStyle w:val="Style15"/>
        <w:suppressLineNumbers/>
        <w:suppressAutoHyphens w:val="true"/>
        <w:spacing w:lineRule="exact" w:line="3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даптацию детей к социальной среде;</w:t>
      </w:r>
    </w:p>
    <w:p>
      <w:pPr>
        <w:pStyle w:val="Normal"/>
        <w:suppressLineNumbers/>
        <w:suppressAutoHyphens w:val="true"/>
        <w:spacing w:lineRule="exact" w:line="38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3. удовлетворения их потребностей, интересов и запросов, а также защиту прав, достоинства, в том числе и от негативных влияний окружающей детей социальной среды.</w:t>
      </w:r>
    </w:p>
    <w:p>
      <w:pPr>
        <w:pStyle w:val="Style15"/>
        <w:suppressLineNumbers/>
        <w:suppressAutoHyphens w:val="true"/>
        <w:spacing w:lineRule="exact" w:line="380" w:before="0" w:after="0"/>
        <w:ind w:firstLine="709"/>
        <w:jc w:val="both"/>
        <w:rPr/>
      </w:pPr>
      <w:r>
        <w:rPr>
          <w:b/>
          <w:i/>
          <w:sz w:val="28"/>
          <w:szCs w:val="28"/>
        </w:rPr>
        <w:t>Детским объединениям присущи три основные функции</w:t>
      </w:r>
      <w:r>
        <w:rPr>
          <w:i/>
          <w:sz w:val="28"/>
          <w:szCs w:val="28"/>
        </w:rPr>
        <w:t>: развивающая (обеспечивает гражданское, нравственное становление личности, развитие его социального творчества, умения взаимодействовать с людьми, выдвигать и достигать общественно- и личностно значимые цели), ориентационная (обеспечение условий для ориентации детей в системе нравственных, социальных, политических, культурных ценностей), компенсаторная (создание условий для реализации потребностей, интересов, возможностей ребенка, не востребованных в других общностях, для устранения дефицита общения и соучастия).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ведем отрывок из Концепции духовно-нравственного воспитания: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 xml:space="preserve"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… 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личностного развития воспитание обучающихся должно обеспечить: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 ответственному поведению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».</w:t>
      </w:r>
    </w:p>
    <w:p>
      <w:pPr>
        <w:pStyle w:val="Normal"/>
        <w:spacing w:lineRule="exact" w:line="3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итесь, что приведенные цели детского общественного объединения на 100% совпадают с целями, заявленными концепцией. Из этого можно сделать вывод: детское общественное объединение (а они существуют практически во всех школах) </w:t>
      </w:r>
      <w:r>
        <w:rPr>
          <w:b/>
          <w:sz w:val="28"/>
          <w:szCs w:val="28"/>
        </w:rPr>
        <w:t xml:space="preserve">должно стать основой обновленной воспитательной системы школы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сейчас у детских общественных объединений появляется возможность стать полноправными участниками образовательного процесса: при наличии устава объединения и ставки старшего вожатого на базе общеобразовательной школы может быть создана уникальная, отвечающая именно вашим запросам и интересам детей модель внеурочной деятельности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>Детское общественное объединение – это сочетание множества направлений развития личности (от спортивно-оздоровительного до общекультурного) и огромный выбор форм работы (круглые столы, дискуссионные клубы, соревнования, игры, поисковые исследования, общественные практики – перечень практически бесконечен)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sz w:val="28"/>
          <w:szCs w:val="28"/>
        </w:rPr>
        <w:t>Возвращаясь к теме уникальности нашей области, обращаю Ваше внимание на то, что перечень организационных моделей внеурочной деятельности прямо определяет возможность ее существования через раздел «деятельность иных педагогических работников (педагога-организатора, социального педагога, педагога-психолога, старшего вожатого)» - наверное, только в условиях Нижегородской области этот вариант будет востребован чаще, чем остальные. Это – базовая модель, на основе которой могут быть построены следующие варианты моделей внеурочной деятельности: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дополнительного образования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школы полного дня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ая модель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образовательная модель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агаю, что с учетом требований ФГОС для работы детского общественного объединения можно рекомендовать создание </w:t>
      </w:r>
      <w:r>
        <w:rPr>
          <w:i/>
          <w:sz w:val="28"/>
          <w:szCs w:val="28"/>
        </w:rPr>
        <w:t>оптимизационной модели (т.е. на основе оптимизации внутренних ресурсов образовательного учреждения).</w:t>
      </w:r>
      <w:r>
        <w:rPr>
          <w:sz w:val="28"/>
          <w:szCs w:val="28"/>
        </w:rPr>
        <w:t xml:space="preserve"> Выбирая модель взаимодействия с системой дополнительного образования детей, наиболее логичным представляется «модель с использованием стажировочной площадки на базе учреждения дополнительного образования детей». В нашем конкретном случае – организационно-методическим центром и базой для прохождения повышения квалификации старших вожатых может стать «Центр эстетического воспитания детей Нижегородской области», в том числе – обучающие модули в рамках областного конкурса «Вожатый года»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i/>
          <w:sz w:val="28"/>
          <w:szCs w:val="28"/>
        </w:rPr>
        <w:t>В режиме организационного обеспечения процесса реализации ФГОС на базе общеобразовательной школы в перечне локальных актов, обеспечивающих нормативно-правовые условия для внедрения федерального государственного образовательного стандарта должны быть следующие документы:</w:t>
      </w:r>
    </w:p>
    <w:p>
      <w:pPr>
        <w:pStyle w:val="Normal"/>
        <w:numPr>
          <w:ilvl w:val="0"/>
          <w:numId w:val="0"/>
        </w:numPr>
        <w:spacing w:lineRule="exact" w:line="380"/>
        <w:ind w:firstLine="851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numPr>
          <w:ilvl w:val="0"/>
          <w:numId w:val="0"/>
        </w:numPr>
        <w:spacing w:lineRule="exact" w:line="380"/>
        <w:ind w:firstLine="851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 о формах самоуправления образовательного учреждения.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обязывает детское общественное объединение проходить государственную регистрацию, однако обязывает иметь Устав и программу деятельности, ориентированную на вышеуказанные цели Концепции и требования федерального государственного образовательного стандарта к организации внеурочной деятельности. </w:t>
      </w:r>
    </w:p>
    <w:p>
      <w:pPr>
        <w:pStyle w:val="Normal"/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изменения в отношении программ внеурочной деятельности. К сожалению, терминология ФГОС не учитывает сложившуюся педагогическую практику: если раньше все четко понимали разницу между программой дополнительного образования детей и планом внеурочной деятельности школы – теперь программа внеурочной деятельности носит то же название – программа дополнительного образования. Однако содержание программ дополнительного образования ОУ и программы дополнительного образования детей ДОД по-прежнему имеет ряд значительных отличий. 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граммам изложены в Письме Минобразования России от 11.12.2006 № 06-1844, с учетом уточнений, сделанных на основе идеологии ФГОС их можно представить следующим образом.</w:t>
      </w:r>
    </w:p>
    <w:p>
      <w:pPr>
        <w:pStyle w:val="Normal"/>
        <w:spacing w:lineRule="exact" w:line="38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ополнительных образовательных программ должно соответств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м мировой культуры, российским традициям и национальным ценностям, культурно-национальным особенностям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ю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м образовательным технологиям, реализующим системно-деятельностный подход в соответствующих формах и методах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правленности внеурочной деятельности учащегося (а именно спортивно-оздоровительной, художественно-эстетической, научно-познавательной, военно-патриотической, общественно полезной и проектной деятельности).</w:t>
      </w:r>
    </w:p>
    <w:p>
      <w:pPr>
        <w:pStyle w:val="Normal"/>
        <w:spacing w:lineRule="exact" w:line="3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 детского общественного объединения может быть ориентирована на одно из указанных направлений, а может сочетать в себе несколько – при выборе в качестве основы содержания проектной деятельности.</w:t>
      </w:r>
    </w:p>
    <w:p>
      <w:pPr>
        <w:pStyle w:val="Normal"/>
        <w:spacing w:lineRule="exact" w:line="38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 дополнительного образования должно быть напра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создание условий для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развитие мотивации личности ребенка к познанию и творчеству (в том числе, социальн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приобщение обучающихся к национальным ценностям и традициям, к общечеловечески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профилактику а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отечественной и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целостность процесса физического и психического, умственного и духовного развития лич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80"/>
        <w:ind w:left="900" w:hanging="360"/>
        <w:jc w:val="both"/>
        <w:rPr/>
      </w:pPr>
      <w:r>
        <w:rPr>
          <w:i/>
          <w:sz w:val="28"/>
          <w:szCs w:val="28"/>
        </w:rPr>
        <w:t>на взаимодействие педагога с семьей.</w:t>
      </w:r>
    </w:p>
    <w:p>
      <w:pPr>
        <w:pStyle w:val="Normal"/>
        <w:spacing w:lineRule="exact" w:line="38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любое начинание в России  в качестве первой реакции вызывает два – так замечательно сформулированных Чернышевским вопроса: кто виноват и что делать? В нашем случае, поиски ответа на первый вопрос будем считать непродуктивными, а рекомендации для ответа на второй вопрос были кратко представлены сегодня. На сайте центра будет размещена дополнительная информация по данной теме – краткий словарь терминов ФГОС. Спасибо за внимани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оу А.К. Мотивация и личность. – СПб., 2005. – 365 с. – С. 37.</w:t>
      </w:r>
    </w:p>
  </w:footnote>
  <w:footnote w:id="3">
    <w:p>
      <w:pPr>
        <w:pStyle w:val="Footnote"/>
        <w:suppressLineNumbers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роли молодежи в демократическом обществе // Молодежь: Цифры. Факты. Мнения. – СПб., 2003 – №1.</w:t>
      </w:r>
    </w:p>
  </w:footnote>
  <w:footnote w:id="4">
    <w:p>
      <w:pPr>
        <w:pStyle w:val="Footnote"/>
        <w:suppressLineNumbers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олов М.Р. Участие в молодежной политической организации : мотивационные и организационные факторы// Настоящее время – 204 с. – С. 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color w:val="A52A2A"/>
      <w:sz w:val="28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1:00Z</dcterms:created>
  <dc:creator>катерина</dc:creator>
  <dc:description/>
  <cp:keywords/>
  <dc:language>en-US</dc:language>
  <cp:lastModifiedBy>Admin</cp:lastModifiedBy>
  <dcterms:modified xsi:type="dcterms:W3CDTF">2012-04-25T19:25:00Z</dcterms:modified>
  <cp:revision>7</cp:revision>
  <dc:subject/>
  <dc:title>Добрый день, уважаемые коллеги</dc:title>
</cp:coreProperties>
</file>