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2"/>
        </w:rPr>
      </w:pPr>
      <w:r>
        <w:rPr>
          <w:b/>
          <w:color w:val="000000"/>
          <w:sz w:val="24"/>
          <w:szCs w:val="22"/>
        </w:rPr>
        <w:t>Перечень нормативно-правовых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</w:rPr>
        <w:t xml:space="preserve">по организации деятельности детских общественных объедин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</w:rPr>
        <w:t>и ученического само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Российской Федерации </w:t>
      </w:r>
      <w:r>
        <w:rPr>
          <w:bCs/>
          <w:color w:val="000000"/>
          <w:sz w:val="22"/>
          <w:szCs w:val="22"/>
        </w:rPr>
        <w:t>«Об общественных объединениях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Федеральный закон РФ от 28.06.1995 №98-ФЗ </w:t>
      </w:r>
      <w:r>
        <w:rPr>
          <w:bCs/>
          <w:color w:val="000000"/>
          <w:sz w:val="22"/>
          <w:szCs w:val="22"/>
        </w:rPr>
        <w:t xml:space="preserve">«О государственной поддержке молодежных и детских общественных объединений». </w:t>
      </w:r>
      <w:r>
        <w:rPr>
          <w:color w:val="000000"/>
          <w:sz w:val="22"/>
          <w:szCs w:val="22"/>
        </w:rPr>
        <w:t>– Проблемы школьного воспитания, №2/19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риказ Минобразования России от 11.02.2004 №585 </w:t>
      </w:r>
      <w:r>
        <w:rPr>
          <w:bCs/>
          <w:color w:val="000000"/>
          <w:sz w:val="22"/>
          <w:szCs w:val="22"/>
        </w:rPr>
        <w:t xml:space="preserve">«О включении в Федеральный реестр молодежных и детских общественных объединений, пользующихся государственной поддержкой в 2004 году». </w:t>
      </w:r>
      <w:r>
        <w:rPr>
          <w:color w:val="000000"/>
          <w:sz w:val="22"/>
          <w:szCs w:val="22"/>
        </w:rPr>
        <w:t>– Официальные документы в образовании, №10/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риказ Министерства образования РФ от 18.06.2001 № 2419 </w:t>
      </w:r>
      <w:r>
        <w:rPr>
          <w:bCs/>
          <w:color w:val="000000"/>
          <w:sz w:val="22"/>
          <w:szCs w:val="22"/>
        </w:rPr>
        <w:t xml:space="preserve">«О реализации решения коллегии от 29 мая 2001 г. №11/1 «Об опыте взаимодействия органов управления образованием и детских общественных объединений». </w:t>
      </w:r>
      <w:r>
        <w:rPr>
          <w:color w:val="000000"/>
          <w:sz w:val="22"/>
          <w:szCs w:val="22"/>
        </w:rPr>
        <w:t>– Вестник образования, № 18/2001; Внешкольник, №9/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риказ Минобразования России от 08.06.2001 №2334 </w:t>
      </w:r>
      <w:r>
        <w:rPr>
          <w:bCs/>
          <w:color w:val="000000"/>
          <w:sz w:val="22"/>
          <w:szCs w:val="22"/>
        </w:rPr>
        <w:t xml:space="preserve">«О Координационном совете по вопросам взаимодействия с молодежными и детскими общественными объединениями при Министерстве образования Российской Федерации». </w:t>
      </w:r>
      <w:r>
        <w:rPr>
          <w:color w:val="000000"/>
          <w:sz w:val="22"/>
          <w:szCs w:val="22"/>
        </w:rPr>
        <w:t>– Вестник образования, №9/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Департамента по молодежной политике Министерства образования РФ от 12.04.2004 № 13-52-277/13-01-21 </w:t>
      </w:r>
      <w:r>
        <w:rPr>
          <w:bCs/>
          <w:color w:val="000000"/>
          <w:sz w:val="22"/>
          <w:szCs w:val="22"/>
        </w:rPr>
        <w:t xml:space="preserve">«Рекомендации по созданию Центров поддержки молодежных и детских общественных объединений». </w:t>
      </w:r>
      <w:r>
        <w:rPr>
          <w:color w:val="000000"/>
          <w:sz w:val="22"/>
          <w:szCs w:val="22"/>
        </w:rPr>
        <w:t>– Вестник образования, № 11/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Инструктивное письмо Министерства образования РФ от 24.04.2003 № 2 </w:t>
      </w:r>
      <w:r>
        <w:rPr>
          <w:bCs/>
          <w:color w:val="000000"/>
          <w:sz w:val="22"/>
          <w:szCs w:val="22"/>
        </w:rPr>
        <w:t xml:space="preserve">«О развитии молодежного парламентаризма в субъектах Российской Федерации». </w:t>
      </w:r>
      <w:r>
        <w:rPr>
          <w:color w:val="000000"/>
          <w:sz w:val="22"/>
          <w:szCs w:val="22"/>
        </w:rPr>
        <w:t>– Вестник образования, №14/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истерства образования РФ от 11.02.2000 № 101/28-16 </w:t>
      </w:r>
      <w:r>
        <w:rPr>
          <w:bCs/>
          <w:color w:val="000000"/>
          <w:sz w:val="22"/>
          <w:szCs w:val="22"/>
        </w:rPr>
        <w:t xml:space="preserve">«О направлении методических рекомендаций о расширении деятельности детских и молодежных объединений в образовательных учреждениях». </w:t>
      </w:r>
      <w:r>
        <w:rPr>
          <w:color w:val="000000"/>
          <w:sz w:val="22"/>
          <w:szCs w:val="22"/>
        </w:rPr>
        <w:t>– Вестник образования, № 9/2000; Воспитание школьников, №7/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обрнауки России от 12.04.2004 № 13-52-277/13-01-21 </w:t>
      </w:r>
      <w:r>
        <w:rPr>
          <w:bCs/>
          <w:color w:val="000000"/>
          <w:sz w:val="22"/>
          <w:szCs w:val="22"/>
        </w:rPr>
        <w:t>«О Рекомендациях по созданию</w:t>
        <w:br/>
        <w:t>центров поддержки молодежных и детских общественных объединений»</w:t>
        <w:tab/>
      </w:r>
      <w:r>
        <w:rPr>
          <w:color w:val="000000"/>
          <w:sz w:val="22"/>
          <w:szCs w:val="22"/>
        </w:rPr>
        <w:t>(с приложением). – Официальные документы в образовании, №24/2004; Вестник образования, №11/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образования России от 26.03.2003 №15-52-179/15-01021 </w:t>
      </w:r>
      <w:r>
        <w:rPr>
          <w:bCs/>
          <w:color w:val="000000"/>
          <w:sz w:val="22"/>
          <w:szCs w:val="22"/>
        </w:rPr>
        <w:t xml:space="preserve">«Рекомендации Всероссийской конференции «Студенческое самоуправление: школа демократии и лидерства». </w:t>
      </w:r>
      <w:r>
        <w:rPr>
          <w:color w:val="000000"/>
          <w:sz w:val="22"/>
          <w:szCs w:val="22"/>
        </w:rPr>
        <w:t>- Вестник образования, №9/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образования России от 01.11.2002 №5 </w:t>
      </w:r>
      <w:r>
        <w:rPr>
          <w:bCs/>
          <w:color w:val="000000"/>
          <w:sz w:val="22"/>
          <w:szCs w:val="22"/>
        </w:rPr>
        <w:t xml:space="preserve">«О подростково-молодежных клубах органов по делам молодежи». </w:t>
      </w:r>
      <w:r>
        <w:rPr>
          <w:color w:val="000000"/>
          <w:sz w:val="22"/>
          <w:szCs w:val="22"/>
        </w:rPr>
        <w:t>– Официальные документы в образовании, №1/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истерства образования РФ 02.10.2002 №15-52-468/15-01-21 </w:t>
      </w:r>
      <w:r>
        <w:rPr>
          <w:bCs/>
          <w:color w:val="000000"/>
          <w:sz w:val="22"/>
          <w:szCs w:val="22"/>
        </w:rPr>
        <w:t xml:space="preserve">«Информация о развитии студенческого самоуправления в образовательных учреждениях высшего и среднего профессионального образования РФ». </w:t>
      </w:r>
      <w:r>
        <w:rPr>
          <w:color w:val="000000"/>
          <w:sz w:val="22"/>
          <w:szCs w:val="22"/>
        </w:rPr>
        <w:t>– Официальные документы в образовании, №30/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/>
      </w:pPr>
      <w:r>
        <w:rPr>
          <w:color w:val="000000"/>
          <w:sz w:val="22"/>
          <w:szCs w:val="22"/>
        </w:rPr>
        <w:t xml:space="preserve">Письмо Министерства образования РФ 02.10.2002 №15-52-468/15-01-21 </w:t>
      </w:r>
      <w:r>
        <w:rPr>
          <w:bCs/>
          <w:color w:val="000000"/>
          <w:sz w:val="22"/>
          <w:szCs w:val="22"/>
        </w:rPr>
        <w:t xml:space="preserve">«Рекомендации по развитию студенческого самоуправления в образовательных учреждениях высшего и среднего профессионального образования РФ». </w:t>
      </w:r>
      <w:r>
        <w:rPr>
          <w:color w:val="000000"/>
          <w:sz w:val="22"/>
          <w:szCs w:val="22"/>
        </w:rPr>
        <w:t>– Официальные документы в образовании, №30/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к письму Управления по делам молодежи Федерального агентства по образованию</w:t>
        <w:br/>
        <w:t xml:space="preserve">от 03.03.2005 № 14-11-43/01 </w:t>
      </w:r>
      <w:r>
        <w:rPr>
          <w:bCs/>
          <w:color w:val="000000"/>
          <w:sz w:val="22"/>
          <w:szCs w:val="22"/>
        </w:rPr>
        <w:t>«Методические рекомендации по развитию ученического самоуправления</w:t>
        <w:br/>
        <w:t xml:space="preserve">в общеобразовательных учреждениях». </w:t>
      </w:r>
      <w:r>
        <w:rPr>
          <w:color w:val="000000"/>
          <w:sz w:val="22"/>
          <w:szCs w:val="22"/>
        </w:rPr>
        <w:t>– Проблемы школьного воспитания,</w:t>
        <w:tab/>
        <w:t>№ 2/2005.</w:t>
      </w:r>
    </w:p>
    <w:p>
      <w:pPr>
        <w:pStyle w:val="Normal"/>
        <w:shd w:fill="FFFFFF" w:val="clear"/>
        <w:ind w:firstLine="284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rFonts w:ascii="Palatino Linotype" w:hAnsi="Palatino Linotype" w:cs="Palatino Linotype"/>
          <w:bCs/>
          <w:iCs/>
          <w:color w:val="000000"/>
          <w:sz w:val="24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szCs w:val="22"/>
        </w:rPr>
        <w:t xml:space="preserve">К обсуждению на педагогическом совете </w:t>
      </w:r>
    </w:p>
    <w:p>
      <w:pPr>
        <w:pStyle w:val="Normal"/>
        <w:shd w:fill="FFFFFF" w:val="clear"/>
        <w:spacing w:lineRule="auto" w:line="360"/>
        <w:ind w:firstLine="284"/>
        <w:jc w:val="right"/>
        <w:rPr/>
      </w:pPr>
      <w:r>
        <w:rPr>
          <w:rFonts w:cs="Palatino Linotype" w:ascii="Palatino Linotype" w:hAnsi="Palatino Linotype"/>
          <w:bCs/>
          <w:iCs/>
          <w:color w:val="000000"/>
          <w:sz w:val="24"/>
          <w:szCs w:val="22"/>
        </w:rPr>
        <w:t>К обсуждению на родительском собрании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rFonts w:ascii="Palatino Linotype" w:hAnsi="Palatino Linotype" w:cs="Palatino Linotype"/>
          <w:bCs/>
          <w:iCs/>
          <w:color w:val="000000"/>
          <w:sz w:val="24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749" w:firstLine="284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8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2"/>
        </w:rPr>
        <w:t>Письмо</w:t>
      </w:r>
    </w:p>
    <w:p>
      <w:pPr>
        <w:pStyle w:val="Normal"/>
        <w:shd w:fill="FFFFFF" w:val="clear"/>
        <w:spacing w:lineRule="auto" w:line="360"/>
        <w:ind w:right="749" w:firstLine="284"/>
        <w:jc w:val="center"/>
        <w:rPr/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2"/>
        </w:rPr>
        <w:t>Министерства образования Российской Федерации</w:t>
      </w:r>
    </w:p>
    <w:p>
      <w:pPr>
        <w:pStyle w:val="Normal"/>
        <w:shd w:fill="FFFFFF" w:val="clear"/>
        <w:spacing w:lineRule="auto" w:line="360"/>
        <w:ind w:right="749" w:firstLine="284"/>
        <w:jc w:val="center"/>
        <w:rPr>
          <w:rFonts w:ascii="Palatino Linotype" w:hAnsi="Palatino Linotype" w:cs="Palatino Linotype"/>
          <w:b/>
          <w:b/>
          <w:i/>
          <w:i/>
          <w:sz w:val="28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2"/>
        </w:rPr>
        <w:t>от 1 марта 2002 г.</w:t>
        <w:tab/>
        <w:tab/>
        <w:tab/>
        <w:tab/>
        <w:tab/>
        <w:tab/>
        <w:tab/>
        <w:t xml:space="preserve"> № 30-51-131/16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В связи с введением в действие федеральных конституцион</w:t>
        <w:softHyphen/>
        <w:t>ных законов «О Государственном флаге Российской Федерации», «О Государственном гербе Российской Федерации», «О Государ</w:t>
        <w:softHyphen/>
        <w:t>ственном гимне Российском Федерации» и во исполнение прика</w:t>
        <w:softHyphen/>
        <w:t>за Минобразования России от 01.02.02 № 271 «Об объявлении федеральных конституционных законов Российской Федерации об официальных государственных символах России» Минобразова-ние России направляет для использования в практической работе рекомендации «Об организации воспитательной деятельности по ознакомлению с историей и значением официальных государствен</w:t>
        <w:softHyphen/>
        <w:t>ных символов Российской Федерации и их популяризации»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елефон для справок: 8(095) 925-7563,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Управление воспитания и дополнительного образования детей и молодежи.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2"/>
          <w:szCs w:val="22"/>
        </w:rPr>
      </w:pPr>
      <w:r>
        <w:rPr>
          <w:iCs/>
          <w:color w:val="000000"/>
          <w:sz w:val="24"/>
          <w:szCs w:val="22"/>
        </w:rPr>
        <w:t>Заместитель министра</w:t>
        <w:tab/>
        <w:tab/>
        <w:tab/>
        <w:tab/>
        <w:tab/>
        <w:tab/>
        <w:tab/>
        <w:tab/>
        <w:t xml:space="preserve"> Е. Е. ЧЕПУРНЫХ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1"/>
          <w:szCs w:val="21"/>
        </w:rPr>
        <w:t>РЕКОМЕНДАЦИИ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5" w:firstLine="284"/>
        <w:jc w:val="center"/>
        <w:rPr/>
      </w:pPr>
      <w:r>
        <w:rPr>
          <w:rFonts w:cs="Palatino Linotype" w:ascii="Palatino Linotype" w:hAnsi="Palatino Linotype"/>
          <w:b/>
          <w:bCs/>
          <w:i/>
          <w:color w:val="000000"/>
          <w:sz w:val="21"/>
          <w:szCs w:val="21"/>
        </w:rPr>
        <w:t xml:space="preserve">«ОБ ОРГАНИЗАЦИИ ВОСПИТАТЕЛЬНОЙ ДЕЯТЕЛЬНОСТИ ПО ОЗНАКОМЛЕНИЮ С ИСТОРИЕЙ И ЗНАЧЕНИЕМ ОФИЦИАЛЬНЫХ ГОСУДАРСТВЕННЫХ СИМВОЛОВ РОССИЙСКОЙ ФЕДЕРАЦИИ </w:t>
      </w:r>
    </w:p>
    <w:p>
      <w:pPr>
        <w:pStyle w:val="Normal"/>
        <w:shd w:fill="FFFFFF" w:val="clear"/>
        <w:spacing w:lineRule="auto" w:line="360"/>
        <w:ind w:right="5" w:firstLine="284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1"/>
          <w:szCs w:val="21"/>
        </w:rPr>
        <w:t>И ИХ ПОПУЛЯРИЗАЦИИ»</w:t>
      </w:r>
    </w:p>
    <w:p>
      <w:pPr>
        <w:pStyle w:val="Normal"/>
        <w:shd w:fill="FFFFFF" w:val="clear"/>
        <w:ind w:right="14" w:firstLine="284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вязи с введением в действие Федеральных конституцион</w:t>
        <w:softHyphen/>
        <w:t>ных законов «О Государственном флаге Российской Федерации» (от 25.12.2000 № 1-ФКЗ), «О Государственном гербе Российской Федерации» (от 25.12.2000 № 2-ФКЗ), «О Государственном гимне Российской Федерации» (от 25.12.2000 № 3-ФКЗ) и приказом Минобразования России «Об объявлении федеральных конститу</w:t>
        <w:softHyphen/>
        <w:t>ционных законов Российской Федерации об официальных госу</w:t>
        <w:softHyphen/>
        <w:t>дарственных символах России» от 01.02.02 № 271 Министерство образования Российской Федерации рекомендует органам управ</w:t>
        <w:softHyphen/>
        <w:t>ления образованием субъектов Российской Федерации, образова</w:t>
        <w:softHyphen/>
        <w:t>тельным учреждениям всех типов организовать воспитательную деятельность с обучающимися по ознакомлению с историей и значением официальных государственных символов Российской Федерации и их популяризации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инобразование России считает эту деятельность важной со</w:t>
        <w:softHyphen/>
        <w:t>ставляющей в воспитании патриотизма и гражданственности де</w:t>
        <w:softHyphen/>
        <w:t>тей и молодежи, сохранении преемственности поколений и ук</w:t>
        <w:softHyphen/>
        <w:t>реплении социального единства общества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оспитанию патриотов и граждан России должна способство</w:t>
        <w:softHyphen/>
        <w:t>вать систематическая и целенаправленная работа педагогических коллективов образовательных учреждений по разъяснению сущ</w:t>
        <w:softHyphen/>
        <w:t>ности и значения государственных символов Российской Федера</w:t>
        <w:softHyphen/>
        <w:t>ции – флага Российской Федерации, герба Российской Федера</w:t>
        <w:softHyphen/>
        <w:t>ции, гимна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учение истории государственных символов России имеет большое значение в деле воспитания нового поколения людей, любящих Родину, ощущающих духовное и кровное родство с дале</w:t>
        <w:softHyphen/>
        <w:t>кими предками, отстоявшими честь, свободу и независимость Росси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качестве эмблем государственной власти используются ус</w:t>
        <w:softHyphen/>
        <w:t>ловные изображения, рассчитанные на непосредственное эмоци</w:t>
        <w:softHyphen/>
        <w:t>ональное восприятие, которому способствует продуманное графи</w:t>
        <w:softHyphen/>
        <w:t>ческое, цветовое, пространственное (рельефный макет герба) ре</w:t>
        <w:softHyphen/>
        <w:t>шение условных изображений, музыкальное и словесное оформ</w:t>
        <w:softHyphen/>
        <w:t>ление текстовой символики (гимн).</w:t>
      </w:r>
    </w:p>
    <w:p>
      <w:pPr>
        <w:pStyle w:val="Normal"/>
        <w:shd w:fill="FFFFFF" w:val="clear"/>
        <w:ind w:right="5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осударственный флаг - один из важнейших атрибутов госу</w:t>
        <w:softHyphen/>
        <w:t>дарства, символ государственного и национального суверенитета, отличительный знак государства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Государственный флаг Российской Федерации </w:t>
      </w:r>
      <w:r>
        <w:rPr>
          <w:color w:val="000000"/>
          <w:sz w:val="21"/>
          <w:szCs w:val="21"/>
        </w:rPr>
        <w:t>представляет со</w:t>
        <w:softHyphen/>
        <w:t>бой прямоугольное полотнище из трех равновеликих горизонтальных полос: верхней – белого, средней – синего и нижней - крас</w:t>
        <w:softHyphen/>
        <w:t>ного цвета. Отношение ширины флага к его длине 2:3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ерб – отличительный знак, официальная эмблема государ</w:t>
        <w:softHyphen/>
        <w:t>ства, изображаемая на знаменах, печатях, денежных знаках и не</w:t>
        <w:softHyphen/>
        <w:t>которых официальных документах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Государственный герб Российской Федерации </w:t>
      </w:r>
      <w:r>
        <w:rPr>
          <w:color w:val="000000"/>
          <w:sz w:val="21"/>
          <w:szCs w:val="21"/>
        </w:rPr>
        <w:t>представляет собой четырехугольный, с закругленными нижними углами, заостренный в оконечности красный геральдический щит с золотым дву</w:t>
        <w:softHyphen/>
        <w:t>главым орлом, поднявшим вверх распущенные крылья. Орел увен</w:t>
        <w:softHyphen/>
        <w:t>чан двумя малыми коронами и – над ними – одной большой ко</w:t>
        <w:softHyphen/>
        <w:t>роной, соединенными лентой. В правой лапе орла – скипетр, в левой – держава. На груди орла, в красном щите, – серебряный всадник в синем плаще на серебряном коне, поражающий сереб</w:t>
        <w:softHyphen/>
        <w:t>ряным копьем черного опрокинутого навзничь и попранного ко</w:t>
        <w:softHyphen/>
        <w:t>нем дракона. В соответствии с Федеральным конституционным законом «О Государственном гербе Российской Федерации» (от 25.12.2000 № 2-ФКЗ) допускается воспроизведение герба Рос</w:t>
        <w:softHyphen/>
        <w:t>сии без геральдического щита, а также в одноцветном варианте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олее четырех столетий на гербе Российского государства изоб</w:t>
        <w:softHyphen/>
        <w:t>ражался двуглавый орел. Первым достоверным свидетельством использования двуглавого орла в качестве государственной эмбле</w:t>
        <w:softHyphen/>
        <w:t xml:space="preserve">мы является печать Иоанна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Васильевича на меновой грамоте 1497 года. С этого момента его изображения проникают во все сферы прикладного и изобразительного искусства, особенно на государственные регалии, предметы царского обихода и в архи</w:t>
        <w:softHyphen/>
        <w:t>тектуру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имн – официально принятая торжественная песнь в честь государства.</w:t>
      </w:r>
    </w:p>
    <w:p>
      <w:pPr>
        <w:pStyle w:val="Normal"/>
        <w:shd w:fill="FFFFFF" w:val="clear"/>
        <w:ind w:right="19"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Государственный гимн Российской Федерации </w:t>
      </w:r>
      <w:r>
        <w:rPr>
          <w:color w:val="000000"/>
          <w:sz w:val="21"/>
          <w:szCs w:val="21"/>
        </w:rPr>
        <w:t>представляет со</w:t>
        <w:softHyphen/>
        <w:t>бой музыкально-поэтическое произведение, исполняемое в случа</w:t>
        <w:softHyphen/>
        <w:t>ях, предусмотренных законом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имн России должен исполняться в точном соответствии с утвержденными музыкальной редакцией и текстом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бщая направленность воздействия государственной симво</w:t>
        <w:softHyphen/>
        <w:t>лики на сознание и поведение детей сохраняется на всех возраст</w:t>
        <w:softHyphen/>
        <w:t>ных этапах становления личности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Формирование у воспитанников и учащихся понимания сущ</w:t>
        <w:softHyphen/>
        <w:t>ности и значения государственных символов Российской Федера</w:t>
        <w:softHyphen/>
        <w:t>ции, воспитание уважения к ним складывается на уроках, факуль</w:t>
        <w:softHyphen/>
        <w:t>тативных занятиях, во внеклассной работе, в системе дошкольно</w:t>
        <w:softHyphen/>
        <w:t>го и дополнительного образования детей, а также в процессе про</w:t>
        <w:softHyphen/>
        <w:t>ведения гражданских ритуалов, связанных с государственными символами Росси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письмом Минобразования России от 10.05.01 № 22-06-626 «Об официальных ритуалах в общеобразовательных учреждениях, связанных с применением государственных симво</w:t>
        <w:softHyphen/>
        <w:t>лов Российской Федерации» устанавливается порядок примене</w:t>
        <w:softHyphen/>
        <w:t>ния государственных символов России: Государственного флага Российской Федерации, Государствен</w:t>
        <w:softHyphen/>
        <w:t>ного герба Российской Федерации, Государственного гимна Рос</w:t>
        <w:softHyphen/>
        <w:t>сийской Федерации.</w:t>
      </w:r>
    </w:p>
    <w:p>
      <w:pPr>
        <w:pStyle w:val="Normal"/>
        <w:shd w:fill="FFFFFF" w:val="clear"/>
        <w:ind w:right="3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сполнение гражданских ритуалов, связанных с государствен</w:t>
        <w:softHyphen/>
        <w:t>ными символами России, включается в проведение торжествен</w:t>
        <w:softHyphen/>
        <w:t>ных мероприятий с участием родителей, общественности, посвя</w:t>
        <w:softHyphen/>
        <w:t>щенных государственным праздникам Российской Федерации, а также в местные и общешкольные мероприятия, праздники, такие как традиционные праздники начала и окончания учебного года, акта вручения аттестатов выпускникам образовательных учрежде</w:t>
        <w:softHyphen/>
        <w:t>ний и др.</w:t>
      </w:r>
    </w:p>
    <w:p>
      <w:pPr>
        <w:pStyle w:val="Normal"/>
        <w:shd w:fill="FFFFFF" w:val="clear"/>
        <w:ind w:right="3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сполнение гражданских ритуалов, связанных с государствен</w:t>
        <w:softHyphen/>
        <w:t>ными символами России, включается в проведение торжествен</w:t>
        <w:softHyphen/>
        <w:t>ных всероссийских, межрегиональных и региональных мероприя</w:t>
        <w:softHyphen/>
        <w:t>тий.</w:t>
      </w:r>
    </w:p>
    <w:p>
      <w:pPr>
        <w:pStyle w:val="Normal"/>
        <w:shd w:fill="FFFFFF" w:val="clear"/>
        <w:ind w:right="29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тдавая почести символам государства, мы тем самым прояв</w:t>
        <w:softHyphen/>
        <w:t>ляем любовь и уважение к своей Родине, гордость за принадлеж</w:t>
        <w:softHyphen/>
        <w:t>ность к гражданам России.</w:t>
      </w:r>
    </w:p>
    <w:p>
      <w:pPr>
        <w:pStyle w:val="Normal"/>
        <w:shd w:fill="FFFFFF" w:val="clear"/>
        <w:ind w:right="29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едагогическая работа с государственной символикой осно</w:t>
        <w:softHyphen/>
        <w:t>вывается, прежде всего, на учете возрастных особенностей детей, а также на понимании роли различных условных образных обо</w:t>
        <w:softHyphen/>
        <w:t>значений в воспитании и обучении детей и молодежи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У </w:t>
      </w:r>
      <w:r>
        <w:rPr>
          <w:iCs/>
          <w:color w:val="000000"/>
          <w:sz w:val="21"/>
          <w:szCs w:val="21"/>
        </w:rPr>
        <w:t xml:space="preserve">старших дошкольников и младших школьников </w:t>
      </w:r>
      <w:r>
        <w:rPr>
          <w:color w:val="000000"/>
          <w:sz w:val="21"/>
          <w:szCs w:val="21"/>
        </w:rPr>
        <w:t>представления о государственных символах России начинают формироваться преимущественно на эмоциональной основе. Каждый элемент государственных символов несет большую смысловую нагрузку. Педагог обращает внимание детей на то, что государственная сим</w:t>
        <w:softHyphen/>
        <w:t>волика или ее элементы постоянно окружают нас в повседневной жизн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пример, с гербом России, символизирующим принадлеж</w:t>
        <w:softHyphen/>
        <w:t>ность к государству – Российская Федерация, они постоянно встре</w:t>
        <w:softHyphen/>
        <w:t>чаются в повседневной жизни. Герб России изображен на паспор</w:t>
        <w:softHyphen/>
        <w:t>те гражданина России, свидетельстве о рождении, аттестате об окончании школы, вузовском дипломе, правительственных награ</w:t>
        <w:softHyphen/>
        <w:t>дах, космических кораблях. Его можно увидеть на денежных зна</w:t>
        <w:softHyphen/>
        <w:t>ках, почтовых марках, открытках, значках. Педагогам необходимо подчеркивать, что каждый шаг в гражданском становлении детей и молодежи отмечен встречей с государственными символами нашей Родины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начальной школе и дошкольном образовательном учрежде</w:t>
        <w:softHyphen/>
        <w:t>нии организуется коллективное прослушивание гимна Россий</w:t>
        <w:softHyphen/>
        <w:t>ской Федерации. Его предваряет беседа педагога о гимне как од</w:t>
        <w:softHyphen/>
        <w:t>ном из важнейших государственных символах России, истории его создания. С помощью педагога дети определяют характер музыки гимна как величавой, торжественной. Педагог объясняет, что гимн исполняется на торжественных праздниках и военных парадах, его слушают и поют стоя, проявляя тем самым уважение к главной песне своей Родины. Педагог предлагает детям прослушать гимн стоя, как это принято при его официальном исполнении в обще</w:t>
        <w:softHyphen/>
        <w:t>стве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лассный руководитель начальных классов имеет большие возможности органического соединения урочной и внеурочной работы. Изученные на уроках элементы символики становятся в дальнейшем объектом бесед, используются при проведении вне</w:t>
        <w:softHyphen/>
        <w:t>школьных мероприятий, досуга, в игровой деятельности младших школьников.</w:t>
      </w:r>
    </w:p>
    <w:p>
      <w:pPr>
        <w:pStyle w:val="Normal"/>
        <w:shd w:fill="FFFFFF" w:val="clear"/>
        <w:ind w:right="1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крепить у детей правильное представление о символике по</w:t>
        <w:softHyphen/>
        <w:t>могают беседы на следующие темы: «О чем рассказывает наш герб», «Цвета нашего флага», «Как слушают и поют гимн» и т.п. В млад</w:t>
        <w:softHyphen/>
        <w:t>ших классах целесообразно проводить конкурсы рассказов и ри</w:t>
        <w:softHyphen/>
        <w:t>сунков по темам, связанным с государственными символами Рос</w:t>
        <w:softHyphen/>
        <w:t>сии, историей их появления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налогичную работу следует проводить с детьми старшего дош</w:t>
        <w:softHyphen/>
        <w:t>кольного возраста при участии родителей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 новом уровне работа с государственными символами про</w:t>
        <w:softHyphen/>
        <w:t xml:space="preserve">должается на </w:t>
      </w:r>
      <w:r>
        <w:rPr>
          <w:iCs/>
          <w:color w:val="000000"/>
          <w:sz w:val="21"/>
          <w:szCs w:val="21"/>
        </w:rPr>
        <w:t xml:space="preserve">основной ступени образования </w:t>
      </w:r>
      <w:r>
        <w:rPr>
          <w:color w:val="000000"/>
          <w:sz w:val="21"/>
          <w:szCs w:val="21"/>
        </w:rPr>
        <w:t>в средней школе.</w:t>
      </w:r>
    </w:p>
    <w:p>
      <w:pPr>
        <w:pStyle w:val="Normal"/>
        <w:shd w:fill="FFFFFF" w:val="clear"/>
        <w:ind w:right="5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образовательных учреждениях проводятся циклы бесед, по</w:t>
        <w:softHyphen/>
        <w:t>священных истории возникновения флага и герба Российской Федерации, флагов и гербов республик в составе Российской Фе</w:t>
        <w:softHyphen/>
        <w:t>дерации, текста и музыки гимна Российской Федерации. Разбира</w:t>
        <w:softHyphen/>
        <w:t>ется сам текст гимна, он заучивается наизусть. Дети могут петь его в одноголосном исполнени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ниманию роли государственных символов России, их исто</w:t>
        <w:softHyphen/>
        <w:t>рической преемственности способствует участие школьников в краеведческой деятельности, региональных и местных краевед</w:t>
        <w:softHyphen/>
        <w:t>ческих программах, туристско-краеведческом движении учащихся Российской Федерации «Отечество», Всероссийской акции «Я -гражданин России», работе музеев в образовательных учреждени</w:t>
        <w:softHyphen/>
        <w:t>ях. Привлечь внимание детей к символам нашего государства по</w:t>
        <w:softHyphen/>
        <w:t>зволяет также экскурсионная, туристская и музейная работа, встре</w:t>
        <w:softHyphen/>
        <w:t>чи и беседы с местными жителями, старожилами, достойными людьми, пользующимися уважением окружающих, участниками Великой Отечественной войны, военнослужащими, известными спортсменами. Все это дает возможность наполнить конкретным содержанием понятия о символах государства, их роли и значении в жизни каждого человека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едагог в ходе бесед, тематических классных часов, экскурсий и походов по родному краю, участия в праздниках и торжествах раскрывает идейно-нравственное содержание символов государ</w:t>
        <w:softHyphen/>
        <w:t>ства, роль условных изображений и ритуалов в жизни общества. Дети приучаются сочетать уважительное отношение к символам и ритуалам с четким соблюдением законов, правил поведения.</w:t>
      </w:r>
    </w:p>
    <w:p>
      <w:pPr>
        <w:pStyle w:val="Normal"/>
        <w:shd w:fill="FFFFFF" w:val="clear"/>
        <w:ind w:right="5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учение исторических, политических, художественных и дру</w:t>
        <w:softHyphen/>
        <w:t>гих аспектов государственных символов России может происхо</w:t>
        <w:softHyphen/>
        <w:t>дить в процессе учебно-исследовательской деятельности учащих</w:t>
        <w:softHyphen/>
        <w:t>ся и определять тематику детских реферативных и исследователь</w:t>
        <w:softHyphen/>
        <w:t>ских работ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ножество интересных сведений о государственных символах и их значении в жизни общества могут получить обучающиеся на кружковых и клубных занятиях по нумизматике и бонистике (изу</w:t>
        <w:softHyphen/>
        <w:t>чение и собирание монет и денежных знаков разных стран и эпох), филателии (изучение и собирание почтовых марок), фалеристике (изучение орденов, медалей, нагрудных знаков), эмблематике (изу</w:t>
        <w:softHyphen/>
        <w:t>чение государственных эмблем, знаков отличия) и др. Это в еще большей степени расширяет возможности исследовательской ра</w:t>
        <w:softHyphen/>
        <w:t>боты школьников по изучению символов в процессе кружковой и клубной деятельности по интересам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нутренняя подготовка к глубоко символическому ритуалу – получению паспорта гражданина России – способствует повыше</w:t>
        <w:softHyphen/>
        <w:t>нию интереса к различным формам государственной символики.</w:t>
      </w:r>
    </w:p>
    <w:p>
      <w:pPr>
        <w:pStyle w:val="Normal"/>
        <w:shd w:fill="FFFFFF" w:val="clear"/>
        <w:ind w:right="5"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В старшей школе </w:t>
      </w:r>
      <w:r>
        <w:rPr>
          <w:color w:val="000000"/>
          <w:sz w:val="21"/>
          <w:szCs w:val="21"/>
        </w:rPr>
        <w:t>педагог сосредоточивает свое внимание на актуализации во внеурочной работе знаний, умений и навыков, связанных с различными аспектами функционирования эмблем государственной власти: собственно правовым, общественно-по</w:t>
        <w:softHyphen/>
        <w:t>литическим, нравственным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скрытию сущности государственных символов способству</w:t>
        <w:softHyphen/>
        <w:t>ют уроки истории, обществознания, литературы, факультативные, кружковые, клубные занятия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>Под руководством педагога обучающиеся могут подготовить серию бесед, конкурсов, викторин, тематически связанных с госу</w:t>
        <w:softHyphen/>
        <w:t>дарственными символами России: «Главная песня нашей страны», «Почести Государственным флагу и гимну» и др., используя при этом наглядный материал, видео- и фонозапис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работе с детьми старшего школьного возраста углубляются политические смыслы, заложенные в государственных символах России, подчеркивается историческая преемственность этой сим</w:t>
        <w:softHyphen/>
        <w:t>волики.</w:t>
      </w:r>
    </w:p>
    <w:p>
      <w:pPr>
        <w:pStyle w:val="Normal"/>
        <w:shd w:fill="FFFFFF" w:val="clear"/>
        <w:ind w:right="38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альнейшее осмысление политической и нравственной сути символов Российского государства требует расширения и углубле</w:t>
        <w:softHyphen/>
        <w:t>ния представлений старших школьников о гражданских обязан</w:t>
        <w:softHyphen/>
        <w:t>ностях. Целесообразно проведение бесед: «Основной закон нашей жизни», «Святая обязанность гражданина - чтить и беречь симво</w:t>
        <w:softHyphen/>
        <w:t>лы нашего государства», «Правила отношения к символам госу</w:t>
        <w:softHyphen/>
        <w:t>дарства» и т.п.</w:t>
      </w:r>
    </w:p>
    <w:p>
      <w:pPr>
        <w:pStyle w:val="Normal"/>
        <w:shd w:fill="FFFFFF" w:val="clear"/>
        <w:ind w:right="2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Формируя и укрепляя чувство гордости и уважения к симво</w:t>
        <w:softHyphen/>
        <w:t>лам нашего государства, целесообразно в содержание бесед, клас</w:t>
        <w:softHyphen/>
        <w:t>сных часов включать факты и эпизоды, которые характеризуют отношение наших граждан, воинов, спортсменов к флагу, гербу и гимну нашей страны.</w:t>
      </w:r>
    </w:p>
    <w:p>
      <w:pPr>
        <w:pStyle w:val="Normal"/>
        <w:shd w:fill="FFFFFF" w:val="clear"/>
        <w:ind w:right="34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пределенную роль в этой работе могут играть органы учени</w:t>
        <w:softHyphen/>
        <w:t>ческого самоуправления, детские общественные объединения.</w:t>
      </w:r>
    </w:p>
    <w:p>
      <w:pPr>
        <w:pStyle w:val="Normal"/>
        <w:shd w:fill="FFFFFF" w:val="clear"/>
        <w:ind w:right="10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собая роль в организации работы по изучению государствен</w:t>
        <w:softHyphen/>
        <w:t>ной символики России принадлежит библиотекам образователь</w:t>
        <w:softHyphen/>
        <w:t>ных учреждений. Они должны помочь педагогам, школьникам, родителям в организации и обеспечении воспитательной деятель</w:t>
        <w:softHyphen/>
        <w:t>ности образовательных учреждений с использованием государ</w:t>
        <w:softHyphen/>
        <w:t>ственной символики – подборе литературы и публикаций из пе</w:t>
        <w:softHyphen/>
        <w:t>риодической печати по разъяснению государственной символики нашей страны и основаниям ее почитания в обществе, показу образцов, примеров отношения к государственной символике из истории и современной жизни, художественной, документальной и публицистической литературы.</w:t>
      </w:r>
    </w:p>
    <w:p>
      <w:pPr>
        <w:pStyle w:val="Normal"/>
        <w:shd w:fill="FFFFFF" w:val="clear"/>
        <w:ind w:right="19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школьных библиотеках рекомендуется создавать выставки политической и художественной литературы о символах государ</w:t>
        <w:softHyphen/>
        <w:t>ства. Там же помещаются списки рекомендуемой литературы, тематика бесед для всех возрастных групп обучающихся, педаго</w:t>
        <w:softHyphen/>
        <w:t>гов, а также плакаты, иллюстрации и другие вспомогательные ма</w:t>
        <w:softHyphen/>
        <w:t>териалы.</w:t>
      </w:r>
    </w:p>
    <w:p>
      <w:pPr>
        <w:pStyle w:val="Normal"/>
        <w:shd w:fill="FFFFFF" w:val="clear"/>
        <w:ind w:right="19"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оспитание уважения к государственным символам Россий</w:t>
        <w:softHyphen/>
        <w:t>ской Федерации, повышение их роли в патриотическом и граж</w:t>
        <w:softHyphen/>
        <w:t>данском воспитании учащихся - неотъемлемая часть воспитатель</w:t>
        <w:softHyphen/>
        <w:t>ной деятельности образовательных учреждений.</w:t>
      </w:r>
    </w:p>
    <w:p>
      <w:pPr>
        <w:pStyle w:val="Normal"/>
        <w:shd w:fill="FFFFFF" w:val="clea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Управление воспитания </w:t>
      </w:r>
    </w:p>
    <w:p>
      <w:pPr>
        <w:pStyle w:val="Normal"/>
        <w:shd w:fill="FFFFFF" w:val="clear"/>
        <w:rPr/>
      </w:pPr>
      <w:r>
        <w:rPr>
          <w:iCs/>
          <w:color w:val="000000"/>
          <w:sz w:val="21"/>
          <w:szCs w:val="21"/>
        </w:rPr>
        <w:t xml:space="preserve">и дополнительного образования </w:t>
      </w:r>
    </w:p>
    <w:p>
      <w:pPr>
        <w:pStyle w:val="Normal"/>
        <w:shd w:fill="FFFFFF" w:val="clea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детей и молодежи</w:t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 xml:space="preserve">Министерства образования  Российской Федерации 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>Письмо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614" w:firstLine="284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2"/>
          <w:szCs w:val="22"/>
        </w:rPr>
        <w:t>от  15 января 2003 г. №  13-51-08/13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О ГРАЖДАНСКОМ ОБРАЗОВАНИИ УЧАЩИХСЯ ОБЩЕОБРАЗОВАТЕЛЬНЫХ УЧРЕЖДЕНИЙ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нее десятилети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и начало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 для России — время формирования гражданского общества и правового госу</w:t>
        <w:softHyphen/>
        <w:t>дарства, перехода к рыночной экономике, признания человека, его прав и свобод высшей ценностью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сходящие в обществе, определяют новые требования к отечественной системе образования. Успешная са</w:t>
        <w:softHyphen/>
        <w:t>мореализация личности в период обучения и после его оконча</w:t>
        <w:softHyphen/>
        <w:t>ния, ее социализация в обществе, активная адаптация на рынке труда являются важнейшей задачей учебно-воспитательного про</w:t>
        <w:softHyphen/>
        <w:t>цесса. Усиление воспитательной функции образования, форми</w:t>
        <w:softHyphen/>
        <w:t>рование гражданственности, трудолюбия, нравственности, ува</w:t>
        <w:softHyphen/>
        <w:t>жения к правам и свободам человека, любви к Родине, семье, окружающей природе рассматривается как одно из базовых на</w:t>
        <w:softHyphen/>
        <w:t>правлений государственной политики в области образовани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Концепции модернизации российского образования на период до 2010 года», утвержденной распоряжением Правитель</w:t>
        <w:softHyphen/>
        <w:t>ства Российской Федерации от 29.12.01 № 1756-Р, определены приоритетные направления образования, среди которых одними из главных стали: усиление воспитательного потенциала образо</w:t>
        <w:softHyphen/>
        <w:t>вательного процесса, организация эффективного гражданского образования, реализация на практике системного подхода, ис</w:t>
        <w:softHyphen/>
        <w:t>пользование всего образовательного арсенала для достижения основных учебно-воспитательных целе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гражданское образование находится на этапе становления, который включает разработку содержания гражданского образования, развитие демократических начал в жизни образовательных учреждений и организацию социальной практики обучающихся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рмативные документы и информационно-методические материалы Министерства образования Российской Федерации стимулировали деятельность общеобразовательных учреждений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области гражданского образования. По решению Министерства образования Российской Федерации создан Центр гражданского образования при Академии повышения квалификации и пере</w:t>
        <w:softHyphen/>
        <w:t>подготовки работников образования. В субъектах Российской Федерации с целью разработки региональных концепций и их реализации, координации усилий всех заинтересованных орга</w:t>
        <w:softHyphen/>
        <w:t>низаций и учреждений созданы региональные Центры граждан</w:t>
        <w:softHyphen/>
        <w:t>ского образова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ной целью </w:t>
      </w:r>
      <w:r>
        <w:rPr>
          <w:color w:val="000000"/>
          <w:sz w:val="22"/>
          <w:szCs w:val="22"/>
        </w:rPr>
        <w:t>гражданского образования является воспита</w:t>
        <w:softHyphen/>
        <w:t>ние гражданина для жизни в демократическом государстве, граж</w:t>
        <w:softHyphen/>
        <w:t>данском обществе. Такой гражданин должен обладать определен</w:t>
        <w:softHyphen/>
        <w:t>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, местных сообществ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ское образование направлено на формирование граж</w:t>
        <w:softHyphen/>
        <w:t xml:space="preserve">данской компетентности личности. </w:t>
      </w:r>
      <w:r>
        <w:rPr>
          <w:bCs/>
          <w:iCs/>
          <w:color w:val="000000"/>
          <w:sz w:val="22"/>
          <w:szCs w:val="22"/>
        </w:rPr>
        <w:t>Гражданская компетентность личности –</w:t>
      </w:r>
      <w:r>
        <w:rPr>
          <w:color w:val="000000"/>
          <w:sz w:val="22"/>
          <w:szCs w:val="22"/>
        </w:rPr>
        <w:t xml:space="preserve"> совокупность готовности и способностей, позволя</w:t>
        <w:softHyphen/>
        <w:t>ющих ей активно, ответственно и эффективно реализовывать весь комплекс гражданских прав и обязанностей в демократическом обществе, применить свои знания и умения на практике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FF0000"/>
          <w:sz w:val="22"/>
          <w:szCs w:val="22"/>
        </w:rPr>
        <w:t>Становление гражданской компетентности школьников не</w:t>
        <w:softHyphen/>
        <w:t xml:space="preserve">разрывно связано с формированием у них </w:t>
      </w:r>
      <w:r>
        <w:rPr>
          <w:bCs/>
          <w:iCs/>
          <w:color w:val="FF0000"/>
          <w:sz w:val="22"/>
          <w:szCs w:val="22"/>
        </w:rPr>
        <w:t>основополагающих цен-</w:t>
      </w:r>
    </w:p>
    <w:p>
      <w:pPr>
        <w:pStyle w:val="Normal"/>
        <w:shd w:fill="FFFFFF" w:val="clear"/>
        <w:ind w:right="10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Решение коллегии МО РФ от 28.12.94 № 24/1 «О стратегии развития исторического и обществоведческого образования в общеобразовательных уч</w:t>
        <w:softHyphen/>
        <w:t>реждениях», письмо МО РФ от 06.02.95 № 151/11 «О гражданском образовании и изучении Конституции Российской Федерации», приказ МО РФ от 09.12.94 № 479 «Об изучении Конституции Российской Федерации в общеобразователь</w:t>
        <w:softHyphen/>
        <w:t>ных учреждениях», письмо МО РФ от 07.04.95 № 385/11 «О повышении право</w:t>
        <w:softHyphen/>
        <w:t>вой культуры и образования учащихся в сфере избирательного права и избира</w:t>
        <w:softHyphen/>
        <w:t>тельного процесса», информационно-методическое письмо МО РФ от 19.03.96 № 391/11 «О гражданско-правовом образовании учащихся в общеобразователь</w:t>
        <w:softHyphen/>
        <w:t>ных учреждениях Российской Федерации», информационно-методическое пись</w:t>
        <w:softHyphen/>
        <w:t>мо Департамента общего среднего образования МО РФ от 07.06.99 № 916/11 — 12 «О преподавании курсов истории и обществознания в общеобра</w:t>
        <w:softHyphen/>
        <w:t>зовательных учреждениях РФ в 1999/2000 уч. г.», «Об изучении прав человека в общеобразовательных учреждениях Российской Федерации в 1998/99 уч. г.», Про</w:t>
        <w:softHyphen/>
        <w:t>грамма развития воспитания в системе образования России на 1999-2001 годы, утвержденная приказом Минобразования России от 18.10.99 № 574, информа</w:t>
        <w:softHyphen/>
        <w:t>ционно-методическое письмо МО РФ от 02.04.02 № 13-51-28/13 «О повыше</w:t>
        <w:softHyphen/>
        <w:t xml:space="preserve">нии воспитательного </w:t>
      </w:r>
      <w:r>
        <w:rPr>
          <w:color w:val="FF0000"/>
          <w:sz w:val="22"/>
          <w:szCs w:val="22"/>
        </w:rPr>
        <w:t>потенциала образовательного процесса в общеобразователь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ностей российской </w:t>
      </w:r>
      <w:r>
        <w:rPr>
          <w:iCs/>
          <w:color w:val="000000"/>
          <w:sz w:val="22"/>
          <w:szCs w:val="22"/>
        </w:rPr>
        <w:t xml:space="preserve">и </w:t>
      </w:r>
      <w:r>
        <w:rPr>
          <w:bCs/>
          <w:iCs/>
          <w:color w:val="000000"/>
          <w:sz w:val="22"/>
          <w:szCs w:val="22"/>
        </w:rPr>
        <w:t xml:space="preserve">мировой </w:t>
      </w:r>
      <w:r>
        <w:rPr>
          <w:iCs/>
          <w:color w:val="000000"/>
          <w:sz w:val="22"/>
          <w:szCs w:val="22"/>
        </w:rPr>
        <w:t xml:space="preserve">культуры, </w:t>
      </w:r>
      <w:r>
        <w:rPr>
          <w:color w:val="000000"/>
          <w:sz w:val="22"/>
          <w:szCs w:val="22"/>
        </w:rPr>
        <w:t>определяющих гражданс</w:t>
        <w:softHyphen/>
        <w:t>кое самосознани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цессе формирования демократических ценностных ори</w:t>
        <w:softHyphen/>
        <w:t>ентиров важным является воспитание ребенка на основе социо</w:t>
        <w:softHyphen/>
        <w:t>культурных и исторических достижений многонационального народа Российской Федерации, народов других стран, а также культурных и исторических традиций родного кра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ское образование представляет собой единый комп</w:t>
        <w:softHyphen/>
        <w:t>лекс, стержнем которого является политическое, правовое и нравственное образование и воспитание, реализуемое посред</w:t>
        <w:softHyphen/>
        <w:t>ством организации учебных курсов, проведения внеклассной и внеурочной работы, а также создания демократического уклада школьной жизни и правового пространства школы, формирова</w:t>
        <w:softHyphen/>
        <w:t>ние социальной и коммуникативной компетентности школьни</w:t>
        <w:softHyphen/>
        <w:t>ков средствами учебных дисциплин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ское образование в общеобразовательной школе включает в себя три ступен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первой ступени (начальное образование) </w:t>
      </w:r>
      <w:r>
        <w:rPr>
          <w:color w:val="000000"/>
          <w:sz w:val="22"/>
          <w:szCs w:val="22"/>
        </w:rPr>
        <w:t>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, способствуют формированию умения разрешать конфликтные ситуации через диалог. Решение одной из главных задач начального образования — развитие творческого потенци</w:t>
        <w:softHyphen/>
        <w:t>ала младшего школьника — помогает сформировать личность, способную внести свой вклад в жизнь стр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торая ступень (основная школа) </w:t>
      </w:r>
      <w:r>
        <w:rPr>
          <w:color w:val="000000"/>
          <w:sz w:val="22"/>
          <w:szCs w:val="22"/>
        </w:rPr>
        <w:t>продолжает формировать систему ценностей и установок поведения подростка, помогает приобретать знания и умения, необходимые для будущей само</w:t>
        <w:softHyphen/>
        <w:t>стоятельной жизни в обществ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Идет обогащение сознания и мышления учащихся знаниями об истории Отечества, познание ими элементарных моральных и правовых нор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ретьей ступени (средняя (полная) школа) </w:t>
      </w:r>
      <w:r>
        <w:rPr>
          <w:color w:val="000000"/>
          <w:sz w:val="22"/>
          <w:szCs w:val="22"/>
        </w:rPr>
        <w:t>углубляются, расширяются знания о процессах, происходящих в различных сферах общества, о правах людей, происходит познание фило</w:t>
        <w:softHyphen/>
        <w:t>софских, культурных, политико-правовых и социально-экономи</w:t>
        <w:softHyphen/>
        <w:t>ческих основ жизни общества, определяется гражданская пози</w:t>
        <w:softHyphen/>
        <w:t>ция  человека, его социально-политическая ориентация.  Задача этого этапа состоит в том, чтобы в процессе общественной де</w:t>
        <w:softHyphen/>
        <w:t>ятельности учащиеся совершенствовали готовность и умение защищать свои права и права других людей, умели строить ин</w:t>
        <w:softHyphen/>
        <w:t>дивидуальную и коллективную деятельность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компонентами содержания гражданского обра</w:t>
        <w:softHyphen/>
        <w:t>зования являются политические, правовые знания; знания об основных социально-экономических процессах, происходящих в обществе; знания в области истории и культуры России и мира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Современная школа должна выявлять и активно реализовывать воспитательный потенциал всех образовательных областей и предметов. Дисциплины социально-общественного цикла по</w:t>
        <w:softHyphen/>
        <w:t>зволяют обеспечить личностно-эмоциональное осмысление школьниками опыта взаимодействия людей в прошлом, форми</w:t>
        <w:softHyphen/>
        <w:t>ровать у них понимание ценностей демократического общества, важнейших качеств личности: толерантности, гражданской по</w:t>
        <w:softHyphen/>
        <w:t>зиции, патриотизма» (письмо Минобразования России от 02.04.02 № 13-51-28/13 «О повышении воспитательного потенциала об</w:t>
        <w:softHyphen/>
        <w:t>разовательного процесса в общеобразовательном учреждении»)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гражданского образования включается в ряд школьных дисциплин начальной, основной и средней (полной) школы. Курс </w:t>
      </w:r>
      <w:r>
        <w:rPr>
          <w:bCs/>
          <w:color w:val="000000"/>
          <w:sz w:val="22"/>
          <w:szCs w:val="22"/>
        </w:rPr>
        <w:t xml:space="preserve">начальной школы </w:t>
      </w:r>
      <w:r>
        <w:rPr>
          <w:color w:val="000000"/>
          <w:sz w:val="22"/>
          <w:szCs w:val="22"/>
        </w:rPr>
        <w:t>«Окружающий мир» знакомит младших школьников с бытом и культурой народов, населяю</w:t>
        <w:softHyphen/>
        <w:t>щих Россию, и важнейшими событиями истории Российского государства, а это способствует воспитанию гражданина, любя</w:t>
        <w:softHyphen/>
        <w:t>щего свою Родину и сохраняющего наследие своих предков. Именно в этом возрасте дети начинают усваивать доступные им ценности общества, впитывают в себя нравственные нормы по</w:t>
        <w:softHyphen/>
        <w:t>ведения человека, гражданина, что является ступенькой на пути обучения школьников демократии. Уроки русского языка и ли</w:t>
        <w:softHyphen/>
        <w:t>тературного чтения, искусства содержат богатый материал из литературного и культурного наследия нашей страны. Они по</w:t>
        <w:softHyphen/>
        <w:t>зволяют воспитать в детях основы национального самосознания и достоинства, чувство уважения к своей истории, языку, к внут</w:t>
        <w:softHyphen/>
        <w:t>реннему миру человека и в конечном итоге формируют осознан</w:t>
        <w:softHyphen/>
        <w:t>ное патриотическое чувство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основной школе </w:t>
      </w:r>
      <w:r>
        <w:rPr>
          <w:color w:val="000000"/>
          <w:sz w:val="22"/>
          <w:szCs w:val="22"/>
        </w:rPr>
        <w:t>содержание гражданского образования ре</w:t>
        <w:softHyphen/>
        <w:t>ализуется во всех учебных курсах и в первую очередь в дисцип</w:t>
        <w:softHyphen/>
        <w:t>линах гуманитарного и естественнонаучного цикл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тегрированный характер курсов граждановедения, обществознания позволяет учащимся усвоить наиболее актуальные обобщенные знания о человеке, обществе, отношениях человека к природе, обществу, самому себе, другим людям; об основных областях общественной жизни (экономике, политике, праве, социальных отношениях, духовной культуре). Эти курсы помо</w:t>
        <w:softHyphen/>
        <w:t>гают школьнику успешно ориентироваться в социальной реаль</w:t>
        <w:softHyphen/>
        <w:t>ности, взаимодействовать с социальной и природной средой. На уроках граждановедения и обществознания подростки приобре</w:t>
        <w:softHyphen/>
        <w:t>тают опыт освоения основных социальных ролей (члена семьи, гражданина, избирателя, собственника, потребителя и т. д.). На основе личностно-эмоционального осмысления опыта взаимодей</w:t>
        <w:softHyphen/>
        <w:t>ствия людей в прошлом и настоящем у них формируется уважи</w:t>
        <w:softHyphen/>
        <w:t>тельное отношение к иному мнению, толерантность, нетерпи</w:t>
        <w:softHyphen/>
        <w:t>мое отношение к ксенофобии, этнофобии, шовинизму. Школь</w:t>
        <w:softHyphen/>
        <w:t>ники учатся вести диалог и конструктивно разрешать конфлик</w:t>
        <w:softHyphen/>
        <w:t>тные ситуации, делать выбор в сложных ситуациях. В процессе изучения обществознания школьники смогут усвоить идеалы и ценности демократического общества, патриотизма, осознать себя носителями гражданских прав и свобод в своей стране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ы курсов отечественной и всеобщей истории позво</w:t>
        <w:softHyphen/>
        <w:t>ляют организовать систематическое и целенаправленное освоение школьниками истории развития прав человека и основных прин</w:t>
        <w:softHyphen/>
        <w:t>ципов, зафиксированных в середине прошлого века во Всеобщей декларации прав человека. В ходе изучения истории и обществове</w:t>
        <w:softHyphen/>
        <w:t>дения учащиеся получают представления о духовном развитии че</w:t>
        <w:softHyphen/>
        <w:t>ловека, о статусе личности в условиях различных цивилизаций, де</w:t>
        <w:softHyphen/>
        <w:t>мократии, о проблемах свободы и ответственности, гражданствен</w:t>
        <w:softHyphen/>
        <w:t>ности, гражданского самосознания и терпимост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аемые в курсе литературы произведения выступают в качестве источника знаний о добре и зле, жизни и смерти, сме</w:t>
        <w:softHyphen/>
        <w:t>не поколений, человеке и Боге, человеке и природе, человеке и нации, о правах человека, чести и долге, совести, нравственном выборе и способствуют формированию важнейших нравствен</w:t>
        <w:softHyphen/>
        <w:t>ных понятий и ценностей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зучении иностранного языка школьники получают общие сведения о стране языка, который они изучают, о ее национальной культуре и вкладе в мировую культуру. Они зна</w:t>
        <w:softHyphen/>
        <w:t>комятся с традициями, этикетом, бытом и досугом народов, населяющих данную страну. Изучение иностранного языка по</w:t>
        <w:softHyphen/>
        <w:t>зволяет глубже понять культуру других народов, познакомиться с опытом становления и развития гражданского общества и де</w:t>
        <w:softHyphen/>
        <w:t>мократического государства за рубежом, что способствует взаи</w:t>
        <w:softHyphen/>
        <w:t>мопониманию между народами, толерантн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ы естественнонаучного цикла акцентируют внимание на взаимодействии и взаимозависимости природных, социальных и экономических аспектов жизни общества; формируют у под</w:t>
        <w:softHyphen/>
        <w:t>ростков чувство ответственности за сохранение окружающей среды, готовность активно участвовать в решении глобальных проблем, стоящих перед человечеством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ое значение в реализации задач гражданского образова</w:t>
        <w:softHyphen/>
        <w:t>ния имеет эффективное использование новейших педагогичес</w:t>
        <w:softHyphen/>
        <w:t>ких технологий, обеспечивающих деятельностный аспект учеб</w:t>
        <w:softHyphen/>
        <w:t>ного процесса. Активные и интерактивные методики способству</w:t>
        <w:softHyphen/>
        <w:t>ют формированию умений и навыков как учебных, так и граж</w:t>
        <w:softHyphen/>
        <w:t>данских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 «Граждановедение» не входит в инвариантную часть действующего Базисного учебного плана (1998г.). Однако во многих регионах этот предмет изучается за счет регионального компонента. Он обеспечен достаточно широким спектром учеб</w:t>
        <w:softHyphen/>
        <w:t>ной литературы, издаваемой различными издательствами: учеб</w:t>
        <w:softHyphen/>
        <w:t>никами, учебными пособиями, методическими рекомендациями (приложение 1). В общеобразовательных учреждениях проводит</w:t>
        <w:softHyphen/>
        <w:t>ся широкомасштабный эксперимент по совершенствованию структуры и содержания общего образования (приказ Минобра</w:t>
        <w:softHyphen/>
        <w:t>зования России от 21.05.01 № 2093). Экспериментальный базис</w:t>
        <w:softHyphen/>
        <w:t>ный учебный план предусматривает изучение в 5—8 классах кур</w:t>
        <w:softHyphen/>
        <w:t>сов «Граждановедение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2003 году предполагается утверждение федерального ком</w:t>
        <w:softHyphen/>
        <w:t>понента государственного стандарта общего образования. Впер</w:t>
        <w:softHyphen/>
        <w:t>вые в основной школе предусматривается непрерывное система</w:t>
        <w:softHyphen/>
        <w:t>тическое изучение обществоведения с 5 по 9 класс. Введение курсов обществознания (граждановедения) предоставляет боль</w:t>
        <w:softHyphen/>
        <w:t>шие возможности для целостного гражданского образования и воспитания школьников-подростков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тельный потенциал содержания гражданского обра</w:t>
        <w:softHyphen/>
        <w:t>зования, реализуемый в учебном процессе, при всей своей зна</w:t>
        <w:softHyphen/>
        <w:t>чимости все-таки недостаточен для формирования социально-активной, компетентной личн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гражданского общества в России требует, что</w:t>
        <w:softHyphen/>
        <w:t>бы система образования формировала сознательного граждани</w:t>
        <w:softHyphen/>
        <w:t>на, эффективно участвующего в демократическом процессе. Су</w:t>
        <w:softHyphen/>
        <w:t>щественным фактором гражданского становления подрастающе</w:t>
        <w:softHyphen/>
        <w:t>го поколения россиян является его активная социализация. Общепризнанно, что активную жизненную позицию молодого человека легче сформировать через деятельностное освоение яв</w:t>
        <w:softHyphen/>
        <w:t>лений социально-экономического спектра, когда он участвует в моделировании социальных явлений,   практически осваивает навыки ведения дискуссий и отстаивания своей точки зрения. Для того чтобы развить у российских детей такие навыки, сле</w:t>
        <w:softHyphen/>
        <w:t>дует «раздвинуть» стены школы, «включить» школьника в окру</w:t>
        <w:softHyphen/>
        <w:t>жающий мир во всем его многообрази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непременных условий подлинно гражданского обра</w:t>
        <w:softHyphen/>
        <w:t>зования и воспитания является перестройка всей системы школь</w:t>
        <w:softHyphen/>
        <w:t>ного образования на демократической основе, внесение демокра</w:t>
        <w:softHyphen/>
        <w:t>тических отношений в саму ткань школьной жизни. Иными слова</w:t>
        <w:softHyphen/>
        <w:t xml:space="preserve">ми — создание в </w:t>
      </w:r>
      <w:r>
        <w:rPr>
          <w:bCs/>
          <w:iCs/>
          <w:color w:val="000000"/>
          <w:sz w:val="22"/>
          <w:szCs w:val="22"/>
        </w:rPr>
        <w:t>школе демократического уклада жизн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элементами демократического уклад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я приоритета прав личности, которая пронизывает всю школьную атмосферу — как содержание учебно-воспита</w:t>
        <w:softHyphen/>
        <w:t>тельного процесса, так и всю школьную орган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кратизация школьного управления, усиление его пе</w:t>
        <w:softHyphen/>
        <w:t>дагогического потенциала, обеспечение широкого участия членов школьного коллектива в управлении школой, со</w:t>
        <w:softHyphen/>
        <w:t>здание возможностей для гражданской деятельности уча</w:t>
        <w:softHyphen/>
        <w:t>щихся не только в учебном процессе, но и вне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ращение школы в сообщество, открытое как для внеш</w:t>
        <w:softHyphen/>
        <w:t>него мира, так и для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окое участие обучающихся в разработке и решении школьных, местных и обществен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в школе среды взаимоуважения, взаимной ответ</w:t>
        <w:softHyphen/>
        <w:t>ственности всех участников образовательного процесса, конструктивного общения, диалога, консенсуса, согласо</w:t>
        <w:softHyphen/>
        <w:t>вание интересов групп участников школьной жизни, вклю</w:t>
        <w:softHyphen/>
        <w:t>чая родителей и общественность, поощрение свободного и открытого обсуждения организационных принципов в жизни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в школе среды самоусовершенствования и обнов</w:t>
        <w:softHyphen/>
        <w:t>ления; правового пространства (система формальных и не</w:t>
        <w:softHyphen/>
        <w:t xml:space="preserve"> формальных норм и традиций), развитие школьного соуправления, моделирование институтов демокра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возрастных особенностей и возможностей гражданс</w:t>
        <w:softHyphen/>
        <w:t>кого становления личност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ополагающие принципы организации школьного укла</w:t>
        <w:softHyphen/>
        <w:t>да должны стать важной составляющей содержания образования и воспита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у гражданского воспитания положена идея полноцен</w:t>
        <w:softHyphen/>
        <w:t>ного участия личности в решении общественно значимых задач общества. Она предполагает сочетание формирования навыков социальной практики с глубоким усвоением основ социальных наук. Одним из интенсивных методов социальной практики яв</w:t>
        <w:softHyphen/>
        <w:t>ляется социальное проектирование, осуществляемое как на уро</w:t>
        <w:softHyphen/>
        <w:t>ках, так и в неурочной деятельности. Основная цель социально</w:t>
        <w:softHyphen/>
        <w:t>го проектирования – создать условия, способствующие форми</w:t>
        <w:softHyphen/>
        <w:t>рованию у учащихся собственной точки зрения по обсуждаемым проблемам. Социальное проектирование представляет собой не</w:t>
        <w:softHyphen/>
        <w:t>заменимую сферу применения гражданских компетентностей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е проектирование не имеет жесткого ограничения во времени, в месте приложения сил. Здесь возможна живая практика, с настоящими социально-значимыми результатами, реально влияющими на социальную действительность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ые проекты дают учащимся возможность связать и соотнести общие представления, полученные в ходе уроков, с реальной жизнью, в которую вовлечены они сами, их друзья, семьи, учителя, с общественной жизнью, с социальными и по</w:t>
        <w:softHyphen/>
        <w:t>литическими событиями, происходящими в масштабах микро</w:t>
        <w:softHyphen/>
        <w:t>района, города, края, наконец, страны в целом. В ходе реализа</w:t>
        <w:softHyphen/>
        <w:t>ции проектов учащиеся активно используют свои знания, обща</w:t>
        <w:softHyphen/>
        <w:t xml:space="preserve">ются и сотрудничают друг с другом. Заслуживает внимания опыт разработки и реализации социальных проектов: Всероссийская акция «Я – гражданин России», проекты «Гражданин» (Самара) и «Гражданский форум» (Брянск) (приложение 2). 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ую важность в гражданском образовании приобретает </w:t>
      </w:r>
      <w:r>
        <w:rPr>
          <w:iCs/>
          <w:color w:val="000000"/>
          <w:sz w:val="22"/>
          <w:szCs w:val="22"/>
        </w:rPr>
        <w:t xml:space="preserve">система оценивания результатов </w:t>
      </w:r>
      <w:r>
        <w:rPr>
          <w:color w:val="000000"/>
          <w:sz w:val="22"/>
          <w:szCs w:val="22"/>
        </w:rPr>
        <w:t>гражданского образовани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оценивания – одна из самых сложные задач в образовательном процессе. В гражданском образовании эта за</w:t>
        <w:softHyphen/>
        <w:t>дача осложняется тем, что объектом оценивания становится граж</w:t>
        <w:softHyphen/>
        <w:t>данская компетентность, рассматриваемая как универсальная способность человека участвовать в решении общих дел местно</w:t>
        <w:softHyphen/>
        <w:t>го сообщества, своей страны и человечества в цел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ние в гражданском образовании представляет сово</w:t>
        <w:softHyphen/>
        <w:t>купность знаний, умений, навыков мышления и действия, цен</w:t>
        <w:softHyphen/>
        <w:t>ностных ориентиров. Ключевым компонентом в этой триаде являются умения (навыки), поскольку гражданин выступает как социальный деятель, способный решать общие задачи. Знания и ценностные ориентиры проявляются лишь в действии. Чтобы проверить, обладает ли школьник определенной компетентнос</w:t>
        <w:softHyphen/>
        <w:t>тью, учитель должен увидеть, как он действует, решая общественнозначимые задачи. Таким образом, в гражданском образовании в первую очередь встает задача оценивания умений и навыков, разработка критериев эффективности обучения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ценивания достижений учащихся в гражданском обра</w:t>
        <w:softHyphen/>
        <w:t>зовании предлагаются следующие критерии: объективность, адек</w:t>
        <w:softHyphen/>
        <w:t>ватность, значимость, интегрированность, открытость, доступ</w:t>
        <w:softHyphen/>
        <w:t>ность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Объективность» достигается путем тщательной разработки конкретных критериев оценивания знаний, умений и социаль</w:t>
        <w:softHyphen/>
        <w:t>но-активной деятельности учащихся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Адекватность» подразумевает точность инструмента для оце</w:t>
        <w:softHyphen/>
        <w:t>нивания. Для того чтобы применить этот критерий, необходимо ответить на вопрос: «Какое упражнение или задание может адек</w:t>
        <w:softHyphen/>
        <w:t>ватно показать, что ученики достигли ожидаемых целей, овладе</w:t>
        <w:softHyphen/>
        <w:t>ли нужными знаниями, умениями, ценностями?»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Значимость» предполагает выбор для оценивания самых важных из ожидаемых результатов (целей) курса. Для того чтобы применить этот критерий, необходимо ответить на вопросы: «Какие ожидаемые результаты являются настолько важными, что их стоит оценивать? Являются ли эти знания, умения, ценности полезными, применимыми в реальной жизни, социальной прак</w:t>
        <w:softHyphen/>
        <w:t>тике гражданина?»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Интегрированность» означает, что оценивание включено в сам процесс обуче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Открытость» требует, чтобы критерии и формы оценивания были известны учащимся заранее. Учащиеся должны знать, что и как будет оценено, при этом они могут принять участие в разработке критериев оценивания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Доступность» предполагает, что формы оценки просты и удобны в применении и пользовании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данных критериев позволяет комплексно оце</w:t>
        <w:softHyphen/>
        <w:t>нить достижения учащихся в гражданском образовани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адекватными методами оценивания гражданской компетентности наряду с традиционным устным и письменным опросом, тестированием, проверкой качества выполнения прак</w:t>
        <w:softHyphen/>
        <w:t>тических заданий являются методы социологического исследо</w:t>
        <w:softHyphen/>
        <w:t>вания: интервьюирование, самооценка, наблюдение за поведе</w:t>
        <w:softHyphen/>
        <w:t>нием ученика в учебной ситуации и реальной жиз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ктр подходов к оцениванию может быть представлен следующим образо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ьное оценива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йтинговое оцени</w:t>
        <w:softHyphen/>
        <w:t xml:space="preserve">ва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ьно-рейтингово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по системе «зачет-не</w:t>
        <w:softHyphen/>
        <w:t xml:space="preserve">зачет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бальное поощрение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ние гражданской, демок</w:t>
        <w:softHyphen/>
        <w:t>ратической активности школьников может быть рассмотрено в широком социальном, социологическом, педагогическом, мето</w:t>
        <w:softHyphen/>
        <w:t>дическом аспектах.  Из многообразия форм контроля и оценок учащихся можно выделить несколько форм: тестирование, кото</w:t>
        <w:softHyphen/>
        <w:t>рое направлено на выявление компонента знаний; задания, мо</w:t>
        <w:softHyphen/>
        <w:t>делирующие реальные жизненные ситуации, позволяющие оце</w:t>
        <w:softHyphen/>
        <w:t>нить готовность учащихся применить знания на практике; фор</w:t>
        <w:softHyphen/>
        <w:t>ма самооценивания учащихся в вопросах демократической граж</w:t>
        <w:softHyphen/>
        <w:t>данственности.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Департамента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щего образования,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член коллегии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. В. БАРАННИКОВ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Начальник </w:t>
      </w:r>
      <w:r>
        <w:rPr>
          <w:iCs/>
          <w:color w:val="000000"/>
          <w:sz w:val="22"/>
          <w:szCs w:val="22"/>
        </w:rPr>
        <w:t>Управлении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спитании и дополнительного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разования детей и молодежи </w:t>
      </w:r>
    </w:p>
    <w:p>
      <w:pPr>
        <w:pStyle w:val="Normal"/>
        <w:shd w:fill="FFFFFF" w:val="clear"/>
        <w:tabs>
          <w:tab w:val="clear" w:pos="720"/>
          <w:tab w:val="right" w:pos="587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. А. БЕРЕЗИ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b/>
          <w:b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b/>
          <w:b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Cs/>
          <w:color w:val="000000"/>
          <w:sz w:val="22"/>
          <w:szCs w:val="22"/>
        </w:rPr>
        <w:t xml:space="preserve">Приложение  </w:t>
      </w:r>
      <w:r>
        <w:rPr>
          <w:rFonts w:cs="Palatino Linotype" w:ascii="Palatino Linotype" w:hAnsi="Palatino Linotype"/>
          <w:b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b/>
          <w:b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284"/>
        <w:jc w:val="center"/>
        <w:rPr/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 xml:space="preserve">Список учебников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и 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 xml:space="preserve">учебных пособий по граждановедению, </w:t>
      </w:r>
    </w:p>
    <w:p>
      <w:pPr>
        <w:pStyle w:val="Normal"/>
        <w:shd w:fill="FFFFFF" w:val="clear"/>
        <w:ind w:right="5"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рекомендованных Министерством образования Российской Федерации</w:t>
      </w:r>
    </w:p>
    <w:p>
      <w:pPr>
        <w:pStyle w:val="Normal"/>
        <w:shd w:fill="FFFFFF" w:val="clear"/>
        <w:ind w:right="5"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плект по правовому образованию для начальной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аши права». Учебник для 2-3 кл. Авт. Е. С. Шабельник и др. «Вита-Пресс»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Изучаем права человека». Рабочая тетрадь для 2—3 кл. Авт. В.В.Антонов. «Вита-Пресс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Младшим школьникам о «Всеобщей декларации прав чело</w:t>
        <w:softHyphen/>
        <w:t>века». Методическое пособие для учителя к учебнику «Ваши права». 2-3 кл. В.В.Антонов. «Вита-Пресс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Права ребенка». Учебник для 3—4 кл. Авт. Е. С. Шабельник. «Вита-Пресс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Я — гражданин России». Учебник к факультативному курсу. 3 кл. Авт. Н. Я. Чутко. «Духовное возрождение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1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воя Россия». Учебник-хрестоматия к факультативному кур</w:t>
        <w:softHyphen/>
        <w:t>су. 4 кл. Авт. Н. Я. Чутко. «Духовное возрождение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ведение в народоведение. Родная земля». Учебники для факультативного курса в 1, 2, 3, 4 классах. Авт. М. Ю. Новиц</w:t>
        <w:softHyphen/>
        <w:t>кая. «Флора», 2000-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Граждановедение». Учебные пособия для 5—7 классов. Авт. кол. под рук. Я. В. Соколова. «Дрофа» — НВЦ «Гражданин», 2002. 8—9 классы — перерабаты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Наш выбор: без наркотиков». Факультативный курс. Авт. Д. В. Колесов, С. В. Максимов, А. Н. Мусаев, Я. В. Соколов, В. В. Фортунатов. </w:t>
      </w:r>
      <w:r>
        <w:rPr>
          <w:bCs/>
          <w:color w:val="000000"/>
          <w:sz w:val="22"/>
          <w:szCs w:val="22"/>
        </w:rPr>
        <w:t xml:space="preserve">НВЦ </w:t>
      </w:r>
      <w:r>
        <w:rPr>
          <w:color w:val="000000"/>
          <w:sz w:val="22"/>
          <w:szCs w:val="22"/>
        </w:rPr>
        <w:t>«Гражданин»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раждановедение». Учебник для 5 класса. Авт. Е. С. Королькова, Н.Г.Суворова. «Новый учебник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раждановедение». Учебник для 6 класса. Авт. Е. С. Королькова, Н. Г. Суворова. «Новый учебник», 2002. 7 класс — в про</w:t>
        <w:softHyphen/>
        <w:t>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сновы граждановедения». Учебник для 5 класса. Авт. Н. Г. Надеждина, Е. С. Королькова. «Просвещение». Новый. 6 класс — в про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ествознание: гражданин, общество, государство». Учеб</w:t>
        <w:softHyphen/>
        <w:t>ник для 5 класса. Рук. авт. кол. Л. Н. Боголюбов. «Просвеще</w:t>
        <w:softHyphen/>
        <w:t>ние». Нов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раждановедение». Учебники для 5, 6 классов. Авт. А. Ф. Никитин. «Дрофа», 2002. 7 класс — в производств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643890</wp:posOffset>
            </wp:positionH>
            <wp:positionV relativeFrom="paragraph">
              <wp:posOffset>442595</wp:posOffset>
            </wp:positionV>
            <wp:extent cx="10215880" cy="737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720090</wp:posOffset>
            </wp:positionH>
            <wp:positionV relativeFrom="paragraph">
              <wp:posOffset>366395</wp:posOffset>
            </wp:positionV>
            <wp:extent cx="10215880" cy="728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6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720090</wp:posOffset>
            </wp:positionH>
            <wp:positionV relativeFrom="paragraph">
              <wp:posOffset>671195</wp:posOffset>
            </wp:positionV>
            <wp:extent cx="10247630" cy="7252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5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720090</wp:posOffset>
            </wp:positionH>
            <wp:positionV relativeFrom="paragraph">
              <wp:posOffset>213995</wp:posOffset>
            </wp:positionV>
            <wp:extent cx="10420985" cy="7015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6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41910</wp:posOffset>
            </wp:positionH>
            <wp:positionV relativeFrom="paragraph">
              <wp:posOffset>-14605</wp:posOffset>
            </wp:positionV>
            <wp:extent cx="10184765" cy="70942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118110</wp:posOffset>
            </wp:positionH>
            <wp:positionV relativeFrom="paragraph">
              <wp:posOffset>-14605</wp:posOffset>
            </wp:positionV>
            <wp:extent cx="10121265" cy="68897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29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121265" cy="701548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84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67690</wp:posOffset>
            </wp:positionH>
            <wp:positionV relativeFrom="paragraph">
              <wp:posOffset>518795</wp:posOffset>
            </wp:positionV>
            <wp:extent cx="10420985" cy="726821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26" w:firstLine="284"/>
        <w:jc w:val="center"/>
        <w:rPr/>
      </w:pPr>
      <w:r>
        <w:rPr>
          <w:rFonts w:cs="Palatino Linotype" w:ascii="Palatino Linotype" w:hAnsi="Palatino Linotype"/>
          <w:b/>
          <w:i/>
          <w:color w:val="000000"/>
          <w:sz w:val="24"/>
          <w:szCs w:val="22"/>
        </w:rPr>
        <w:t>Министерство  образования 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58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26" w:firstLine="284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2"/>
        </w:rPr>
        <w:t>Письмо</w:t>
      </w:r>
    </w:p>
    <w:p>
      <w:pPr>
        <w:pStyle w:val="Normal"/>
        <w:shd w:fill="FFFFFF" w:val="clear"/>
        <w:spacing w:lineRule="auto" w:line="360"/>
        <w:ind w:right="326" w:firstLine="284"/>
        <w:jc w:val="center"/>
        <w:rPr/>
      </w:pPr>
      <w:r>
        <w:rPr>
          <w:rFonts w:cs="Palatino Linotype" w:ascii="Palatino Linotype" w:hAnsi="Palatino Linotype"/>
          <w:b/>
          <w:i/>
          <w:color w:val="000000"/>
          <w:sz w:val="24"/>
          <w:szCs w:val="22"/>
        </w:rPr>
        <w:t xml:space="preserve">от 27 июня 2003 г. </w:t>
        <w:tab/>
        <w:tab/>
        <w:tab/>
        <w:tab/>
        <w:tab/>
        <w:tab/>
        <w:t>№ 28-51-513/16</w:t>
      </w:r>
    </w:p>
    <w:p>
      <w:pPr>
        <w:pStyle w:val="Normal"/>
        <w:shd w:fill="FFFFFF" w:val="clear"/>
        <w:ind w:right="326" w:firstLine="284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326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ланом реализации Основных направле</w:t>
        <w:softHyphen/>
        <w:t>ний развития воспитания в системе образования России на 2002-2004 годы Управлением специального образования сов</w:t>
        <w:softHyphen/>
        <w:t>местно с Управлением воспитания и дополнительного образо</w:t>
        <w:softHyphen/>
        <w:t>вания детей и молодежи подготовлены Методические рекомен</w:t>
        <w:softHyphen/>
        <w:t>дации по психолого-педагогическому сопровождению школь</w:t>
        <w:softHyphen/>
        <w:t>ников в учебно-воспитательном процессе в условиях модерни</w:t>
        <w:softHyphen/>
        <w:t>зации образования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Направляем для использования в практической работе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специального образования</w:t>
        <w:tab/>
        <w:tab/>
        <w:tab/>
        <w:tab/>
        <w:tab/>
        <w:tab/>
        <w:tab/>
        <w:t>Т.В. ВОЛОСОВЕЦ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. начальника Управления воспитания </w:t>
      </w:r>
    </w:p>
    <w:p>
      <w:pPr>
        <w:pStyle w:val="Normal"/>
        <w:shd w:fill="FFFFFF" w:val="clear"/>
        <w:ind w:right="1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и дополнительного образования детей и молодежи</w:t>
        <w:tab/>
        <w:tab/>
        <w:tab/>
        <w:tab/>
        <w:tab/>
        <w:t>А.В. ЕГОРОВА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  <w:t xml:space="preserve">к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письму Минобразования России </w:t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от 27.06.03 № 28-51-513/16</w:t>
      </w:r>
    </w:p>
    <w:p>
      <w:pPr>
        <w:pStyle w:val="Normal"/>
        <w:shd w:fill="FFFFFF" w:val="clear"/>
        <w:ind w:firstLine="284"/>
        <w:jc w:val="righ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ПО ПСИХОЛОГО-ПЕДАГОГИЧЕСКОМУ СОПРОВОЖДЕНИЮ ОБУЧАЮЩИХСЯ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В УЧЕБНО-ВОСПИТАТЕЛЬНОМ ПРОЦЕССЕ В УСЛОВИЯХ МОДЕРНИЗАЦИИ ОБРАЗОВАНИЯ</w:t>
      </w:r>
    </w:p>
    <w:p>
      <w:pPr>
        <w:pStyle w:val="Normal"/>
        <w:shd w:fill="FFFFFF" w:val="clear"/>
        <w:ind w:firstLine="284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– психолого-педагогическое сопровождение. Разрабаты</w:t>
        <w:softHyphen/>
        <w:t>ваются вариативные модели сопровождения, формируется его инфраструктура (психолого-педагогические и медико-соци</w:t>
        <w:softHyphen/>
        <w:t>альные центры, школьные службы сопровождения, профориен-тационные центры, центры психолого-педагогического консуль</w:t>
        <w:softHyphen/>
        <w:t>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</w:t>
        <w:softHyphen/>
        <w:t>печения деятельности службы практической психологии Миноб</w:t>
        <w:softHyphen/>
        <w:t>разования России (принято Типовое положение об образова</w:t>
        <w:softHyphen/>
        <w:t>тельном учреждении для детей, нуждающихся в психолого-пе</w:t>
        <w:softHyphen/>
        <w:t>дагогической и медико-социальной помощи - постановление Правительства Российской Федерации от 31 июля 1998 г. № 867, Положение о службе практической психологии в систе</w:t>
        <w:softHyphen/>
        <w:t>ме Министерства образования Российской Федерации - при</w:t>
        <w:softHyphen/>
        <w:t>каз Министерства образования Российской Федерации от 22 октября 1999 г. № 636, инструктивное письмо «Об использо</w:t>
        <w:softHyphen/>
        <w:t>вании рабочего времени педагога-психолога», разработаны проекты отчетной документации педагога-психолога и др.)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ая Правительством Российской Федерации Концеп</w:t>
        <w:softHyphen/>
        <w:t>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</w:t>
        <w:softHyphen/>
        <w:t>ходимость решения задач сопровождения ребенка в условиях модернизации образования, изменениях в его структуре и со</w:t>
        <w:softHyphen/>
        <w:t>держани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</w:t>
        <w:softHyphen/>
        <w:t>мы психолого-педагогического сопровождения не может быть ограничена рамками задач преодоления трудностей в обуче</w:t>
        <w:softHyphen/>
        <w:t>нии, но включить в себя задачи обеспечения успешной социализации, сохранения и укрепления здоровья, защиты прав де</w:t>
        <w:softHyphen/>
        <w:t>тей и подростков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ейшей задачей модернизации является обеспечение доступности качественного образования, его индивидуализа</w:t>
        <w:softHyphen/>
        <w:t>ция и дифференциация, что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284"/>
        <w:rPr/>
      </w:pPr>
      <w:r>
        <w:rPr>
          <w:color w:val="000000"/>
          <w:sz w:val="22"/>
          <w:szCs w:val="22"/>
        </w:rPr>
        <w:t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284"/>
        <w:rPr/>
      </w:pPr>
      <w:r>
        <w:rPr>
          <w:color w:val="000000"/>
          <w:sz w:val="22"/>
          <w:szCs w:val="22"/>
        </w:rPr>
        <w:t>квалифицированную комплексную диагностику возможно</w:t>
        <w:softHyphen/>
        <w:t>стей и способностей ребенка начиная с раннего возра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284"/>
        <w:rPr/>
      </w:pPr>
      <w:r>
        <w:rPr>
          <w:color w:val="000000"/>
          <w:sz w:val="22"/>
          <w:szCs w:val="22"/>
        </w:rPr>
        <w:t>реализацию программ преодоления трудностей в обуче</w:t>
        <w:softHyphen/>
        <w:t>нии, участие специалистов системы сопровождения в разра</w:t>
        <w:softHyphen/>
        <w:t>ботке образовательных программ, адекватных возможностям и особенностям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284"/>
        <w:rPr/>
      </w:pPr>
      <w:r>
        <w:rPr>
          <w:color w:val="000000"/>
          <w:sz w:val="22"/>
          <w:szCs w:val="22"/>
        </w:rPr>
        <w:t>участие специалистов сопровождения в психолого-педа</w:t>
        <w:softHyphen/>
        <w:t>гогической  экспертизе профессиональной деятельности педагогов образовательных учреждений, образовательных про</w:t>
        <w:softHyphen/>
        <w:t>грамм и проектов, учебно-методических пособий и иных средств обуче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сихологическую помощь семьям детей групп особого внимания и др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формирования самостоятельной, ответственной и социально-мобильной личности, способной к успешной социа</w:t>
        <w:softHyphen/>
        <w:t>лизации в обществе и активной адаптации на рынке труда, определяет необходимость широкого использования в систе</w:t>
        <w:softHyphen/>
        <w:t>ме сопровождения соответствующих программ развития соци</w:t>
        <w:softHyphen/>
        <w:t>альных навыков, способности к личностному самоопределению и саморазвит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таком подходе </w:t>
      </w:r>
      <w:r>
        <w:rPr>
          <w:iCs/>
          <w:color w:val="000000"/>
          <w:sz w:val="22"/>
          <w:szCs w:val="22"/>
        </w:rPr>
        <w:t xml:space="preserve">объектом сопровождения </w:t>
      </w:r>
      <w:r>
        <w:rPr>
          <w:color w:val="000000"/>
          <w:sz w:val="22"/>
          <w:szCs w:val="22"/>
        </w:rPr>
        <w:t>выступает образовательный процесс (учебно-воспитательный процесс), предметом деятельности являегся ситуация развития ребенка как система отношений ребенка: с миром, окружающими (взрос</w:t>
        <w:softHyphen/>
        <w:t>лыми и сверстниками), самим соб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о-педагогическое сопровождение развития ребен</w:t>
        <w:softHyphen/>
        <w:t>ка может рассматриваться как сопровождение отношений: их развитие, коррекция, восстановлен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Целью </w:t>
      </w:r>
      <w:r>
        <w:rPr>
          <w:color w:val="000000"/>
          <w:sz w:val="22"/>
          <w:szCs w:val="22"/>
        </w:rPr>
        <w:t>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Задачи психолого-педагогического сопровожде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редупреждение возникновения проблем развития ребенка;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</w:t>
        <w:softHyphen/>
        <w:t>мы взаимоотношений со сверстниками, учителями, родите</w:t>
        <w:softHyphen/>
        <w:t>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сихолого-педагогической компетентности (пси</w:t>
        <w:softHyphen/>
        <w:t>хологической культуры) учащихся, родителей, педагог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иды (направления) работ по психолого-педагогическому сопровожд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(индивидуальная и групповая (скрининг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ирование (индивидуальное и группово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ая работа (индивидуальная и группов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ая работа (индивидуальная и группов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/>
      </w:pPr>
      <w:r>
        <w:rPr>
          <w:color w:val="000000"/>
          <w:sz w:val="22"/>
          <w:szCs w:val="22"/>
        </w:rPr>
        <w:t>психологическое просвещение и образование: формиро</w:t>
        <w:softHyphen/>
        <w:t>вание психологической культуры, развитие психолого-педаго</w:t>
        <w:softHyphen/>
        <w:t>гической компетентности учащихся, администрации образова</w:t>
        <w:softHyphen/>
        <w:t>тельных учреждений, педагогов,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84"/>
        <w:rPr/>
      </w:pPr>
      <w:r>
        <w:rPr>
          <w:color w:val="000000"/>
          <w:sz w:val="22"/>
          <w:szCs w:val="22"/>
        </w:rPr>
        <w:t>экспертиза (образовательных и учебных программ, про</w:t>
        <w:softHyphen/>
        <w:t>ектов, пособий,  образовательной среды,  профессиональной деятельности специалистов образовательных учреждений)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истеме развивающего образования возможным стано</w:t>
        <w:softHyphen/>
        <w:t>вится различение коррекционной и развивающей работы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 коррекционной работе специалист системы сопро</w:t>
        <w:softHyphen/>
        <w:t>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</w:t>
        <w:softHyphen/>
        <w:t>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–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</w:t>
        <w:softHyphen/>
        <w:t>ми продвижение в учебной работе (Н.И.Гуткина)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годня в системе психолого-педагогического сопровож</w:t>
        <w:softHyphen/>
        <w:t>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обные возможности открываются в связи со складыва</w:t>
        <w:softHyphen/>
        <w:t>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</w:t>
        <w:softHyphen/>
        <w:t>ности в совокупности ее когнитивных, эмоциональных, мотивационно-потребностных характеристик. Таким образом, образо</w:t>
        <w:softHyphen/>
        <w:t>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</w:t>
        <w:softHyphen/>
        <w:t>ном процессе и, следовательно, предполагает построение си</w:t>
        <w:softHyphen/>
        <w:t>стемы психолого-педагогического сопровождения образова</w:t>
        <w:softHyphen/>
        <w:t>тельного процесса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</w:t>
        <w:softHyphen/>
        <w:t>рой дается характеристика его развития в виде последователь</w:t>
        <w:softHyphen/>
        <w:t>ности ситуаций и типов развит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тельная программа проектируется совместно пе</w:t>
        <w:softHyphen/>
        <w:t>дагогом-психологом и учителям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Процесс проектирования включает в себя несколько этап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iCs/>
          <w:color w:val="000000"/>
          <w:sz w:val="22"/>
          <w:szCs w:val="22"/>
        </w:rPr>
        <w:t xml:space="preserve">этап: </w:t>
      </w:r>
      <w:r>
        <w:rPr>
          <w:bCs/>
          <w:color w:val="000000"/>
          <w:sz w:val="22"/>
          <w:szCs w:val="22"/>
        </w:rPr>
        <w:t xml:space="preserve">мотивационный </w:t>
      </w:r>
      <w:r>
        <w:rPr>
          <w:color w:val="000000"/>
          <w:sz w:val="22"/>
          <w:szCs w:val="22"/>
        </w:rPr>
        <w:t>– установление эмоционального контакта между педагогом и психологом, совместное обсужде</w:t>
        <w:softHyphen/>
        <w:t>ние предполагаемых результатов и условий сотрудничества, уточнение профессиональных ожидани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 этап: </w:t>
      </w:r>
      <w:r>
        <w:rPr>
          <w:bCs/>
          <w:color w:val="000000"/>
          <w:sz w:val="22"/>
          <w:szCs w:val="22"/>
        </w:rPr>
        <w:t xml:space="preserve">концептуальный </w:t>
      </w:r>
      <w:r>
        <w:rPr>
          <w:color w:val="000000"/>
          <w:sz w:val="22"/>
          <w:szCs w:val="22"/>
        </w:rPr>
        <w:t>– раскрытие смысла и содержания предстоящей работы для педагога, выработка общего языка, определение роли, статуса и общей профессиональной пози</w:t>
        <w:softHyphen/>
        <w:t>ции учителя и психолога относительно ребенка, распределение между  ними  функциональных обязанностей,  формирование общей цели, задач, мотивов, смыслов сотрудни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284"/>
        <w:rPr/>
      </w:pPr>
      <w:r>
        <w:rPr>
          <w:iCs/>
          <w:color w:val="000000"/>
          <w:sz w:val="22"/>
          <w:szCs w:val="22"/>
        </w:rPr>
        <w:t xml:space="preserve">этап: </w:t>
      </w:r>
      <w:r>
        <w:rPr>
          <w:bCs/>
          <w:color w:val="000000"/>
          <w:sz w:val="22"/>
          <w:szCs w:val="22"/>
        </w:rPr>
        <w:t xml:space="preserve">проектный </w:t>
      </w:r>
      <w:r>
        <w:rPr>
          <w:color w:val="000000"/>
          <w:sz w:val="22"/>
          <w:szCs w:val="22"/>
        </w:rPr>
        <w:t>– разработка проекта образовательной программы на основании ориентировочной диагностики налич</w:t>
        <w:softHyphen/>
        <w:t>ного уровня развития; ознакомление с проектом программы других участников образовательного процесса: психолого-педа</w:t>
        <w:softHyphen/>
        <w:t>гогическая подготовка участников образовательного процесса (не принимавших участия в разработке проекта програм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284"/>
        <w:rPr/>
      </w:pPr>
      <w:r>
        <w:rPr>
          <w:iCs/>
          <w:color w:val="000000"/>
          <w:sz w:val="22"/>
          <w:szCs w:val="22"/>
        </w:rPr>
        <w:t xml:space="preserve">этап: </w:t>
      </w:r>
      <w:r>
        <w:rPr>
          <w:bCs/>
          <w:color w:val="000000"/>
          <w:sz w:val="22"/>
          <w:szCs w:val="22"/>
        </w:rPr>
        <w:t xml:space="preserve">реализация проекта </w:t>
      </w:r>
      <w:r>
        <w:rPr>
          <w:color w:val="000000"/>
          <w:sz w:val="22"/>
          <w:szCs w:val="22"/>
        </w:rPr>
        <w:t>– практическая реализация образовательной программы: одновременно проводится теку</w:t>
        <w:softHyphen/>
        <w:t>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</w:t>
        <w:softHyphen/>
        <w:br/>
        <w:t>правления разрешения затруд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284"/>
        <w:rPr/>
      </w:pPr>
      <w:r>
        <w:rPr>
          <w:iCs/>
          <w:color w:val="000000"/>
          <w:sz w:val="22"/>
          <w:szCs w:val="22"/>
        </w:rPr>
        <w:t xml:space="preserve">этап: </w:t>
      </w:r>
      <w:r>
        <w:rPr>
          <w:bCs/>
          <w:color w:val="000000"/>
          <w:sz w:val="22"/>
          <w:szCs w:val="22"/>
        </w:rPr>
        <w:t xml:space="preserve">рефлексивно-диагностический </w:t>
      </w:r>
      <w:r>
        <w:rPr>
          <w:color w:val="000000"/>
          <w:sz w:val="22"/>
          <w:szCs w:val="22"/>
        </w:rPr>
        <w:t>- завершение про</w:t>
        <w:softHyphen/>
        <w:t>цесса: итоговая диагностика, совместный анализ результатов, рефлексия, внесение предложений по проектированию образо</w:t>
        <w:softHyphen/>
        <w:t>вательной программы перехода на следующую ступень образо</w:t>
        <w:softHyphen/>
        <w:t>вания (развития)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о-педагогическое сопровождение сегодня являет</w:t>
        <w:softHyphen/>
        <w:t>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предполагает, что специалист по психолого-педагоги</w:t>
        <w:softHyphen/>
        <w:t>ческому сопровождению не только владеет методиками диаг</w:t>
        <w:softHyphen/>
        <w:t>ностики, консультирования, коррекции, но и обладает способ</w:t>
        <w:softHyphen/>
        <w:t>ностью к системному анализу проблемных ситуаций, програм</w:t>
        <w:softHyphen/>
        <w:t>мированию и планированию деятельности, направленной на их разрешение, соорганизацию в этих целях участников образова</w:t>
        <w:softHyphen/>
        <w:t>тельного процесса (ребенок, сверстники, родители, педагоги, администрация)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психолого-педагогического сопровождения на раз</w:t>
        <w:softHyphen/>
        <w:t>ных уровнях (ступенях) образования различны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ошкольное образование - </w:t>
      </w:r>
      <w:r>
        <w:rPr>
          <w:color w:val="000000"/>
          <w:sz w:val="22"/>
          <w:szCs w:val="22"/>
        </w:rPr>
        <w:t>ранняя диагностика и коррек</w:t>
        <w:softHyphen/>
        <w:t>ция нарушений в развитии, обеспечение готовности к школ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Начальная школа </w:t>
      </w:r>
      <w:r>
        <w:rPr>
          <w:color w:val="000000"/>
          <w:sz w:val="22"/>
          <w:szCs w:val="22"/>
        </w:rPr>
        <w:t>– определение готовности к обучению в школе, обеспечение адаптации к школе, повышение заинтере</w:t>
        <w:softHyphen/>
        <w:t>сованности школьников в учебной деятельности, развитие познавательной и учебной мотивации, развитие самостоятельно</w:t>
        <w:softHyphen/>
        <w:t>сти и самоорганизации, поддержка в формировании желания и «умения учиться», развитии творческих способносте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сновная школа </w:t>
      </w:r>
      <w:r>
        <w:rPr>
          <w:color w:val="000000"/>
          <w:sz w:val="22"/>
          <w:szCs w:val="22"/>
        </w:rPr>
        <w:t>– сопровождение перехода в основную школу, адаптации к новым условиям обучения, поддержка в решении задач личностного и ценностно-смыслового самооп</w:t>
        <w:softHyphen/>
        <w:t>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</w:t>
        <w:softHyphen/>
        <w:t>руктивных отношений с родителями и сверстниками, профилак</w:t>
        <w:softHyphen/>
        <w:t>тика девиантного поведения, наркозависимост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ршая школа </w:t>
      </w:r>
      <w:r>
        <w:rPr>
          <w:color w:val="000000"/>
          <w:sz w:val="22"/>
          <w:szCs w:val="22"/>
        </w:rPr>
        <w:t>– помощь в профильной ориентации и профессиональном самоопределении, поддержка в решении экзистенциальных проблем (самопознание, поиск смысла жиз</w:t>
        <w:softHyphen/>
        <w:t>ни, достижение личной идентичности), развитие временной перспективы, способности к целеполаганию, развитие психо</w:t>
        <w:softHyphen/>
        <w:t>социальной компетентности, профилактика девиантного пове</w:t>
        <w:softHyphen/>
        <w:t>дения, наркозависимост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особое внимание необходимо уделять переход</w:t>
        <w:softHyphen/>
        <w:t>ным этапам в развитии и образовании детей, что предполагает выделение уровней сопровождени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ровень класса (группы). </w:t>
      </w:r>
      <w:r>
        <w:rPr>
          <w:color w:val="000000"/>
          <w:sz w:val="22"/>
          <w:szCs w:val="22"/>
        </w:rPr>
        <w:t>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</w:t>
        <w:softHyphen/>
        <w:t>ятельности – развитие самостоятельности в решении проблем</w:t>
        <w:softHyphen/>
        <w:t>ных ситуаций, предотвращение дезадаптации ребенка, возник</w:t>
        <w:softHyphen/>
        <w:t>новение острых проблемных ситуаций.</w:t>
      </w:r>
    </w:p>
    <w:p>
      <w:pPr>
        <w:pStyle w:val="Normal"/>
        <w:shd w:fill="FFFFFF" w:val="clear"/>
        <w:ind w:right="10" w:firstLine="284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ровень учреждения. </w:t>
      </w:r>
      <w:r>
        <w:rPr>
          <w:color w:val="000000"/>
          <w:sz w:val="22"/>
          <w:szCs w:val="22"/>
        </w:rPr>
        <w:t>На данном уровне работа ведется педагогами-психологами, учителями-логопедами, социальными педагогами (в оптимальном варианте объединенными в служ</w:t>
        <w:softHyphen/>
        <w:t>бу, консилиум и т.д.), выявляющими проблемы в развитии де</w:t>
        <w:softHyphen/>
        <w:t>тей и оказывающими первичную помощь в преодолении труд ностей в обучении, взаимодействии с учителями, родителями, сверстниками. На данном уровне также реализуются профилак</w:t>
        <w:softHyphen/>
        <w:t>тические программы, охватывающие значительные группы уча</w:t>
        <w:softHyphen/>
        <w:t>щихся, осуществляется экспертная, консультативная, просвети</w:t>
        <w:softHyphen/>
        <w:t>тельская работа с администрацией и учителям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ым вариантом является сопровождение образова</w:t>
        <w:softHyphen/>
        <w:t>тельного процесса специалистами ППМС-центра на основе договора с образовательным учреждением. Специалист сопро</w:t>
        <w:softHyphen/>
        <w:t>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</w:t>
        <w:softHyphen/>
        <w:t>сти и учебных групп, вносит соответствующие предложения руководству, отдельным работникам по управлению учрежде</w:t>
        <w:softHyphen/>
        <w:t>нием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ровень специализированного учреждения. </w:t>
      </w:r>
      <w:r>
        <w:rPr>
          <w:color w:val="000000"/>
          <w:sz w:val="22"/>
          <w:szCs w:val="22"/>
        </w:rPr>
        <w:t>На данном уров</w:t>
        <w:softHyphen/>
        <w:t>не оказывается специализированная помощь детям со сложны</w:t>
        <w:softHyphen/>
        <w:t>ми проблемами, предполагающими специалистов особой ква</w:t>
        <w:softHyphen/>
        <w:t>лификации, комплексный (междисциплинарный) подход и осо</w:t>
        <w:softHyphen/>
        <w:t>бые условия для работы (наличие специального оборудования и т.п.). Подобные возможности имеются в системе ППМС-центров, ПМПК-комиссий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делим направления психолого-педагогического сопро</w:t>
        <w:softHyphen/>
        <w:t>вождения в условиях модернизации образовани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показывает, что на сегодняшний день ресурсы сис</w:t>
        <w:softHyphen/>
        <w:t xml:space="preserve">темы психолого-педагогического сопровождения недостаточно задействованы в решении актуальных задач </w:t>
      </w:r>
      <w:r>
        <w:rPr>
          <w:iCs/>
          <w:color w:val="000000"/>
          <w:sz w:val="22"/>
          <w:szCs w:val="22"/>
        </w:rPr>
        <w:t>воспитания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В этом направлении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активное участие педагогов-психологов в раз</w:t>
        <w:softHyphen/>
        <w:t>работке и сопровождении программ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0" w:firstLine="284"/>
        <w:rPr/>
      </w:pPr>
      <w:r>
        <w:rPr>
          <w:color w:val="000000"/>
          <w:sz w:val="22"/>
          <w:szCs w:val="22"/>
        </w:rPr>
        <w:t>осуществлять поиск и апробацию форм эффективного взаимодействия классных руководителей, классных воспитате</w:t>
        <w:softHyphen/>
        <w:t>лей и учителей-предметников, социальных педагогов и педаго</w:t>
        <w:softHyphen/>
        <w:t>гов-психологов, педагогов дополнительного образования, пе</w:t>
        <w:softHyphen/>
        <w:t>дагогов-организаторов в образовательных учреждениях всех типов и вид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расширить использование в  воспитательном  процессе методов работы с ценностно-смысловыми ориентациями уча</w:t>
        <w:softHyphen/>
        <w:t>щихся; тренингов личностного роста, межличностного общения, безконфликтного взаимодействия, ассертивности, само</w:t>
        <w:softHyphen/>
        <w:t>стоятельности: методов развития критического мышления, про</w:t>
        <w:softHyphen/>
        <w:t>тивостояния негативным социальным влияниям (СМИ, рекла</w:t>
        <w:softHyphen/>
        <w:t>ма), групповому давлению и манипуляция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</w:t>
        <w:softHyphen/>
        <w:t>ния. В современной практической психологии имеется значи</w:t>
        <w:softHyphen/>
        <w:t>тельный арсенал методов работы с малыми группами и коллек</w:t>
        <w:softHyphen/>
        <w:t>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ейшим направлением психолого-педагогического со</w:t>
        <w:softHyphen/>
        <w:t xml:space="preserve">провождения развития учащихся является </w:t>
      </w:r>
      <w:r>
        <w:rPr>
          <w:iCs/>
          <w:color w:val="000000"/>
          <w:sz w:val="22"/>
          <w:szCs w:val="22"/>
        </w:rPr>
        <w:t xml:space="preserve">сохранение </w:t>
      </w:r>
      <w:r>
        <w:rPr>
          <w:color w:val="000000"/>
          <w:sz w:val="22"/>
          <w:szCs w:val="22"/>
        </w:rPr>
        <w:t xml:space="preserve">и </w:t>
      </w:r>
      <w:r>
        <w:rPr>
          <w:iCs/>
          <w:color w:val="000000"/>
          <w:sz w:val="22"/>
          <w:szCs w:val="22"/>
        </w:rPr>
        <w:t>укреп</w:t>
        <w:softHyphen/>
        <w:t>ление здоровья детей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ретными задачами работы в данном направлении явля</w:t>
        <w:softHyphen/>
        <w:t>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становок на здоровый образ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авыков саморегуляции и управления стресс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0" w:firstLine="284"/>
        <w:rPr/>
      </w:pPr>
      <w:r>
        <w:rPr>
          <w:color w:val="000000"/>
          <w:sz w:val="22"/>
          <w:szCs w:val="22"/>
        </w:rPr>
        <w:t>профилактика табакокурения, алкоголизма и наркомании, заболеваний, передающихся половым путем, ВИЧ/СПИД, школь</w:t>
        <w:softHyphen/>
        <w:t>ного и дорожного травматизма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 подходы к построению эффективных профи</w:t>
        <w:softHyphen/>
        <w:t>лактических программ утверждают необходимость не только давать учащимся информацию о поведенческих рисках, опас</w:t>
        <w:softHyphen/>
        <w:t>ных для здоровья, но и формировать навыки здорового жиз</w:t>
        <w:softHyphen/>
        <w:t>ненного стиля. Необходимым условием эффективности обуче</w:t>
        <w:softHyphen/>
        <w:t>ния здоровому образу жизни становится использование широ</w:t>
        <w:softHyphen/>
        <w:t>кого диапазона интерактивных видов деятельности (тренинги, ролевые игры, моделирование ситуаций и т.д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итивный опыт работы в этом направлении накоплен в системе «Школ здоровья». Оригинальный блок психологичес</w:t>
        <w:softHyphen/>
        <w:t>кого сопровождения обучения здоровому образу жизни вклю</w:t>
        <w:softHyphen/>
        <w:t>чен в образовательную программу «Здоровье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фическим предметом психолого-педагогического сопровождения ребенка являются </w:t>
      </w:r>
      <w:r>
        <w:rPr>
          <w:iCs/>
          <w:color w:val="000000"/>
          <w:sz w:val="22"/>
          <w:szCs w:val="22"/>
        </w:rPr>
        <w:t>отношения ребенка с сооб</w:t>
        <w:softHyphen/>
        <w:t>ществом сверстников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сегодняшний день четко установлена связь между соци</w:t>
        <w:softHyphen/>
        <w:t>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сопровождения призван решать особый тип проблемных ситуаций, связанных с отвержением ребенка сооб</w:t>
        <w:softHyphen/>
        <w:t>ществом, например, из-за этнических различий, особенностей внешности и др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ешение подобных ситуаций требует как работы с окру</w:t>
        <w:softHyphen/>
        <w:t>жением ребенка по преодолению у сверстников негативных сте</w:t>
        <w:softHyphen/>
        <w:t>реотипов, формированию способности к принятию, толерант</w:t>
        <w:softHyphen/>
        <w:t>ности, так и с самим ребенком, по развитию самопринятия, поддержке его веры в свои силы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льзя недооценивать серьезность таких проблем, как стиг</w:t>
        <w:softHyphen/>
        <w:t>матизация (клички и прозвища), насмешки над ребенком, ис</w:t>
        <w:softHyphen/>
        <w:t>ключение из общих игр и школьных мероприятий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сихолого-педагогическое сопровождение перехода на </w:t>
      </w:r>
      <w:r>
        <w:rPr>
          <w:iCs/>
          <w:color w:val="000000"/>
          <w:sz w:val="22"/>
          <w:szCs w:val="22"/>
        </w:rPr>
        <w:t>про</w:t>
        <w:softHyphen/>
        <w:t xml:space="preserve">фильное обучение </w:t>
      </w:r>
      <w:r>
        <w:rPr>
          <w:color w:val="000000"/>
          <w:sz w:val="22"/>
          <w:szCs w:val="22"/>
        </w:rPr>
        <w:t>в старшей школе должно включать в себя организацию всестороннего изучения индивидуальных и лично</w:t>
        <w:softHyphen/>
        <w:t>стных особенностей выпускников основной школы, их интере</w:t>
        <w:softHyphen/>
        <w:t>сов и склонностей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обеспечить внутреннюю дифференциацию обу</w:t>
        <w:softHyphen/>
        <w:t>чения в старшей школе. В основу определения профиля должен лечь учебный профиль школьника как субъекта образовательно</w:t>
        <w:softHyphen/>
        <w:t>го процесса, его субъектный опыт. Исследования показывают, что если выбранное направление в обучении находится в соот</w:t>
        <w:softHyphen/>
        <w:t>ветствии с указанными характеристиками, то повышение требо</w:t>
        <w:softHyphen/>
        <w:t>ваний и увеличение учебной нагрузки не влечет утомления и связанных с ним невротических явлений, а, наоборот, способ</w:t>
        <w:softHyphen/>
        <w:t>ствует повышению эффективности обучени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штабность задачи перехода на профильное обучение рассматриваемой проблемы требует разработки и применения комплексной модели психолого-педагогического сопровожде</w:t>
        <w:softHyphen/>
        <w:t>ния, которая, с одной стороны, интегрировала бы «разорван</w:t>
        <w:softHyphen/>
        <w:t>ные» сегодня диагностику, консультативную работу, тренинги и т.п., с другой стороны. - включила бы в модель сопровождения все субъекты: учащегося, родителей, педагогов, учителей, зна</w:t>
        <w:softHyphen/>
        <w:t>чимых сверстник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тношении содержания данная модель призвана не про</w:t>
        <w:softHyphen/>
        <w:t>сто поддержать юношу в его профессиональном выборе, но обеспечить формирование самой способности к сознательно</w:t>
        <w:softHyphen/>
        <w:t>му, ответственному выбору. Предметом внимания должна стать не только способность к планированию учебной и профессио</w:t>
        <w:softHyphen/>
        <w:t>нальной карьеры, но и более фундаментальная способность к проектированию собственного жизненного пут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шире реализовывать такую зарекомендовавшую себя технологию сопровождения, как «проектирование индиви</w:t>
        <w:softHyphen/>
        <w:t>дуальной траектории (маршрута) профессионализации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о-педагогическое сопровождение профилизации обучения в старшей школе позволит организовать профильное обучение как вид личностно ориентированного обучения, эф</w:t>
        <w:softHyphen/>
        <w:t>фективную форму индивидуализации обучения, позволяющие раскрыться и реализоваться потенциалу каждого учащегос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тем профильное обучение должно строиться как подлинно развивающее, где профильность, вариативность об</w:t>
        <w:softHyphen/>
        <w:t>разования в старшей школе напрямую связаны с вариативнос</w:t>
        <w:softHyphen/>
        <w:t>тью развития, а индивидуальная траектория профессионализа</w:t>
        <w:softHyphen/>
        <w:t>ции - с индивидуальной траекторией развити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психолого-педагогического сопровождения ребенка не может быть ограничено областью непосредственно</w:t>
        <w:softHyphen/>
        <w:t>го взаимодействия психолога с ребенком, но требует органи</w:t>
        <w:softHyphen/>
        <w:t xml:space="preserve">зации работы с </w:t>
      </w:r>
      <w:r>
        <w:rPr>
          <w:iCs/>
          <w:color w:val="000000"/>
          <w:sz w:val="22"/>
          <w:szCs w:val="22"/>
        </w:rPr>
        <w:t>педагогами и родителями как участниками учебно-воспитательного процесса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диционно данное направление определялось как психо</w:t>
        <w:softHyphen/>
        <w:t>логическое просвещение. Утверждение парадигмы развиваю</w:t>
        <w:softHyphen/>
        <w:t>щего, личностно ориентированного образования, задачи повы</w:t>
        <w:softHyphen/>
        <w:t>шения профессионализма педагогических кадров требуют пе</w:t>
        <w:softHyphen/>
        <w:t>рехода от традиционной модели психологического просвеще</w:t>
        <w:softHyphen/>
        <w:t xml:space="preserve">ния к </w:t>
      </w:r>
      <w:r>
        <w:rPr>
          <w:iCs/>
          <w:color w:val="000000"/>
          <w:sz w:val="22"/>
          <w:szCs w:val="22"/>
        </w:rPr>
        <w:t>модели развития психологической компетентности пе</w:t>
        <w:softHyphen/>
        <w:t xml:space="preserve">дагогов, </w:t>
      </w:r>
      <w:r>
        <w:rPr>
          <w:color w:val="000000"/>
          <w:sz w:val="22"/>
          <w:szCs w:val="22"/>
        </w:rPr>
        <w:t>оснащению их антропо- и психотехниками, позволяю</w:t>
        <w:softHyphen/>
        <w:t>щими решать актуальные задачи развития и воспитания ребен</w:t>
        <w:softHyphen/>
        <w:t>ка, его обуче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педагогам приходится работать с неод</w:t>
        <w:softHyphen/>
        <w:t>нородным контингентом детей. Реальная практика образования испытывает потребность в педагоге-профессионале, способ</w:t>
        <w:softHyphen/>
        <w:t>ном к работе с различными категориями детей (детей с осо</w:t>
        <w:softHyphen/>
        <w:t>бенностями в развитии, одаренных детей, детей - представи</w:t>
        <w:softHyphen/>
        <w:t>телей различных этнических и субкультурных общностей) в соответствии с различными типами норм развития: среднестати</w:t>
        <w:softHyphen/>
        <w:t>стической, социокультурной, индивидуально-личностной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</w:t>
        <w:softHyphen/>
        <w:t>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</w:t>
        <w:softHyphen/>
        <w:t>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</w:t>
        <w:softHyphen/>
        <w:t>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</w:t>
        <w:softHyphen/>
        <w:t>риод до 2010 года отмечается, что «дети с ограниченными возможностями здоровья должны обеспечиваться медико-со</w:t>
        <w:softHyphen/>
        <w:t>циальным сопровождением и специальными условиями для обучения в общеобразовательной школе по месту жительства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эффективной системы сопровождения позво</w:t>
        <w:softHyphen/>
        <w:t>лит решать проблемы развития и обучения детей внутри обра</w:t>
        <w:softHyphen/>
        <w:t>зовательной среды учреждения, избежать необоснованной пе</w:t>
        <w:softHyphen/>
        <w:t>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боснованных направлений решения задачи обес</w:t>
        <w:softHyphen/>
        <w:t>печения доступа к качественному образованию детей с особы</w:t>
        <w:softHyphen/>
        <w:t>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</w:t>
        <w:softHyphen/>
        <w:t>ется наличие грамотной системы психолого-педагогического сопровождения, включающей, помимо систематического наблю</w:t>
        <w:softHyphen/>
        <w:t>дения, индивидуальных программ обучения и коррекции, такую важную составляющую, как работа со средой (социальным ок</w:t>
        <w:softHyphen/>
        <w:t>ружением), в которую интегрируется ребенок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ния показывают, что особенности данной катего</w:t>
        <w:softHyphen/>
        <w:t>рии детей препятствуют спонтанному складыванию отношений и взаимодействий со сверстниками. Учителя выступают пре</w:t>
        <w:softHyphen/>
        <w:t>имущественно как трансляторы учебной информации и не заду</w:t>
        <w:softHyphen/>
        <w:t>мываются о развитии форм и уровня взаимодействия с детьми с ограниченными возможностями. Более того, в среде педаго</w:t>
        <w:softHyphen/>
        <w:t>гов и здоровых детей часто доминируют негативные стереоти</w:t>
        <w:softHyphen/>
        <w:t>пы и установки по отношению к детям с особенностями в раз</w:t>
        <w:softHyphen/>
        <w:t>витии. Таким образом, на ограничения, обусловленные наруше</w:t>
        <w:softHyphen/>
        <w:t>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</w:t>
        <w:softHyphen/>
        <w:t>вок (Л.М. Шипицына). Специальную работу следует вести с ро</w:t>
        <w:softHyphen/>
        <w:t>дителями данной категории детей по обеспечению их необхо</w:t>
        <w:softHyphen/>
        <w:t>димыми знаниями об особенностях ребенка, оптимальных фор</w:t>
        <w:softHyphen/>
        <w:t>мах взаимодействия, обучению эффективным методам помо</w:t>
        <w:softHyphen/>
        <w:t>щ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у самих детей с ограниченными возможнос</w:t>
        <w:softHyphen/>
        <w:t>тями необходимо развивать социальную компетентность, навы</w:t>
        <w:softHyphen/>
        <w:t>ки общения с окружающими. Преодоление социальной изоля</w:t>
        <w:softHyphen/>
        <w:t>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</w:t>
        <w:softHyphen/>
        <w:t>собностей к обучен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показывает, что вне системы сопровождения зачас</w:t>
        <w:softHyphen/>
        <w:t>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</w:t>
        <w:softHyphen/>
        <w:t>чаях осуществляется систематическая диагностика развития детей в данных классах, отслеживается эффективность обуче</w:t>
        <w:softHyphen/>
        <w:t>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-наличие в учреждении разработанной программы сопровожде</w:t>
        <w:softHyphen/>
        <w:t>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</w:t>
        <w:softHyphen/>
        <w:t>мы повышения их квалификаци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явление и поддержка </w:t>
      </w:r>
      <w:r>
        <w:rPr>
          <w:iCs/>
          <w:color w:val="000000"/>
          <w:sz w:val="22"/>
          <w:szCs w:val="22"/>
        </w:rPr>
        <w:t xml:space="preserve">одаренных детей </w:t>
      </w:r>
      <w:r>
        <w:rPr>
          <w:color w:val="000000"/>
          <w:sz w:val="22"/>
          <w:szCs w:val="22"/>
        </w:rPr>
        <w:t>видится важной целью психолого-педагогического сопровождения ребенка в основной и системе дополнительного образования детей. Сре</w:t>
        <w:softHyphen/>
        <w:t>ди задач, которые необходимо решать в сопровождении ода</w:t>
        <w:softHyphen/>
        <w:t>ренных детей, можно выделить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индивидуальных образовательных маршру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адекватной само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/>
      </w:pPr>
      <w:r>
        <w:rPr>
          <w:color w:val="000000"/>
          <w:sz w:val="22"/>
          <w:szCs w:val="22"/>
        </w:rPr>
        <w:t>охрана и укрепление физического и психологического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невроз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преждение изоляции одаренных детей в группе свер</w:t>
        <w:softHyphen/>
        <w:t>с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сихолого-педагогической компетентности пе</w:t>
        <w:softHyphen/>
        <w:t>дагогов и родителей одаренных детей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тенсивное развитие теории и практики психолого-педа</w:t>
        <w:softHyphen/>
        <w:t>гогического сопровождения в последние годы связано с рас</w:t>
        <w:softHyphen/>
        <w:t>ширением представлений о целях образования, в число кото</w:t>
        <w:softHyphen/>
        <w:t>рых включены цели развития, воспитания, обеспечения физи</w:t>
        <w:softHyphen/>
        <w:t>ческого, психического, психологического, нравственного и со</w:t>
        <w:softHyphen/>
        <w:t>циального здоровья дете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таком подходе психолого-педагогическое сопровожде</w:t>
        <w:softHyphen/>
        <w:t>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</w:t>
        <w:softHyphen/>
        <w:t>циалистов иного профиля в решении задач обучения, воспита</w:t>
        <w:softHyphen/>
        <w:t>ния и развития нового поколения*.</w:t>
      </w:r>
    </w:p>
    <w:p>
      <w:pPr>
        <w:pStyle w:val="Normal"/>
        <w:shd w:fill="FFFFFF" w:val="clear"/>
        <w:ind w:firstLine="284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Рекомендации подготовлены на основе научно-исследовательских мате</w:t>
        <w:softHyphen/>
        <w:t>риалов ВНИКа под руковод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доктора психологических наук НЮ. Синягиной   и  кандидата   психологических  наук С.Г. Косарецкого.</w:t>
      </w:r>
    </w:p>
    <w:p>
      <w:pPr>
        <w:pStyle w:val="Normal"/>
        <w:shd w:fill="FFFFFF" w:val="clear"/>
        <w:ind w:right="1325" w:firstLine="284"/>
        <w:rPr>
          <w:rFonts w:ascii="Palatino Linotype" w:hAnsi="Palatino Linotype" w:cs="Palatino Linotype"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1325"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325"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"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" w:firstLine="284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НЦЕПЦИЯ ПАТРИОТИЧЕСКОГО ВОСПИТАНИЯ ГРАЖДАН РОССИЙСКОЙ ФЕДЕРАЦИИ</w:t>
      </w:r>
    </w:p>
    <w:p>
      <w:pPr>
        <w:pStyle w:val="Normal"/>
        <w:shd w:fill="FFFFFF" w:val="clear"/>
        <w:ind w:right="542" w:firstLine="28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одобрена на заседании Правительственной комиссии по социальным</w:t>
      </w:r>
    </w:p>
    <w:p>
      <w:pPr>
        <w:pStyle w:val="Normal"/>
        <w:shd w:fill="FFFFFF" w:val="clear"/>
        <w:ind w:right="542" w:firstLine="28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опросам военнослужащих, граждан, уволенных с военной службы, и членов</w:t>
      </w:r>
    </w:p>
    <w:p>
      <w:pPr>
        <w:pStyle w:val="Normal"/>
        <w:shd w:fill="FFFFFF" w:val="clear"/>
        <w:ind w:right="542" w:firstLine="28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х семей (протокол № 2(12)-П4 от 21 мая 2003 г.)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цепция патриотического воспитания граждан Российской Федерации (далее именуется — Концепция) — документ, отражающий совокупность официально принятых взглядов на государственную политику в области патриотического воспитани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енные преобразования в стране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призван дать новый импульс духовному оздоровлению народа, формированию в России единого гражданского общества. Поэтому разработка научно обоснованных концептуальных подходов к организации патриотического воспитания граждан, его теоретических основ является актуальной задачей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онцепции сформулированы теоретические основы патриотического воспитания, его цель, задачи и принципы, роль и место государственных органов, общественных объединений и организаций по воспитанию патриотизма в современных условиях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Концепции осуществлена в рамках реализации постановления Правительства Российской Федерации от 16 февраля 2001 г. № 122 «О Государственной программе «Патриотическое воспитание граждан Российской Федерации на 2001—2005 годы» и обусловлена необходимостью выполнения этой Государственной программы, под</w:t>
        <w:softHyphen/>
        <w:t>готовки организационных и методических документов, программ деятельности органов государственной власти и общественных организаций по патриотическому воспитанию граждан на последующий период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целью Концепции является определение места и роли воспитания патриотизма у российских граждан как важнейшего направления деятельности общества и государств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АТРИОТИЗМ И ПАТРИОТИЧЕСКОЕ ВОСПИТАНИЕ</w:t>
      </w:r>
    </w:p>
    <w:p>
      <w:pPr>
        <w:pStyle w:val="Normal"/>
        <w:shd w:fill="FFFFFF" w:val="clear"/>
        <w:ind w:right="60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проявляется в поступках и в деятельности человека. Зарождаясь из любви к своей «малой родине», патриотические чувства, пройдя через целый ряд этапов на пути к своей зрелости, подд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— цементирующая основа существования и развития любых наций и государственности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атриотизме гармонично сочетаются лучшие национальные традиции народа с преданностью к служению Отечеству. Патриотизм неразрывно связан с интернационализмом, чужд национализму, сепаратизму космополитизму.</w:t>
      </w:r>
    </w:p>
    <w:p>
      <w:pPr>
        <w:sectPr>
          <w:type w:val="nextPage"/>
          <w:pgSz w:w="18955" w:h="1449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— это особая направленность самореализации и социального поведения граждан, критериями для которых являются любовь и служение Отечеству, обеспечение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остности и суверенитета России, ее национальная безопасность, устойчивое развитие, долг и ответственность, предполагающие приоритет общественных и государственных начал над индивидуальными интересами и устремлениями и вступающие как высший смысл жизни и деятельности личности, всех социальных групп и слоев общества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—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и реализации данного типа социального поведения граждан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зм является одной из наиболее ярких черт российского национального характера, российскому патриотизму присущи свои особенности. Прежде всего, это высокая гуманистическая направленность российской патриотической идеи; веротерпимость; соборность и законопослушание; общность как устойчивая склонность и потребность россиян к коллективной жизни; особая любовь к родной природ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один из видов многоплановой, масштабной и постоянно осуществляемой деятельности патриотическое воспитание включает социальные, целевые, функциональные, организационные и другие аспекты, обладает высоким уровнем комплексности, т.е. охватывает своим воздействием все поколения, пронизывает все стороны жизни: социально-экономическую, политическую, духовную, правовую, педагогическую, опирается на образование, культуру, историю, государство, этносы. Оно является неотъемлемой частью всей жизнедеятельности российского общества, его социальных и государственных институт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 предполагает формирование у граждан общественно значимых ориентации, гармоничного сочетания личных и общественных интересов, преодоление чуждых обществу процессов и явлений, разрушающих его устои и потенциал созидания. Технология патриотического воспитания должна быть направлена на создание условий для национального возрождения России как великой держав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, убежденностью в необходимости формирования необходимых качеств и навыков для выполнения воинского долга в рядах Вооруженных Сип Российской Федерации, других войск, воинских формирований и органов. Патриотическое воспитание военнослужащих организуется и проводится в рамках единой системы воинского воспитания военнослужащих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словиях борьбы с международным терроризмом патриотическое воспитание граждан должно определяться национальными интересами России и обеспечивать активное участие граждан в обеспечении ее безопасности от внешних и внутренних угроз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патриотического воспитания - развитие в российском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современном этапе развития нашего общества достижение указанной цели осуществляется через решение следующих задач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утверждение в обществе, в сознании и чувствах граждан социально значимых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ческих ценностей, взглядов и убеждений, уважения к историческому прошлому России, к традициям, повышения престижа государственной, особенно военной,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обеспечение реализации возможностей для более активного вовлечения</w:t>
        <w:br/>
        <w:t>граждан      в      решение      социально-экономических,      культурных,      правовых,</w:t>
        <w:br/>
        <w:t>экологических и других проб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 граждан  в  духе   уважения  к  Конституции  Российской  Федерации,</w:t>
        <w:br/>
        <w:t>законности, нормам общественной и коллективной жизни, создание условий для</w:t>
        <w:br/>
        <w:t>обеспечения  реализации  конституционных  прав  человека  и  его  обязанностей,</w:t>
        <w:br/>
        <w:t>гражданского, профессионального и воинского дол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тие гражданам чувства гордости, глубокого уважения и почитания символов</w:t>
        <w:br/>
        <w:t>Российской Федерации — Герба, Флага, Гимна, другой российской символики и</w:t>
        <w:br/>
        <w:t>исторических святынь От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традиционных для России религиозных конфессий для формирования</w:t>
        <w:br/>
        <w:t>у граждан потребности служения Родине, ее защиты как высшего духовного дол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  условий   для   усиления   патриотической   направленности   телевидения,</w:t>
        <w:br/>
        <w:t>радио, других средств массовой информации при освещении общественной жизни,</w:t>
        <w:br/>
        <w:t>активное противодействие манипулированию информацией, пропаганде образцов</w:t>
        <w:br/>
        <w:t>массовой  культуры, основанных на культе насилия, искажению и  фальсификации</w:t>
        <w:br/>
        <w:t>истории От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   расовой,    национальной,    религиозной    терпимости,    развитие</w:t>
        <w:br/>
        <w:t>дружеских отношений между народ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 задач  патриотического  воспитания  граждан  Российской  Федерации</w:t>
        <w:br/>
        <w:t>осуществляется через более частные задачи с учетом специфики субъектов и</w:t>
        <w:br/>
        <w:t>объектов  воспитания,  условий,  в  которых  оно  проводится,     особенностей  их</w:t>
        <w:br/>
        <w:t>решения в экономической, социальной, политической, духовной и других сферах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ами патриотического воспитани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     системно-организованного      подхода,       который      предполагает</w:t>
        <w:br/>
        <w:t>скоординированную,    целенаправленную    работу    всех    государственных    и</w:t>
        <w:br/>
        <w:t>общественных структур по патриотическому воспитанию граждан Российской</w:t>
        <w:br/>
        <w:t>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 адресного  подхода  в  формировании  патриотизма,  предполагающий</w:t>
        <w:br/>
        <w:t>использование особых форм и методов патриотической работы с учетом каждой</w:t>
        <w:br/>
        <w:t>возрастной,   социальной,   профессиональной   и   других   групп   населения.   Он</w:t>
        <w:br/>
        <w:t>указывает на разноуровневую включенность в воспитание гражданина-патриота</w:t>
        <w:br/>
        <w:t>таких факторов, как семья, ближнее окруж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    активности     и     наступательности,      который     предусматривает</w:t>
        <w:br/>
        <w:t>настойчивость и разумную инициативу в трансформации мировоззрения граждан</w:t>
        <w:br/>
        <w:t>и их ценностных установок, ориентированных на национальные интересы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универсальности основных направлений патриотического воспитания,</w:t>
        <w:br/>
        <w:t>предполагающий   целостный   и   комплексный   подход   к   ним,   необходимость</w:t>
        <w:br/>
        <w:t>использования и такого фактора формирования патриотизма, социально ценный</w:t>
        <w:br/>
        <w:t>опыт прошлых поколений, культивирующий чувство гордости за своих предков,</w:t>
        <w:br/>
        <w:t>национальные традиции в быту и внутрисемейных отношениях, учебе и подходах</w:t>
        <w:br/>
        <w:t>к труду, методах твор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  учета   региональных   условий   в   пропаганде   патриотических   эй   и</w:t>
        <w:br/>
        <w:t>ценностей, означающий пропаганду идей и ценностей не только общероссийского</w:t>
        <w:br/>
        <w:t>патриотизма,     но     и     местного     или     регионального,     характеризующегося</w:t>
        <w:br/>
        <w:t>привязанностью, любовью к родному краю, городу, деревне, улице, предприятию,</w:t>
        <w:br/>
        <w:t>спортивной команде и т.д.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Эти  принципы  взаимосвязаны  и  реализуются в единстве.  Патриотизм формируется  в процессе воспитания на основе тесного взаимодействия объектов и субъектов воспитания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группами граждан, выступающими объектами патриотического воспитания,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как основная социальная ячейка общества, в которой закладываются основы</w:t>
        <w:br/>
        <w:t>нравственного, духовного, культурного, физического развития личности. В семье</w:t>
        <w:br/>
        <w:t>происходит формирование ее жизненных ориентиров и ценностей, отношений к</w:t>
        <w:br/>
        <w:t>себе, к другим людям, Отече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ые граждане и молодежные общественные объеди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служащие,   проходящие   военную   службу   по   призыву   и   по   контракту,</w:t>
        <w:br/>
        <w:t>воинские коллективы Вооруженных Сил Российской  Федерации, других войск,</w:t>
        <w:br/>
        <w:t>воинских   формирований   и   органов,   работники   системы   правоохранительных</w:t>
        <w:br/>
        <w:t>орга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ые коллективы предприятий, организаций, учреждений, предпринима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     законодательной,      исполнительной      и      судебной      власти,</w:t>
        <w:br/>
        <w:t>государственные и муниципальные служащ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ая интеллигенция и представители средств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тели и воспита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традиционных для России  религиозных конфессий  как носители</w:t>
        <w:br/>
        <w:t>духовно-нравственных идеалов и традиций российского род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ктная позиция названных социальных групп относительна. Бучи включенными в систему патриотического воспитания, они в то же время выступают и как субъекты патриотического воспитания. Проводниками цели патриотического воспитания являются субъекты воспитательной деятельности, в качестве которых выступают государство в лице федеральных, региональных и местных органов власти, учебные заведения всех уровней; различного рода общественные организации и религиозные объединения; учреждения культуры; семья; трудовые и воинские коллективы, средства массовой информаци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др. Субъектом патриотического воспитания может быть и отдельный человек—рядовой гражданин или представитель государственной власти, проявляющий патриотизм, верность своему гражданскому долгу и ставший побудительным примером и образцом для подражания. В их числе могут быть руководители государства, субъектов Российской Федерации, предприятий, различного рода коллективов и организ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Субъекты патриотического воспитания специфическими возможностями и средствами решают задачи патриотического воспитания определенных групп населения и граждан страны в цел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957"/>
        </w:tabs>
        <w:ind w:left="295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37:00Z</dcterms:created>
  <dc:creator>Anutik</dc:creator>
  <dc:description/>
  <dc:language>en-US</dc:language>
  <cp:lastModifiedBy>Anutik</cp:lastModifiedBy>
  <dcterms:modified xsi:type="dcterms:W3CDTF">2006-05-10T19:10:00Z</dcterms:modified>
  <cp:revision>4</cp:revision>
  <dc:subject/>
  <dc:title>Перечень нормативно-правовых документов</dc:title>
</cp:coreProperties>
</file>