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Е.Н.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от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 внешнему виду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убрав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 «Об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 сентября 2013 года в школе введена единая школьная ф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форма приобретается родителями в магазинах либо шьется в соответствии с предложенным описание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форма является обязательной для всех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УНКЦИИ ШКОЛЬНОЙ ФОРМ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ого функционирования всех структурных компонентов учебно – воспитательного процесса (урок, секция, внеклассное занятие, внеурочное занятие, факультатив, спецкурс, элективный курс, участие в конкурсах и слетах (окружных, муниципальных), проведение торжественных мероприятий и др.) на весь учебный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общей дисциплины и порядка в школе, согласно Правил поведения для учащихся и  Устава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различий в одежде детей вне зависимости от материального и социального  положения их родителей (законных представител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добство и комфортность использования в различные времена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ШКОЛЬНОЙ ФОР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Стиль одежды     - деловой, классиче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форма подразделяется на: парадную, повседневную и спортив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арадная фор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ноши – белая мужская (мальчиковая) сорочка, пуловер или жилет, брюки, туфли. Галстуки,  бабочки  по желанию. Цвет- темно- синий, че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– белая однотонная блуза рубашечного покроя, юбка  (рекомендованная длина юбки выше колен не более  7 см  и ниже колен не более  7 см), классический жакет   или  жилет полуприлегающего силуэта, допускается сарафан.  Цвет  жакета, жилета, сарафана и юбки –  темно-синий, ч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вседневная форм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ноши –однотонная мужская (мальчиковая) сорочка (короткий или длинный  рукав) или водолазка неярких цветов, пуловер или жилет, брюки, туфли. Галстуки, бабочки  по жел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ушки –   блуза или водолазкаоднотонная неярких цветов, брю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ого стиля от талии, юбка  (рекомендованная длина  юбки выше колен не более  7 см  и ниже колен не более  7 см), классический жакет  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ет полуприлегающего силуэта , допускается сарафан.  Цвет  жакета, жилета, сарафана, брюк  и юбки – темно-синий, че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портивная фор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ортивный костюм, спортивная обувь: кроссовки, к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ля занятий на уроках труда и занятий общественно – полезным тру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аты,  фартуки, перча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менная обув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щиеся  1-11 классов в осенне-весенний период  должны иметь чистую  сменную  обу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АТЕРИАЛ И Ц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уется использование тканей для костюмов, которые  должны обладать высокой  износостойкостью, низкой пылеемкостью и средними теплозащитными  свойствами, соответствовать санитарным требованиям и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ая цветовая гамма –темно-синий, черный, сер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А И ОБЯЗАННОСТИ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обязан носить повседневную школьную форму ежедневно. Спортивная форма вдни уроков физической культуры приносится с собой. В дни проведения торжественных линеек, праздничных мероприятий, праздников обязательно наличие  парадной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ношение в холодное время года джемперов, свитеров и пуловеров  однотонного ц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юношей и девушек обязательна аккуратная деловая прическа. Для девочек на уроках физической культуры, технологии - распущенные длинные волосы недопуст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ЗАПРЕЩЕН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качестве аксессуаров к школьной форме массивные серьги, броши, кулоны, кольца, шейные платки,  яркий макияж и маникюр, ремней с массивными пряж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никам школы    находиться в классе на уроке в верхней одежде и верхнем головном уб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икам школы  находиться в помещении школы и классах без сменной обуви в  осен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–весенний 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вседневной формы  использование спортивной одежды, а также  использование спортивной обу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шение во время уроков джинсовой, спортивной и одежды  бельевого ст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58:00Z</dcterms:created>
  <dc:creator>Елена</dc:creator>
  <dc:description/>
  <dc:language>en-US</dc:language>
  <cp:lastModifiedBy>OlegAser</cp:lastModifiedBy>
  <cp:lastPrinted>2016-02-16T14:22:00Z</cp:lastPrinted>
  <dcterms:modified xsi:type="dcterms:W3CDTF">2016-06-04T03:58:00Z</dcterms:modified>
  <cp:revision>2</cp:revision>
  <dc:subject/>
  <dc:title/>
</cp:coreProperties>
</file>