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rStyle w:val="StrongEmphasis"/>
          <w:color w:val="444444"/>
        </w:rPr>
        <w:t>ПОЯСНИТЕЛЬНАЯ ЗАПИСКА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444444"/>
        </w:rPr>
      </w:pPr>
      <w:hyperlink r:id="rId2">
        <w:r>
          <w:rPr>
            <w:rStyle w:val="InternetLink"/>
            <w:b/>
            <w:b/>
            <w:bCs/>
            <w:color w:val="0066CC"/>
            <w:u w:val="single"/>
          </w:rPr>
          <w:t>к проекту Федерального закона</w:t>
        </w:r>
      </w:hyperlink>
    </w:p>
    <w:p>
      <w:pPr>
        <w:pStyle w:val="Style15"/>
        <w:shd w:fill="FFFFFF" w:val="clear"/>
        <w:spacing w:lineRule="auto" w:line="276" w:before="0" w:after="0"/>
        <w:jc w:val="both"/>
        <w:rPr>
          <w:color w:val="444444"/>
        </w:rPr>
      </w:pPr>
      <w:hyperlink r:id="rId3">
        <w:r>
          <w:rPr>
            <w:rStyle w:val="InternetLink"/>
            <w:b/>
            <w:b/>
            <w:bCs/>
            <w:color w:val="0066CC"/>
            <w:u w:val="single"/>
          </w:rPr>
          <w:t>«О поддержке молодежных</w:t>
        </w:r>
      </w:hyperlink>
    </w:p>
    <w:p>
      <w:pPr>
        <w:pStyle w:val="Style15"/>
        <w:shd w:fill="FFFFFF" w:val="clear"/>
        <w:spacing w:lineRule="auto" w:line="276" w:before="0" w:after="0"/>
        <w:jc w:val="both"/>
        <w:rPr>
          <w:color w:val="444444"/>
        </w:rPr>
      </w:pPr>
      <w:hyperlink r:id="rId4">
        <w:r>
          <w:rPr>
            <w:rStyle w:val="InternetLink"/>
            <w:b/>
            <w:b/>
            <w:bCs/>
            <w:color w:val="0066CC"/>
            <w:u w:val="single"/>
          </w:rPr>
          <w:t>и детских общественных объединений»</w:t>
        </w:r>
      </w:hyperlink>
    </w:p>
    <w:p>
      <w:pPr>
        <w:pStyle w:val="Style15"/>
        <w:shd w:fill="FFFFFF" w:val="clear"/>
        <w:spacing w:lineRule="auto" w:line="276" w:before="0" w:after="24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С июня 1995 года в России действует Федеральный закон от 28 июня 1995 года № 98-ФЗ «О государственной поддержке молодежных и детских общественных объединений» (далее - Федеральный закон № 98-ФЗ), который не отвечает требованиям настоящего времени, не обеспечивает решение вопросов, связанных с конкретными мерами, направлениями и формами государственной поддержки молодежных и детских объединений. Кроме того, действующий федеральный закон регулирует отношения только федеральных органов исполнительной власти по поддержке молодежных и детских объединений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Проект Федерального закона «О поддержке молодежных и детских общественных объединений» разработан в целях реализации положений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 г. № 1662-р, согласно которой одним из направлений государственной молодежной политики является создание условий для деятельности молодежных и детских общественных объединений с целью ее позитивной социализации, самореализации, социального развития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Кроме того, практически все субъекты Российской Федерации прислали многочисленные предложения по изменению действующего Федерального закона   № 98-ФЗ, что обусловило необходимость принятия федерального закона о поддержке молодежных и детских объединений в новой редакции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Молодежным и детским объединениям в силу возрастных особенностей в приоритетном порядке необходима поддержка органов государственной власти и органов местного самоуправления для развития и осуществления уставной деятельности в отличие от других общественных объединений, членами и участниками которых являются взрослые граждане. Детские или молодежные объединения не могут наравне с другими общественными объединениями участвовать, например, в конкурсах и претендовать на получение финансовых или имущественных средств. В связи с этим предполагается внесение изменения в Федеральный закон от 19 мая 1995 года № 82-ФЗ «Об общественных объединениях» (далее - Федеральный закон № 82-ФЗ), которое устанавливает, что поддержка молодежных и детских общественных объединений регулируется специальным федеральным законом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 </w:t>
      </w:r>
      <w:r>
        <w:rPr>
          <w:color w:val="444444"/>
        </w:rPr>
        <w:t>Проект федерального закона разработан членами рабочей группы, в которую вошли представители Администрации Президента Российской Федерации, Министерства экономического развития Российской Федерации, Федерального агентства по управлению государственным имуществом, Министерства образования и науки Российской Федерации, Министерства регионального развития Российской Федерации, Министерства спорта, туризма и молодежной политики Российской Федерации, Министерства финансов Российской Федерации, общественных организаций, с учетом предложений федеральных органов исполнительной власти, органов исполнительной власти субъектов Российской Федерации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Законопроект направлен на регулирование отношений, возникающих в связи с осуществлением поддержки молодежных и детских объединений  органами государственной власти и органами местного самоуправления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 xml:space="preserve">При этом законопроектом предлагается </w:t>
      </w:r>
      <w:r>
        <w:rPr>
          <w:b/>
          <w:color w:val="444444"/>
        </w:rPr>
        <w:t>концептуально новый подход</w:t>
      </w:r>
      <w:r>
        <w:rPr>
          <w:color w:val="444444"/>
        </w:rPr>
        <w:t xml:space="preserve"> к регулированию вопросов оказания поддержки молодежным и детским объединениям по сравнению с действующим Федеральным законом от 28 июня 1995 г. № 98-ФЗ «О государственной поддержке молодежных и детских общественных объединений» (далее – Федеральный закон № 98-ФЗ)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Так, Федеральный закон № 98-ФЗ регулирует лишь вопросы оказания государственной поддержки молодежным и детским общественным объединениям федеральными органами государственной власти. Законопроект определяет меры поддержки только для молодежных и детских объединений на всех уровнях органами государственной власти и органами местного самоуправления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Законопроектом вводятся такие понятия как поддержка молодежных и детских общественных объединений, молодежное объединение, детское объединение, расширен перечень принципов как основополагающих начал, основных положений, являющихся ориентиром при осуществлении поддержки молодежных и детских общественных объединений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 xml:space="preserve">В соответствии  с Федеральным законом № 82-ФЗ членами и участниками детского объединения могут быть граждане, достигшие 8 лет. По мнению различных субъектов Российской Федерации, данная норма ограничивает возможность участия в детском объединении детей с 7 лет, с 6 лет. В связи с этим, законопроектом устанавливается, что членами или участниками детского объединения могут быть несовершеннолетние до 16 </w:t>
      </w:r>
      <w:r>
        <w:rPr>
          <w:b/>
          <w:color w:val="444444"/>
        </w:rPr>
        <w:t>лет без ограничения возраста вступления в такое объединение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Возраст членов или участников молодежного объединения предлагается установить от 16 до 30 лет. С шестнадцатилетнего возраста подростки становятся субъектами многих правоотношений. Например, они могут вступать в трудовые отношения в качестве работников аппарата молодежного объединения, могут быть объявлены полностью дееспособными, могут быть привлечены к административной, уголовной ответственности за совершение правонарушений, участвовать в суде, вступать в брак. К окончанию среднего общего образования молодые люди более активно ведут общественную жизнь, становятся более зрелыми и ответственными, способны самостоятельно принимать решения. Вместе с тем, законопроектом предоставляется право субъектам Российской Федерации с учетом региональных особенностей устанавливать возраст членов (участников) моложенных и детских объединений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В статье 5 законопроекта определены полномочия органов государственной власти Российской Федерации,</w:t>
      </w:r>
      <w:r>
        <w:rPr>
          <w:rStyle w:val="Appleconvertedspace"/>
          <w:i/>
          <w:iCs/>
          <w:color w:val="444444"/>
        </w:rPr>
        <w:t> </w:t>
      </w:r>
      <w:r>
        <w:rPr>
          <w:color w:val="444444"/>
        </w:rPr>
        <w:t>органов государственной власти субъектов Российской Федерации, органов местного самоуправления по решению вопросов поддержки молодежных и детских объединений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С целью повышения гражданской активности деятельности молодежных и детских объединений  законопроектом предлагаются условия поддержки и детских общественных объединений, позволяющие охватить большее количество таких объединений, чем это предусмотрено действующим Федеральным законом № 98-ФЗ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Важной новацией является, что органы государственной власти и органы местного самоуправления оказывают поддержку молодежным и детским объединениям, реализующим  основные направления молодежной политики и защиты детства, определяемыми ежегодно уполномоченным федеральным и (или) региональным органом, органом местного самоуправления с учетом основных направлений внутренней и внешней политики, обозначенных в ежегодном Послании Президента Российской Федерации Федеральному Собранию Российской Федерации, концепций и (или) программ социально-экономического развития Российской Федерации и ее субъектов, национально-культурных особенностей и традиций субъектов Российской Федерации. Их  осуществление позволяет органам государственной власти и органам местного самоуправления оказывать таким организациям поддержку в различных формах: финансовой, имущественной, информационной, консультационной, научно-методической, организационной; подготовка, переподготовка и повышение квалификации работников, членов, участников молодежных и детских объединений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Действующий Федеральный закон № 98-ФЗ определяет требования к ведению федерального реестра, включающего только общероссийские и международные молодежные и детские объединения. По информации субъектов Российской Федерации, только в 5 субъектах ведется единый реестр, включающий региональные и муниципальные молодежные и детские объединения, в 41 субъекте – в реестр включены только региональные молодежные и детские объединения, только в 5 субъектах ведутся муниципальные реестры, реестр не ведется в 7 субъектах Российской Федерации. Отсутствие законодательного регулирования, устанавливающего единые требования к ведению реестров, не позволяет охватить полноту информации о молодежных и детских объединениях, пользующихся поддержкой. Статья 7 законопроекта регламентирует порядок ведения федерального реестра, реестра субъектов Российской Федерации, муниципальных реестров молодежных и детских объединений - получателей поддержки, порядок предоставления сведений реестра молодежных и детских объединений субъекта Российской Федерации и муниципальных образований, входящих в состав субъекта Российской Федерации, в уполномоченный федеральный орган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Законопроектом предусматривается значительное расширение форм поддержки молодежных и детских объединений  по сравнению с действующим Федеральным законом № 98-ФЗ. Так, в статье 8 законопроекта перечислены формы оказания</w:t>
      </w:r>
      <w:r>
        <w:rPr>
          <w:rStyle w:val="Appleconvertedspace"/>
          <w:i/>
          <w:iCs/>
          <w:color w:val="444444"/>
        </w:rPr>
        <w:t> </w:t>
      </w:r>
      <w:r>
        <w:rPr>
          <w:color w:val="444444"/>
        </w:rPr>
        <w:t>поддержки молодежных и детских объединений, устанавливается  каким молодежным и детским объединениям будет оказываться поддержка на федеральном уровне, на региональном уровне, на муниципальном уровне, регламентируется порядок предоставления поддержки молодежных и детских объединений  на соответствующем уровне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Согласно действующему Федеральному закону № 98-ФЗ в настоящее время финансовое обеспечение мероприятий по поддержке молодежных и детских объединений осуществляется только за счет средств, предусматриваемых в федеральных целевых программах в области молодежной политики. Освоение данных средств осуществляется в порядке, предусмотренном Федеральным законом от 21 июля 2005 г. № 94-ФЗ «О размещении заказов на поставки товаров, выполнение работ, оказание услуг для государственных и муниципальных нужд», что вызывает сложности получения поддержки молодежными и детскими объединениями в связи с необходимостью участия в торгах наравне с коммерческими структурами. Вместе с тем, в настоящее время Федеральным законом № 98-ФЗ  не предусмотрено оказание финансовой поддержки молодежных и детских объединений путем предоставления субсидий, как это установлено Бюджетным кодексом Российской Федерации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Оказание финансовой поддержки молодежных и детских объединений, согласно статьи 9 законопроекта, может осуществляться за счет бюджетных ассигнований соответствующих бюджетов, путем предоставления субсидий,                что приведено в соответствие с Бюджетным кодексом Российской Федераци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По информации 62 субъектов Российской Федерации в 2010 году на поддержку молодежных и детских объединений было выделено 318, 467 млн. рублей. В 2011 году в этих же регионах запланированы средства в сумме 568, 458 млн. рублей. Выделение средств также предусмотрено и из местных бюджетов. В связи с этим,</w:t>
      </w:r>
      <w:r>
        <w:rPr>
          <w:rStyle w:val="Appleconvertedspace"/>
          <w:i/>
          <w:iCs/>
          <w:color w:val="444444"/>
        </w:rPr>
        <w:t> </w:t>
      </w:r>
      <w:r>
        <w:rPr>
          <w:color w:val="444444"/>
        </w:rPr>
        <w:t>реализация федерального закона будет осуществляться в пределах бюджетных ассигнований, предусмотренных соответствующим федеральным органам исполнительной власти в сфере установленных функций на соответствующий период и не потребует дополнительных расходов из средств федерального бюджета.</w:t>
      </w:r>
    </w:p>
    <w:p>
      <w:pPr>
        <w:pStyle w:val="Style15"/>
        <w:shd w:fill="FFFFFF" w:val="clear"/>
        <w:spacing w:lineRule="auto" w:line="276" w:before="0" w:after="240"/>
        <w:jc w:val="both"/>
        <w:rPr>
          <w:color w:val="444444"/>
        </w:rPr>
      </w:pPr>
      <w:r>
        <w:rPr>
          <w:color w:val="444444"/>
        </w:rPr>
        <w:t>Статьей 10 законопроекта предусматривается, в частности, предоставление молодежным и детским объединениям во владение и (или) в пользование государственного или муниципального имущества, порядок и условия предоставления которого устанавливаются соответственно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. При этом переданное имущество не подлежит отчуждению в собственность молодежных и детских объединений и может быть использовано только по целевому назначению. При нарушении указанных условий пользования имуществом, последнее подлежит изъятию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Расширение прав молодежных и детских объединений - получателей поддержки, по сравнению с действующим Федеральным законом № 98-ФЗ,  направлено на развитие самореализации детей и молодежи в общественной жизни. Закрепление обязанностей молодежных и детских объединений - получателей поддержки в статье 17 законопроекта повышает ответственность этих  объединений в самоорганизующей деятельности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В связи с предлагаемыми изменениями предполагается внесение соответствующих изменений в федеральные законы «Об общественных объединениях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«Об общих принципах организации местного самоуправления в Российской Федерации», «О защите конкуренции». Поэтому одновременно с данным законопроектом подготовлен проект федерального закона «О внесении изменений в отдельные законодательные акты Российской Федерации в связи с принятием Федерального закона «О поддержке молодежных и детских общественных объединений». 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В Докладе Государственного Совета Российской Федерации «Молодежная политика в Российской Федерации» 2009 года отмечается, что государство должно взять на себя инициативу по поддержке и развитию молодежных и детских общественных объединений всех уровней, созданию дополнительных форм и механизмов взаимодействия, стимулирующего общественную активность молодежи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По информации субъектов Российской Федерации, неэффективность принимаемых мер по профилактике экстремизма среди молодежи обусловлена отсутствием понятных правил взаимодействия органов государственной власти с молодежными и детскими объединениями, несистемностью проводимых мероприятий по оказанию поддержки молодежным и детским объединениям, сложностью процедуры ее получения, незаинтересованностью молодежных и детских объединений в государственной регистрации как юридических лиц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С другой стороны, отсутствие четко разработанного механизма взаимодействия органов государственной власти с молодежными и детскими объединениями на всех уровнях вынуждает их обращаться к иностранным организациям за получением грантов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      </w:t>
      </w:r>
      <w:r>
        <w:rPr>
          <w:color w:val="444444"/>
        </w:rPr>
        <w:t>Для избежания этих процессов необходимо установить понятные правила взаимодействия органов государственной власти с молодежными и детскими объединениями на постоянной основе, определить конкретные формы их поддержки для вовлечения в правовое поле.</w:t>
      </w:r>
    </w:p>
    <w:p>
      <w:pPr>
        <w:pStyle w:val="Style15"/>
        <w:shd w:fill="FFFFFF" w:val="clear"/>
        <w:spacing w:lineRule="auto" w:line="276" w:before="0" w:after="24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Принятие законопроекта установит понятные и прозрачные процедуры поддержки молодежных и детских объединений 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будет стимулировать создание молодежных и детских объединений и их полноценное вовлечение в работу в правовом пол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parlament.ru/docs/view/1982" TargetMode="External"/><Relationship Id="rId3" Type="http://schemas.openxmlformats.org/officeDocument/2006/relationships/hyperlink" Target="http://www.newparlament.ru/docs/view/1982" TargetMode="External"/><Relationship Id="rId4" Type="http://schemas.openxmlformats.org/officeDocument/2006/relationships/hyperlink" Target="http://www.newparlament.ru/docs/view/19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52:00Z</dcterms:created>
  <dc:creator>Admin</dc:creator>
  <dc:description/>
  <cp:keywords/>
  <dc:language>en-US</dc:language>
  <cp:lastModifiedBy>Admin</cp:lastModifiedBy>
  <dcterms:modified xsi:type="dcterms:W3CDTF">2012-10-16T19:04:00Z</dcterms:modified>
  <cp:revision>4</cp:revision>
  <dc:subject/>
  <dc:title/>
</cp:coreProperties>
</file>