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мянцевский филиал муниципаль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бюджетного общеобразовательного  учрежд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убравская средняя школа</w:t>
      </w:r>
    </w:p>
    <w:p>
      <w:pPr>
        <w:pStyle w:val="Normal"/>
        <w:tabs>
          <w:tab w:val="clear" w:pos="708"/>
          <w:tab w:val="left" w:pos="7582" w:leader="none"/>
        </w:tabs>
        <w:jc w:val="right"/>
        <w:rPr>
          <w:sz w:val="22"/>
          <w:szCs w:val="22"/>
        </w:rPr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Согласовано»</w:t>
      </w:r>
    </w:p>
    <w:p>
      <w:pPr>
        <w:pStyle w:val="Normal"/>
        <w:tabs>
          <w:tab w:val="clear" w:pos="708"/>
          <w:tab w:val="left" w:pos="705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Зав.филиалом</w:t>
      </w:r>
    </w:p>
    <w:p>
      <w:pPr>
        <w:pStyle w:val="Normal"/>
        <w:tabs>
          <w:tab w:val="clear" w:pos="708"/>
          <w:tab w:val="left" w:pos="705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Румянцевский филиал</w:t>
      </w:r>
    </w:p>
    <w:p>
      <w:pPr>
        <w:pStyle w:val="Normal"/>
        <w:tabs>
          <w:tab w:val="clear" w:pos="708"/>
          <w:tab w:val="left" w:pos="65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МБОУ Дубравская СШ</w:t>
      </w:r>
    </w:p>
    <w:p>
      <w:pPr>
        <w:pStyle w:val="Normal"/>
        <w:tabs>
          <w:tab w:val="clear" w:pos="708"/>
          <w:tab w:val="left" w:pos="65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Шиморина Т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7.05pt;width:364.95pt;height:76.95pt;mso-wrap-style:none;v-text-anchor:middle;mso-position-vertical:top" type="_x0000_t172">
            <v:path textpathok="t"/>
            <v:textpath on="t" fitshape="t" string="&quot;Знай наших!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Программа деятельности 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36"/>
          <w:szCs w:val="36"/>
        </w:rPr>
        <w:t>детского общественного объединения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52"/>
          <w:szCs w:val="52"/>
        </w:rPr>
        <w:t>«РОЗ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ок реализации: 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раст детей: 10-14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/>
      </w:pPr>
      <w:r>
        <w:rPr>
          <w:sz w:val="32"/>
          <w:szCs w:val="32"/>
        </w:rPr>
        <w:t>Гурьянова  Анастасия Александровна,</w:t>
      </w:r>
    </w:p>
    <w:p>
      <w:pPr>
        <w:pStyle w:val="Normal"/>
        <w:jc w:val="right"/>
        <w:rPr/>
      </w:pPr>
      <w:r>
        <w:rPr>
          <w:sz w:val="32"/>
          <w:szCs w:val="32"/>
        </w:rPr>
        <w:t>руководитель ДОО «РОЗА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с. Румянце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b/>
          <w:sz w:val="28"/>
          <w:szCs w:val="28"/>
        </w:rPr>
        <w:t xml:space="preserve">Пояснительная записка                                                                     3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28"/>
          <w:szCs w:val="28"/>
        </w:rPr>
        <w:t xml:space="preserve">Цели и задачи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цептуальные основы.                                                                 </w:t>
      </w:r>
      <w:r>
        <w:rPr>
          <w:b/>
          <w:sz w:val="28"/>
          <w:szCs w:val="28"/>
        </w:rPr>
        <w:t>7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8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ы и формы воспитания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8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9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стема роста                        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ы подведения итогов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спечение  программы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программы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12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чебы акти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14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оциумом                                                              15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16</w:t>
      </w:r>
    </w:p>
    <w:tbl>
      <w:tblPr>
        <w:tblW w:w="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Ребёнок – это мера вещей. Ребёнок – наше будущее. Наши потенциальные возможности. Наш сегодняшний гуманизм и наши человеческие идеалы в будущем» - слова, сказанные  Ю. Азаровым,  не потеряют своей актуальности  в настоящее врем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тво – это такое состояние, в котором слиты воедино чувства и разум, желание действовать и открывать. Детство дышит неукротимой энергией, наполнено игрой физических и интеллектуальных сил – энергией роста. Ребёнок живёт, а не воспитывается. Чем ярче его жизнь, тем больше позитивных эмоций, тем полноценнее и здоровее воспитание. Ребёнок сам творит своё воспитание, но помочь ему,  ставить перед собой задачи, призван  взрослый, родитель, учитель, вожат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дущее нынешних детей напрямую зависит то того, смогут ли они приобрести необходимые знания, умения, навыки, занять активную позицию в жизни, развиваться и самореализовываться в условиях школьной и внешкольной деятельности, которая является приоритетной, так как большая часть жизни ребенка связана именно с ней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егодня России остро необходимы хорошо образованные, энергичные люди, умеющие принимать яркие, интересные решения. От активности молодого поколения, их искреннего желания принести пользу своему Отечеству во многом зависят и личные профессиональные достижения юношей и девушек, и уверенное будущее России», - сказал Президент Российской Федерации Дмитрий Анатольевич Медвед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емление к объединению – естественная потребность детского возраста. В объединении с другими детьми ребенок видит и индивидуальный путь развития, и формирование как члена общества. Детское объединение создаёт возможность непрерывности деятельности ребёнка в социальной сфере, переключения с одного её вида на другой, возможность быть как исполнителем, так и организат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ское общественное объединение «РОЗА» (Развиваемся, Общаемся, Заботимся,  Анализируем) создано в школе в 2003 году по инициативе детей, их родителей и педагогов. В состав объединения входят 30 обучающихся с 10 до 14 лет. 12 обучающихся из многодетных семей (40%), есть дети, попавшие в трудную жизненную ситуацию (13%). Все дети проживают на территории одного посел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кетирование, проведенное в сентябре 2011 года, показало, что у большинства членов ДОО есть свои увл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58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95pt;height:168pt" filled="f" o:ole="">
            <v:imagedata r:id="rId3" o:title=""/>
          </v:shape>
          <o:OLEObject Type="Embed" ProgID="" ShapeID="ole_rId2" DrawAspect="Content" ObjectID="_824739603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количество ребят посещают школьные образовательные объединения спортивной направленности или любят играть во дворе в спортивные игры, с удовольствием принимают участие в спортивных соревнованиях различных уровней, многие ребята увлеклись изучением родного края и под руководством учителя истории пополняют новыми экспонатами наш музей, еще 4 члена ДОО отметили, как своё увлечение, чтение художественной литературы, 9 ребят увлекаются фотографией, любят выступать на сцене, посещают занятия в школе искусств. Среди других увлечений – компьютерное программирование, рэп, домашние животные. В свободное время ребята помогают взрослым по дому, играют в компьютерные игры, гуляют с друзьями, посещают кружки в сельском клубе. Но все без исключения отметили, что любят проводить свободное время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ая задачи совместно с детьми, выполняя полезные дела, получая знания и приобретая навыки - мы РАЗВИВАЕМ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юбая деятельность не мыслится без взаимодействия с людьми различных возрастов и профессий  – мы ОБЩАЕМ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общения находятся объекты и встречаются люди, требующие особого внимания – мы ЗАБОТИМ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не стоять на месте,  видеть результаты нашей деятельности – мы АНАЛИЗИРУ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рически сложилось так, что детское общественное объединение «РОЗА» поддерживает традиции пионерского движения. Высшим органом является сбор ДОО, символ нашего объединения красный галстук, как символ высоких стремлений членов нашего ДОО и память о героях Родины, атрибуты – пионерское знамя, горн и барабан, как знак преемственности поко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«Знай наших!» разработана для детей 10 – 14 лет, срок реализации 3 года. Вступающие в детское общественное объединение «РОЗА»   должны иметь </w:t>
      </w:r>
      <w:r>
        <w:rPr>
          <w:i/>
          <w:sz w:val="28"/>
          <w:szCs w:val="28"/>
        </w:rPr>
        <w:t>определенный объем  знаний</w:t>
      </w:r>
      <w:r>
        <w:rPr>
          <w:sz w:val="28"/>
          <w:szCs w:val="28"/>
        </w:rPr>
        <w:t xml:space="preserve">, необходимых для начального этапа освоения программы: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ятва приема в пионеры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символы и атрибуты детского общественного объединения «РОЗА»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имена пионеров - героев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мн  СПО ФДО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быть ознакомленными с Уставом детского общественного объединения и историей пионерской организации и детского общественного движения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Актуальность програм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арактерной чертой этого возраста является любознательность, пытливость ума, стремление к познанию и информации. Ведущей деятельностью в этом возрасте является коммуникативная. Общаясь, в первую очередь, со своими сверстниками, подросток получает необходимые знания о жизни. </w:t>
      </w:r>
      <w:r>
        <w:rPr>
          <w:sz w:val="28"/>
          <w:szCs w:val="28"/>
          <w:u w:val="single"/>
        </w:rPr>
        <w:t>Очень важным для подростка является мнение о нем группы, к которой он принадлежит.</w:t>
      </w:r>
      <w:r>
        <w:rPr>
          <w:sz w:val="28"/>
          <w:szCs w:val="28"/>
        </w:rPr>
        <w:t> Сам факт принадлежности к определенной группе придает ему дополнительную уверенность в себе. Положение подростка в группе, те качества, которые он приобретает в коллективе существенным образом влияют на его поведенческие мот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ь и  новиз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альнеконстантиновском районе всего в трех школах есть школьные  музеи. Изначально,  в нашей школе благодаря учителю истории развивалась краеведческая работа, именно в этот период сложился основной костяк детского общественного объединения. Поэтому разрабатывая программу, основным направлением деятельности выбрали «краеведение», что отличает нашу работу от работы большинства ДОО нашего район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е село Румянцево является наиболее благополучным в плане материального благосостояния жителей поселка, количество неблагополучных семей уменьшается, многие ребята совместно с родителями или при их поддержке занимаются спортом, имеют возможность выезжать за пределы района. В то же время в селе много семей переехавших из других населенных пунктов, и им совсем незнакома история села. Поэтому, если в программе «Первооткрыватели» (2009-2011гг)большее внимание уделялось формированию мотивации к здоровому образу жизни и профилактической работе, сегодня  можно уделять больше внимания развитию коммуникативных и организаторских способностей детей, формированию  активной гражданской позиции, повышению духовной культур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ние выше перечисленных качеств детей и подростков не может быть стихийным процессом. Этот процесс необходимо организовывать, учитывая потребности подрастающего поколения, а также влияние микросоциума на процессы адаптации личности, инициативу и самодеятельность самих детей. Именно в этом и заключается </w:t>
      </w:r>
      <w:r>
        <w:rPr>
          <w:i/>
          <w:sz w:val="28"/>
          <w:szCs w:val="28"/>
        </w:rPr>
        <w:t>социально-педагогическая направленность программы.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 xml:space="preserve"> Создание условий для развития интересов, способностей детей, формирования их гражданского  самосознания; организация личностного роста каждого члена детского объединения через социально – значимую деятель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осознанное отношение к Отечеству, его прошлому, настоящему и будущему на основе исторических ценностей; развивать гражданственность и национальное самосознание каждого ребенк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 коммуникативные, организаторские способности, лидерские каче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досуг детей полезным и в то же время интересным и разнообразны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работать в коллективе, не теряя своей индивидуальност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Формировать и укреплять традиции детского общественного объединения. 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</w:t>
      </w:r>
    </w:p>
    <w:p>
      <w:pPr>
        <w:pStyle w:val="Normal"/>
        <w:spacing w:lineRule="auto" w:line="360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основу программы положены следующие </w:t>
      </w:r>
      <w:r>
        <w:rPr>
          <w:i/>
          <w:iCs/>
          <w:sz w:val="28"/>
          <w:szCs w:val="28"/>
        </w:rPr>
        <w:t>принципы</w:t>
      </w:r>
      <w:r>
        <w:rPr>
          <w:sz w:val="28"/>
          <w:szCs w:val="28"/>
        </w:rPr>
        <w:t xml:space="preserve"> гуманистической педагогик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ение уникальности и своеобразия каждого ребен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го отношения к миру и себ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детьми социального опыта через совместную деятельность детей и взрослы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прерывной и целенаправленной системы деятельности детей и взрослы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ния в соответствии с индивидуально-психологическими особенностями учащихс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спитательных возможностей внешней (социальной, природной) сре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 программы «Знай наших!» мы взяли самый простой и широкий спектр непознанного и неоткрытого в истории, краеведение, культуре, познании внутреннего мира человека, построении взаимоотношений между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е детское общественное объединение работает по двум основным направлениям социально-педагогическое и краеведческое и предполага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ация поисковой  и исследовательской работ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 в социально значимую деятельность (реализация социальных проектов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жизненной позиции (школа актива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ние своей деятельности (выпуск газеты, работа инфо-центр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. Методы и формы воспитания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выбора методов обусловлены целью и задачами программы, возрастными, психологическими особенностями членов ДОО.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мы используем такие методы как:</w:t>
        <w:tab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ы формирования сознания, направленный на формирование правильных понятий, оценок, суждений (беседа, рассказ, пример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Методы формирования положительного опыта поведения в процессе деятельности. Основной функцией является выработка норм правильного поведения (упражнение, поручение, требование);</w:t>
        <w:tab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ы стимулирования деятельности. Основной функцией является положительная или отрицательная оценка деятельности или поведения (соревнования, поощр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этого используем следующие 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работы по направлениям, которые дают возможность детям максимально проявлять свою активность и изобретательность, творческий и интеллектуальный потенциал, развивающих их эмоциональное восприятие, получать опыт коллективной деятельности, формировать лидерский потенциал в детском общественном объедин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сбор, заседание Совета ДОО,  массовые мероприятия,  ролевые и деловые игры, выпуск школьной газеты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статей о родном крае, сбор материала и экспонатов для школьного музея, охрана и уход за культурными и историческими памятниками села, встречи с интересными людьми, экскурсии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ое направ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Д, социально значимые дела, реализация социальных проектов, игры, занятия Школы а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440" w:hanging="0"/>
        <w:jc w:val="center"/>
        <w:rPr>
          <w:b/>
          <w:b/>
          <w:lang w:val="ru-RU"/>
        </w:rPr>
      </w:pPr>
      <w:r>
        <w:rPr/>
        <w:t>1.5.</w:t>
      </w:r>
      <w:r>
        <w:rPr>
          <w:b/>
        </w:rPr>
        <w:t>Ожидаемые результаты</w:t>
      </w:r>
    </w:p>
    <w:p>
      <w:pPr>
        <w:pStyle w:val="TextBodyIndent"/>
        <w:spacing w:lineRule="auto" w:line="360"/>
        <w:jc w:val="both"/>
        <w:rPr/>
      </w:pPr>
      <w:r>
        <w:rPr/>
        <w:t>В ходе реализации данной программы ожидаются следующие результаты: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/>
        <w:t>сплочение коллектива активных, творческих, общительных детей, занятых интересной для них  деятельностью;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/>
        <w:t>воспитание чувства гражданского долга и патриотизма;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/>
        <w:t>осознание детьми роли социально значимой деятельности и повышение социальной и творческой активности членов детского общественного объединения; развитие лидерского потенциала;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формирование культуры и </w:t>
      </w:r>
      <w:r>
        <w:rPr>
          <w:lang w:val="ru-RU"/>
        </w:rPr>
        <w:t xml:space="preserve">развитие </w:t>
      </w:r>
      <w:r>
        <w:rPr/>
        <w:t>навыков здорового образа жизни;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/>
        <w:t>увеличение численного состава членов ДОО, стабильность его состава;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/>
        <w:t>формирование положительного имиджа детского общественного объединени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  ВЫПУСКНИКА ЧЛЕНА ДОО «РОЗА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2260</wp:posOffset>
                </wp:positionH>
                <wp:positionV relativeFrom="paragraph">
                  <wp:posOffset>211455</wp:posOffset>
                </wp:positionV>
                <wp:extent cx="115252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развивающаяся личность, граждан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73.5pt;mso-wrap-distance-left:9.05pt;mso-wrap-distance-right:9.05pt;mso-wrap-distance-top:0pt;mso-wrap-distance-bottom:0pt;margin-top:16.6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оразвивающаяся личность, 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247650</wp:posOffset>
                </wp:positionV>
                <wp:extent cx="134302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еет адаптироваться социу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73.5pt;mso-wrap-distance-left:9.05pt;mso-wrap-distance-right:9.05pt;mso-wrap-distance-top:0pt;mso-wrap-distance-bottom:0pt;margin-top:19.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меет адаптироваться социу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4910</wp:posOffset>
                </wp:positionH>
                <wp:positionV relativeFrom="paragraph">
                  <wp:posOffset>196215</wp:posOffset>
                </wp:positionV>
                <wp:extent cx="1304925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лерантная 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73.5pt;mso-wrap-distance-left:9.05pt;mso-wrap-distance-right:9.05pt;mso-wrap-distance-top:0pt;mso-wrap-distance-bottom:0pt;margin-top:15.4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лерантная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6185</wp:posOffset>
                </wp:positionH>
                <wp:positionV relativeFrom="paragraph">
                  <wp:posOffset>158115</wp:posOffset>
                </wp:positionV>
                <wp:extent cx="781685" cy="572135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55pt;margin-top:12.45pt;width:61.5pt;height:4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7885</wp:posOffset>
                </wp:positionH>
                <wp:positionV relativeFrom="paragraph">
                  <wp:posOffset>158115</wp:posOffset>
                </wp:positionV>
                <wp:extent cx="638810" cy="572135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0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12.45pt;width:50.2pt;height:4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8985</wp:posOffset>
                </wp:positionH>
                <wp:positionV relativeFrom="paragraph">
                  <wp:posOffset>22860</wp:posOffset>
                </wp:positionV>
                <wp:extent cx="10160" cy="324485"/>
                <wp:effectExtent l="30480" t="0" r="3619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.8pt;width:0.75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9835</wp:posOffset>
                </wp:positionH>
                <wp:positionV relativeFrom="paragraph">
                  <wp:posOffset>40005</wp:posOffset>
                </wp:positionV>
                <wp:extent cx="1495425" cy="762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лен ДОО РО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05pt;margin-top:3.15pt;width:117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лен ДОО РО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2860</wp:posOffset>
                </wp:positionH>
                <wp:positionV relativeFrom="paragraph">
                  <wp:posOffset>189230</wp:posOffset>
                </wp:positionV>
                <wp:extent cx="1270" cy="1270"/>
                <wp:effectExtent l="80010" t="800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14.9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0010</wp:posOffset>
                </wp:positionH>
                <wp:positionV relativeFrom="paragraph">
                  <wp:posOffset>189230</wp:posOffset>
                </wp:positionV>
                <wp:extent cx="753110" cy="56261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14.9pt;width:59.3pt;height:4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7885</wp:posOffset>
                </wp:positionH>
                <wp:positionV relativeFrom="paragraph">
                  <wp:posOffset>189230</wp:posOffset>
                </wp:positionV>
                <wp:extent cx="638810" cy="37211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14.9pt;width:50.2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</wp:posOffset>
                </wp:positionH>
                <wp:positionV relativeFrom="paragraph">
                  <wp:posOffset>179705</wp:posOffset>
                </wp:positionV>
                <wp:extent cx="1343025" cy="933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еет личностно значимые дост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73.5pt;mso-wrap-distance-left:9.05pt;mso-wrap-distance-right:9.05pt;mso-wrap-distance-top:0pt;mso-wrap-distance-bottom:0pt;margin-top:14.1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меет личностно значимые дост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6310</wp:posOffset>
                </wp:positionH>
                <wp:positionV relativeFrom="paragraph">
                  <wp:posOffset>255905</wp:posOffset>
                </wp:positionV>
                <wp:extent cx="1314450" cy="933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ет свои потенциальные возмо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73.5pt;mso-wrap-distance-left:9.05pt;mso-wrap-distance-right:9.05pt;mso-wrap-distance-top:0pt;mso-wrap-distance-bottom:0pt;margin-top:20.15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нает свои потенциальные возмо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8510</wp:posOffset>
                </wp:positionH>
                <wp:positionV relativeFrom="paragraph">
                  <wp:posOffset>139700</wp:posOffset>
                </wp:positionV>
                <wp:extent cx="1270" cy="4578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11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6535</wp:posOffset>
                </wp:positionH>
                <wp:positionV relativeFrom="paragraph">
                  <wp:posOffset>59690</wp:posOffset>
                </wp:positionV>
                <wp:extent cx="1238250" cy="933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храняет историческую память на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73.5pt;mso-wrap-distance-left:9.05pt;mso-wrap-distance-right:9.05pt;mso-wrap-distance-top:0pt;mso-wrap-distance-bottom:0pt;margin-top:4.7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храняет историческую память на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РОС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ень «СТАЖЕ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ым членам ДОО присваивается звание стажера.</w:t>
      </w:r>
    </w:p>
    <w:p>
      <w:pPr>
        <w:pStyle w:val="TextBodyIndent"/>
        <w:spacing w:lineRule="auto" w:line="360"/>
        <w:jc w:val="both"/>
        <w:rPr/>
      </w:pPr>
      <w:r>
        <w:rPr/>
        <w:t xml:space="preserve">На этом этапе дети приобретают необходимые знания, умения, навыки по игровой, коллективно-творческой, организаторской, спортивной  деятельности, знакомятся  с основными компонентами здорового образа жизни, получают необходимые знания по истории родного края, приобретают правовые знания, развивают навыки общения, изучают себя. </w:t>
      </w:r>
    </w:p>
    <w:p>
      <w:pPr>
        <w:pStyle w:val="TextBodyIndent"/>
        <w:spacing w:lineRule="auto" w:line="360"/>
        <w:jc w:val="both"/>
        <w:rPr/>
      </w:pPr>
      <w:r>
        <w:rPr/>
        <w:t>Приобретение новых знаний, умений, навыков и развитие коллектива осуществляется через включение детей в предлагаемую им разнообразную деятельность.</w:t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/>
        <w:t>Дети – активные участники проводимых мероприятий и де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ИНСТРУКТОР</w:t>
        <w:tab/>
      </w:r>
    </w:p>
    <w:p>
      <w:pPr>
        <w:pStyle w:val="TextBodyIndent"/>
        <w:spacing w:lineRule="auto" w:line="360"/>
        <w:ind w:hanging="0"/>
        <w:jc w:val="both"/>
        <w:rPr/>
      </w:pPr>
      <w:r>
        <w:rPr>
          <w:lang w:val="ru-RU"/>
        </w:rPr>
        <w:t xml:space="preserve">     </w:t>
      </w:r>
      <w:r>
        <w:rPr/>
        <w:t>Дети сами предлагают, проводят и анализируют не только мероприятия, но и помогают проводить занятия школы лидеров, занятия со стажерами, участвуют в школ</w:t>
      </w:r>
      <w:r>
        <w:rPr>
          <w:lang w:val="ru-RU"/>
        </w:rPr>
        <w:t>ь</w:t>
      </w:r>
      <w:r>
        <w:rPr/>
        <w:t xml:space="preserve">ных и районных мероприятиях, занимаются социальным проектированием, что способствует преемственности в деятельности детского объединения (от старших к младшим). Коллектив представляет собой единое целое, стремящееся к саморазвитию. 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0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ДОО за год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по итогам работы за год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акциях, сборах, конкурсах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зучение уровня развития коллектива и членов ДОО в соответствии с целями, задачами и направлениями деятельности ДОО.      Для определения уровня активности, сплоченности коллектива, уровня развития личности каждого ребёнка используются следующие диагностические методики: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68"/>
        <w:gridCol w:w="524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rPr/>
            </w:pPr>
            <w:r>
              <w:rPr/>
              <w:t>сформированности коллекти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звитие детск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имиджа Д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ков М.И. «Методика определения уровня развития самоуправления в коллективе»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оличественно-качественный анализ, анкетирование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личностного ро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ли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фор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ские способ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актив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кова Е.Н. тест «Размышляем о жизненном опыт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, анке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явский В.В., Федорошин В.А. «Выявление и оценка коммуникативных и организаторских способностей»,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чаев М. П.,  Методика «Я – лидер»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«Карта роста»</w:t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«</w:t>
      </w:r>
      <w:r>
        <w:rPr>
          <w:b/>
          <w:u w:val="single"/>
        </w:rPr>
        <w:t>Карта роста</w:t>
      </w:r>
      <w:r>
        <w:rPr>
          <w:b/>
          <w:u w:val="single"/>
          <w:lang w:val="ru-RU"/>
        </w:rPr>
        <w:t xml:space="preserve">» члена </w:t>
      </w:r>
      <w:r>
        <w:rPr>
          <w:b/>
          <w:u w:val="single"/>
        </w:rPr>
        <w:t xml:space="preserve"> ДОО «РОЗА»</w:t>
      </w:r>
    </w:p>
    <w:p>
      <w:pPr>
        <w:pStyle w:val="TextBodyIndent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spacing w:lineRule="auto" w:line="360"/>
        <w:rPr/>
      </w:pPr>
      <w:r>
        <w:rPr/>
        <w:t>Для определения  активности детей мы используем карту роста,  по которой выявляем творческую, спортивную, интеллектуальную и организационную активность ребенка. В приведенной ниже таблице вожатый проставляет знаки активности по разным номинациям  в виде цветка разного цвета (проведение конкурсов, соревнований, помощь младшим школьникам, участник реализации социальных проектов, участник районных конкурсов). На совете ДОО в течении первого полугодия , а потом второго прослеживаются результаты активности каждого члена ДОО «РОЗА». В ходе рассмотрения, на совете ДОО  достойным ребятам присваивается звание инструктора.</w:t>
      </w:r>
    </w:p>
    <w:p>
      <w:pPr>
        <w:pStyle w:val="TextBodyIndent"/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</wp:posOffset>
                </wp:positionH>
                <wp:positionV relativeFrom="paragraph">
                  <wp:posOffset>213995</wp:posOffset>
                </wp:positionV>
                <wp:extent cx="638175" cy="600075"/>
                <wp:effectExtent l="10160" t="9525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00120"/>
                        </a:xfrm>
                        <a:custGeom>
                          <a:avLst/>
                          <a:gdLst>
                            <a:gd name="textAreaLeft" fmla="*/ 82440 w 361800"/>
                            <a:gd name="textAreaRight" fmla="*/ 279360 w 361800"/>
                            <a:gd name="textAreaTop" fmla="*/ 77400 h 340200"/>
                            <a:gd name="textAreaBottom" fmla="*/ 26280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00b050" stroked="t" o:allowincell="f" style="position:absolute;margin-left:16.8pt;margin-top:16.85pt;width:50.2pt;height:47.2pt;mso-wrap-style:none;v-text-anchor:middle" type="_x0000_t18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TextBodyIndent"/>
        <w:tabs>
          <w:tab w:val="clear" w:pos="708"/>
          <w:tab w:val="left" w:pos="190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0585</wp:posOffset>
                </wp:positionH>
                <wp:positionV relativeFrom="paragraph">
                  <wp:posOffset>206375</wp:posOffset>
                </wp:positionV>
                <wp:extent cx="23876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6.25pt;width:1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помощь в организации и проведении конкурсов, </w:t>
      </w:r>
      <w:r>
        <w:rPr>
          <w:lang w:val="ru-RU"/>
        </w:rPr>
        <w:t xml:space="preserve">                     </w:t>
      </w:r>
    </w:p>
    <w:p>
      <w:pPr>
        <w:pStyle w:val="TextBodyIndent"/>
        <w:tabs>
          <w:tab w:val="clear" w:pos="708"/>
          <w:tab w:val="left" w:pos="1905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                   </w:t>
      </w:r>
      <w:r>
        <w:rPr/>
        <w:t>соревнований;</w:t>
      </w:r>
    </w:p>
    <w:p>
      <w:pPr>
        <w:pStyle w:val="TextBodyIndent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</wp:posOffset>
                </wp:positionH>
                <wp:positionV relativeFrom="paragraph">
                  <wp:posOffset>65405</wp:posOffset>
                </wp:positionV>
                <wp:extent cx="657225" cy="609600"/>
                <wp:effectExtent l="10795" t="889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09480"/>
                        </a:xfrm>
                        <a:custGeom>
                          <a:avLst/>
                          <a:gdLst>
                            <a:gd name="textAreaLeft" fmla="*/ 84960 w 372600"/>
                            <a:gd name="textAreaRight" fmla="*/ 287640 w 372600"/>
                            <a:gd name="textAreaTop" fmla="*/ 78840 h 345600"/>
                            <a:gd name="textAreaBottom" fmla="*/ 2667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6.8pt;margin-top:5.15pt;width:51.7pt;height:47.95pt;mso-wrap-style:none;v-text-anchor:middle" type="_x0000_t18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2325" w:leader="none"/>
        </w:tabs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0585</wp:posOffset>
                </wp:positionH>
                <wp:positionV relativeFrom="paragraph">
                  <wp:posOffset>86360</wp:posOffset>
                </wp:positionV>
                <wp:extent cx="286385" cy="10160"/>
                <wp:effectExtent l="635" t="31115" r="0" b="35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6.8pt;width:22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проведение КТД, взаимодействие с начальной школой;</w:t>
      </w:r>
    </w:p>
    <w:p>
      <w:pPr>
        <w:pStyle w:val="TextBodyIndent"/>
        <w:tabs>
          <w:tab w:val="clear" w:pos="708"/>
          <w:tab w:val="left" w:pos="1736" w:leader="none"/>
        </w:tabs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</wp:posOffset>
                </wp:positionH>
                <wp:positionV relativeFrom="paragraph">
                  <wp:posOffset>157480</wp:posOffset>
                </wp:positionV>
                <wp:extent cx="685800" cy="600075"/>
                <wp:effectExtent l="10160" t="8890" r="1079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7400 h 340200"/>
                            <a:gd name="textAreaBottom" fmla="*/ 26280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.8pt;margin-top:12.4pt;width:53.95pt;height:47.2pt;mso-wrap-style:none;v-text-anchor:middle" type="_x0000_t1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2220" w:leader="none"/>
        </w:tabs>
        <w:spacing w:lineRule="auto" w:line="36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685</wp:posOffset>
                </wp:positionH>
                <wp:positionV relativeFrom="paragraph">
                  <wp:posOffset>159385</wp:posOffset>
                </wp:positionV>
                <wp:extent cx="248285" cy="10160"/>
                <wp:effectExtent l="635" t="31115" r="0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2.55pt;width:19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 xml:space="preserve">участие в районных конкурсах, благоустройство территории </w:t>
      </w:r>
    </w:p>
    <w:p>
      <w:pPr>
        <w:pStyle w:val="TextBodyIndent"/>
        <w:tabs>
          <w:tab w:val="clear" w:pos="708"/>
          <w:tab w:val="left" w:pos="2220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                </w:t>
      </w:r>
      <w:r>
        <w:rPr/>
        <w:t>села;</w:t>
      </w:r>
    </w:p>
    <w:p>
      <w:pPr>
        <w:pStyle w:val="TextBodyIndent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</wp:posOffset>
                </wp:positionH>
                <wp:positionV relativeFrom="paragraph">
                  <wp:posOffset>85090</wp:posOffset>
                </wp:positionV>
                <wp:extent cx="695325" cy="628650"/>
                <wp:effectExtent l="10795" t="889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28560"/>
                        </a:xfrm>
                        <a:custGeom>
                          <a:avLst/>
                          <a:gdLst>
                            <a:gd name="textAreaLeft" fmla="*/ 90000 w 394200"/>
                            <a:gd name="textAreaRight" fmla="*/ 304200 w 394200"/>
                            <a:gd name="textAreaTop" fmla="*/ 81360 h 356400"/>
                            <a:gd name="textAreaBottom" fmla="*/ 27504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.8pt;margin-top:6.7pt;width:54.7pt;height:49.45pt;mso-wrap-style:none;v-text-anchor:middle" type="_x0000_t1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226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8685</wp:posOffset>
                </wp:positionH>
                <wp:positionV relativeFrom="paragraph">
                  <wp:posOffset>96520</wp:posOffset>
                </wp:positionV>
                <wp:extent cx="24828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7.6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поисковая работа, реализация социальных проектов.</w:t>
      </w:r>
    </w:p>
    <w:p>
      <w:pPr>
        <w:pStyle w:val="TextBodyIndent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226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16"/>
        <w:gridCol w:w="1917"/>
        <w:gridCol w:w="1917"/>
        <w:gridCol w:w="191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ребен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четвер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 четвер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 четвер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535940</wp:posOffset>
                      </wp:positionV>
                      <wp:extent cx="533400" cy="409575"/>
                      <wp:effectExtent l="11430" t="8255" r="12065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custGeom>
                                <a:avLst/>
                                <a:gdLst>
                                  <a:gd name="textAreaLeft" fmla="*/ 68760 w 302400"/>
                                  <a:gd name="textAreaRight" fmla="*/ 233640 w 302400"/>
                                  <a:gd name="textAreaTop" fmla="*/ 52920 h 232200"/>
                                  <a:gd name="textAreaBottom" fmla="*/ 17928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5pt;margin-top:42.2pt;width:41.95pt;height:32.2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ru-RU" w:eastAsia="ru-RU"/>
              </w:rPr>
              <w:t>4 четверть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1430</wp:posOffset>
                      </wp:positionV>
                      <wp:extent cx="438150" cy="314325"/>
                      <wp:effectExtent l="12065" t="8255" r="12700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14280"/>
                              </a:xfrm>
                              <a:custGeom>
                                <a:avLst/>
                                <a:gdLst>
                                  <a:gd name="textAreaLeft" fmla="*/ 56520 w 248400"/>
                                  <a:gd name="textAreaRight" fmla="*/ 191880 w 248400"/>
                                  <a:gd name="textAreaTop" fmla="*/ 40680 h 178200"/>
                                  <a:gd name="textAreaBottom" fmla="*/ 13752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5pt;margin-top:0.9pt;width:34.45pt;height:24.7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175</wp:posOffset>
                      </wp:positionV>
                      <wp:extent cx="438150" cy="314325"/>
                      <wp:effectExtent l="12065" t="8255" r="12700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14280"/>
                              </a:xfrm>
                              <a:custGeom>
                                <a:avLst/>
                                <a:gdLst>
                                  <a:gd name="textAreaLeft" fmla="*/ 56520 w 248400"/>
                                  <a:gd name="textAreaRight" fmla="*/ 191880 w 248400"/>
                                  <a:gd name="textAreaTop" fmla="*/ 40680 h 178200"/>
                                  <a:gd name="textAreaBottom" fmla="*/ 13752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1pt;margin-top:0.25pt;width:34.45pt;height:24.7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700</wp:posOffset>
                      </wp:positionV>
                      <wp:extent cx="438150" cy="314325"/>
                      <wp:effectExtent l="12065" t="8255" r="12700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14280"/>
                              </a:xfrm>
                              <a:custGeom>
                                <a:avLst/>
                                <a:gdLst>
                                  <a:gd name="textAreaLeft" fmla="*/ 56520 w 248400"/>
                                  <a:gd name="textAreaRight" fmla="*/ 191880 w 248400"/>
                                  <a:gd name="textAreaTop" fmla="*/ 40680 h 178200"/>
                                  <a:gd name="textAreaBottom" fmla="*/ 13752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pt;margin-top:1pt;width:34.45pt;height:24.7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12725</wp:posOffset>
                      </wp:positionV>
                      <wp:extent cx="533400" cy="409575"/>
                      <wp:effectExtent l="11430" t="8255" r="12065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custGeom>
                                <a:avLst/>
                                <a:gdLst>
                                  <a:gd name="textAreaLeft" fmla="*/ 68760 w 302400"/>
                                  <a:gd name="textAreaRight" fmla="*/ 233640 w 302400"/>
                                  <a:gd name="textAreaTop" fmla="*/ 52920 h 232200"/>
                                  <a:gd name="textAreaBottom" fmla="*/ 17928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pt;margin-top:16.75pt;width:41.95pt;height:32.2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5080</wp:posOffset>
                      </wp:positionV>
                      <wp:extent cx="438150" cy="314325"/>
                      <wp:effectExtent l="12065" t="8255" r="12700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14280"/>
                              </a:xfrm>
                              <a:custGeom>
                                <a:avLst/>
                                <a:gdLst>
                                  <a:gd name="textAreaLeft" fmla="*/ 56520 w 248400"/>
                                  <a:gd name="textAreaRight" fmla="*/ 191880 w 248400"/>
                                  <a:gd name="textAreaTop" fmla="*/ 40680 h 178200"/>
                                  <a:gd name="textAreaBottom" fmla="*/ 13752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95pt;margin-top:-0.4pt;width:34.45pt;height:24.7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62890</wp:posOffset>
                      </wp:positionV>
                      <wp:extent cx="438150" cy="314325"/>
                      <wp:effectExtent l="12065" t="8255" r="12700" b="76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14280"/>
                              </a:xfrm>
                              <a:custGeom>
                                <a:avLst/>
                                <a:gdLst>
                                  <a:gd name="textAreaLeft" fmla="*/ 56520 w 248400"/>
                                  <a:gd name="textAreaRight" fmla="*/ 191880 w 248400"/>
                                  <a:gd name="textAreaTop" fmla="*/ 40680 h 178200"/>
                                  <a:gd name="textAreaBottom" fmla="*/ 13752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95pt;margin-top:20.7pt;width:34.45pt;height:24.7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3810</wp:posOffset>
                      </wp:positionV>
                      <wp:extent cx="438150" cy="314325"/>
                      <wp:effectExtent l="12065" t="8255" r="1270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14280"/>
                              </a:xfrm>
                              <a:custGeom>
                                <a:avLst/>
                                <a:gdLst>
                                  <a:gd name="textAreaLeft" fmla="*/ 56520 w 248400"/>
                                  <a:gd name="textAreaRight" fmla="*/ 191880 w 248400"/>
                                  <a:gd name="textAreaTop" fmla="*/ 40680 h 178200"/>
                                  <a:gd name="textAreaBottom" fmla="*/ 13752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1pt;margin-top:-0.3pt;width:34.45pt;height:24.7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262890</wp:posOffset>
                      </wp:positionV>
                      <wp:extent cx="533400" cy="409575"/>
                      <wp:effectExtent l="11430" t="8255" r="12065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custGeom>
                                <a:avLst/>
                                <a:gdLst>
                                  <a:gd name="textAreaLeft" fmla="*/ 68760 w 302400"/>
                                  <a:gd name="textAreaRight" fmla="*/ 233640 w 302400"/>
                                  <a:gd name="textAreaTop" fmla="*/ 52920 h 232200"/>
                                  <a:gd name="textAreaBottom" fmla="*/ 17928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45pt;margin-top:20.7pt;width:41.95pt;height:32.2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62890</wp:posOffset>
                      </wp:positionV>
                      <wp:extent cx="533400" cy="409575"/>
                      <wp:effectExtent l="11430" t="8255" r="12065" b="7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custGeom>
                                <a:avLst/>
                                <a:gdLst>
                                  <a:gd name="textAreaLeft" fmla="*/ 68760 w 302400"/>
                                  <a:gd name="textAreaRight" fmla="*/ 233640 w 302400"/>
                                  <a:gd name="textAreaTop" fmla="*/ 52920 h 232200"/>
                                  <a:gd name="textAreaBottom" fmla="*/ 17928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pt;margin-top:20.7pt;width:41.95pt;height:32.2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lang w:val="ru-RU"/>
        </w:rPr>
      </w:pPr>
      <w:r>
        <w:rPr>
          <w:b/>
        </w:rPr>
        <w:t xml:space="preserve">1.8. </w:t>
      </w:r>
      <w:r>
        <w:rPr>
          <w:b/>
          <w:lang w:val="ru-RU"/>
        </w:rPr>
        <w:t>Обеспечение программы</w:t>
      </w:r>
    </w:p>
    <w:p>
      <w:pPr>
        <w:pStyle w:val="TextBodyIndent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  <w:t>Материально – техническое:</w:t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/>
        <w:t xml:space="preserve">Для успешной реализации программы </w:t>
      </w:r>
      <w:r>
        <w:rPr>
          <w:lang w:val="ru-RU"/>
        </w:rPr>
        <w:t>используются: экспозиции школьного музея, мультимедийная установка</w:t>
      </w:r>
      <w:r>
        <w:rPr/>
        <w:t>, ко</w:t>
      </w:r>
      <w:r>
        <w:rPr>
          <w:lang w:val="ru-RU"/>
        </w:rPr>
        <w:t>м</w:t>
      </w:r>
      <w:r>
        <w:rPr/>
        <w:t>пьютер, ксерокс, музыкальный центр, спортивный инвентарь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 – методическ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СПО-ФД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ски с записями «орлятских песен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азработки по темам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сборники и другое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лан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На 2015-2016 уч.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23"/>
        <w:gridCol w:w="1514"/>
        <w:gridCol w:w="1639"/>
        <w:gridCol w:w="221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по озеленению и благоустройству «Федоров колодчик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сен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. Румянце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жатая </w:t>
            </w:r>
          </w:p>
          <w:p>
            <w:pPr>
              <w:pStyle w:val="Normal"/>
              <w:jc w:val="center"/>
              <w:rPr/>
            </w:pPr>
            <w:r>
              <w:rPr/>
              <w:t>Совет «Дело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пуск газеты ДОО «Школьный вестник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 - цент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ветника у мемориала погибшим в В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,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жатая </w:t>
            </w:r>
          </w:p>
          <w:p>
            <w:pPr>
              <w:pStyle w:val="Normal"/>
              <w:jc w:val="center"/>
              <w:rPr/>
            </w:pPr>
            <w:r>
              <w:rPr/>
              <w:t>Совет «Дело»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.  Пополнение экспозиции школьного музея. Сбор информации о героях  Дальнеконстантиновц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мянце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жатая </w:t>
            </w:r>
          </w:p>
          <w:p>
            <w:pPr>
              <w:pStyle w:val="Normal"/>
              <w:jc w:val="center"/>
              <w:rPr/>
            </w:pPr>
            <w:r>
              <w:rPr/>
              <w:t>штаб «Мы вместе»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ыпуск газеты ДОО «Школьный вест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фо – центр»</w:t>
            </w:r>
          </w:p>
        </w:tc>
      </w:tr>
      <w:tr>
        <w:trPr>
          <w:trHeight w:val="14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областного проекта «Мое Отечество, конкурс «Подарок ветерану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«Дело»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С днем рождения, РОЗ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Румянце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</w:t>
            </w:r>
          </w:p>
          <w:p>
            <w:pPr>
              <w:pStyle w:val="Normal"/>
              <w:jc w:val="center"/>
              <w:rPr/>
            </w:pPr>
            <w:r>
              <w:rPr/>
              <w:t>ДОО «РОЗ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бора «Герои - земляк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 апрел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</w:t>
            </w:r>
          </w:p>
          <w:p>
            <w:pPr>
              <w:pStyle w:val="Normal"/>
              <w:jc w:val="center"/>
              <w:rPr/>
            </w:pPr>
            <w:r>
              <w:rPr/>
              <w:t>Штаб «Мы вместе»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ВОВ, Афганистана, Чечни</w:t>
            </w:r>
          </w:p>
          <w:p>
            <w:pPr>
              <w:pStyle w:val="Normal"/>
              <w:rPr/>
            </w:pPr>
            <w:r>
              <w:rPr/>
              <w:t>(подготовка информационной газеты к ( 9 ма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жатая </w:t>
            </w:r>
          </w:p>
          <w:p>
            <w:pPr>
              <w:pStyle w:val="Normal"/>
              <w:jc w:val="center"/>
              <w:rPr/>
            </w:pPr>
            <w:r>
              <w:rPr/>
              <w:t>«Инфо – центр»</w:t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сбор, посвященный Дню рождения пионерии. Прием в члены ДО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. Румянце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  <w:p>
            <w:pPr>
              <w:pStyle w:val="Normal"/>
              <w:jc w:val="center"/>
              <w:rPr/>
            </w:pPr>
            <w:r>
              <w:rPr/>
              <w:t>Совет де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чебы актив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: создание условий для формирования личности детского лид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итие его организаторской и коммуникативной культур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а  актива проводится 2 раза в месяц для всего актива ДО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1 час 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54"/>
        <w:gridCol w:w="1654"/>
        <w:gridCol w:w="16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год обуч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нятий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>
          <w:trHeight w:val="2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рганизации и проведения игр.</w:t>
            </w:r>
          </w:p>
          <w:p>
            <w:pPr>
              <w:pStyle w:val="Normal"/>
              <w:rPr/>
            </w:pPr>
            <w:r>
              <w:rPr/>
              <w:t>Методика организации и проведения КТД</w:t>
            </w:r>
          </w:p>
          <w:p>
            <w:pPr>
              <w:pStyle w:val="Normal"/>
              <w:rPr/>
            </w:pPr>
            <w:r>
              <w:rPr/>
              <w:t>Правила разработки социального проекта</w:t>
            </w:r>
          </w:p>
          <w:p>
            <w:pPr>
              <w:pStyle w:val="Normal"/>
              <w:rPr/>
            </w:pPr>
            <w:r>
              <w:rPr/>
              <w:t>Организация шефской работы в школе. Проведение праздников для учащихся начальных кла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>4. Взаимодействие с социумом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администрацией, педагогическими работниками школы по всем направлениям работы;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Сотрудничество с МБОУ ДОД «ЦДОД» для получения методической помощи и участия в районных и областных конкурсах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трудничество и обмен информацией  с другими ДОО района по совместным проектам и общим направлениям работы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ие педагогов школы, членов Ученического совета, учащихся объединений дополнительного образования  для проведения Школы актива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Сотрудничество с Дубравской сельской администрацией, администрацией  АО «Румянцевское», СДК с. Румянцева, сельской и школьной  библиотекой, школьным  краеведческим музеем,  жителями поселка  для  реализации всех направлений  программы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Привлечение  к сотрудничеству родителей членов ДОО «РОЗА» посредством проведения  как творческих конкурсов, так и совместных социально-значимых акций и проектов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ная газета «Родная земля», для информирования населения о своей деятельност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Конвенция ООН «О правах ребёнка» (1989 год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кон Российской Федерации «Об общественных объединениях» (от 19.05.1995г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едеральный закон РФ от 28.06.1995 №98-ФЗ «О государственной поддержке молодёжных и детских общественных объединений».- Проблемы школьного воспитания, №2/1995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етодические рекомендации МО РФ во исполнение решения коллегии от 28.09.1999 №19 «О расширении деятельности детских и молодежных общественных объединений в образовательных учреждениях».- Вестник образования, №9/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лохов А.В., Кочергин В.Н., И.И.Фришман И.И.. Система самоуправления в детских общественных объединениях. Нижний Новгород, 200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оспитательный процесс: изучение эффективности. Методические рекомендации. Под редакцией Е.Н. Степанова. – М:ТЦ»СФЕРА»,2000.-12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ремя выбрало нас! В помощь организаторам педагогической поддержки детского общественного движения. – Н.Новгород: Нижегородский гуманитарный центр, 2004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ремя выбрало нас! В помощь организаторам педагогической поддержки детского общественного движения – Книга 2. – Н.Новгород: Нижегородский гуманитарный центр, 2005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Лутошкин А.Н. Как вести за собой.- М.: Просвещение, 1989.-208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арова Г.Л. Детские общественные объединения Нижегородской области // «Проблемы школьного воспитания». Приложение к журналу «Педагогическое обозрение». 2/2007г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ретий  областной сбор старших вожатых Нижегородской области «Мы вместе»./ сборник материалов в помощь организаторам детского движения, г. Нижний Новгород, 2000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линер Я.Г., Бухвалов В.А. Воспитание личности в коллективе. -М.: Центр «Педагогический поиск», 2000.-160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ебе, вожатый!: Выпуск 2.- Н.Новгород: Педагогические технологии,2003.-91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ебе, вожатый!: Выпуск 4.- Н.Новгород: Педагогические технологии,2005.-55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ланова Т. М. Рекомендации лидерам и организаторам деятельности детских общественных объединений/ «Классный руководитель», № 6, 2009, 80- 91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адеева С. А. Мониторинг воспитания: содержание и организация. Нижний Новгород, нижегородский гуманитарный центр, 2006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Хочу быть лидером! Выпуск 1. – Н.Новгород: ООО «Педагогические технологии»,2000.-96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Хочу быть лидером! Выпуск 2. – Н.Новгород: ООО «Педагогические технологии»,2003.- 34- 47 с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Хочу быть лидером! Выпуск 4. – Н.Новгород: ООО «Педагогические технологии»,2006. 59- 73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Шаги навстречу. Н.Новгород: ООО «Педагогические технологии»,2009. 52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Школа лидера. - Н.Новгород: ООО «Педагогические технологии»,2008. 3- 39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рекомендуемой литературы для членов ДОО и родителей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Амосов, В.А. Дети в годы Великой Отечественной войны/ В.А. Амосов, О.Б. Коновалова – Министерство образования Нижегородской области, «Союз пионерских организаций» Нижегородской области, «Центр эстетического воспитания детей Нижегородской области». – Н.Новгород: Изд-во ООО «Педагогические технологии», 2010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БРИГ. Сборник больших и ролевых игр./авт.-сост. Е.М. Шпоркина. – г. Ульяновск, 2004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олохов, А.В. Программы деятельности международного союза детских общественных объединений «Союз пионерских организаций – Федерация детских организаций» (СПО-ФДО)/ А.В.Волохов, В.Н. Кочергин, И.И. Фришман. – г. Н.Новгород, изд-во ООО «Педагогические технологии», 2009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митриева, Н.Ю. Народная мудрость. Афоризмы, поговорки, пословицы./Н.Ю. Дмитриева. – М.: ОЛМА Медиа Групп, 2010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Игротека. Лидер </w:t>
      </w:r>
      <w:r>
        <w:rPr>
          <w:lang w:val="en-US"/>
        </w:rPr>
        <w:t>XXI</w:t>
      </w:r>
      <w:r>
        <w:rPr/>
        <w:t xml:space="preserve"> века./Сост. Л.А. Побережная. – Н.Новгород, изд-во ООО «Педагогические технологии», 2006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нвенция ООН «О правах ребёнка» (1989 год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расный галстук / Сост.: Л. Мельниченко, Г. Селиверстова. – Горький, Волго-Вятское кн. изд. 197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Лутошкин, А.Н. Как вести за собой/А.Н. Лутошкин - М.: Просвещение, 1989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четные граждане Дальнеконстантиновского района / Сост.: Г.Г. Смирнова. – Н.Новгород: БИКАР, 2009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Уралова, Л. – Твоя стенгазета./Л.Уралова, - Москва, «Молодая гвардия», 1976. –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Журнал «Вожатый века» </w:t>
      </w:r>
    </w:p>
    <w:p>
      <w:pPr>
        <w:pStyle w:val="Normal"/>
        <w:spacing w:lineRule="auto" w:line="360"/>
        <w:ind w:left="720" w:hanging="0"/>
        <w:rPr/>
      </w:pPr>
      <w:r>
        <w:rPr/>
        <w:t>Журнал «Мурзилка»</w:t>
      </w:r>
    </w:p>
    <w:p>
      <w:pPr>
        <w:pStyle w:val="Normal"/>
        <w:spacing w:lineRule="auto" w:line="360"/>
        <w:ind w:left="720" w:hanging="0"/>
        <w:rPr/>
      </w:pPr>
      <w:r>
        <w:rPr/>
        <w:t>Газета «Пионерская правда»</w:t>
      </w:r>
    </w:p>
    <w:p>
      <w:pPr>
        <w:pStyle w:val="Normal"/>
        <w:spacing w:lineRule="auto" w:line="360"/>
        <w:ind w:left="720" w:hanging="0"/>
        <w:rPr/>
      </w:pPr>
      <w:r>
        <w:rPr/>
        <w:t>Газета «Наше время»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Интернетресурсы: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/>
        <w:t xml:space="preserve"> </w:t>
      </w:r>
      <w:r>
        <w:rPr>
          <w:u w:val="single"/>
          <w:lang w:val="en-US"/>
        </w:rPr>
        <w:t>upo</w:t>
      </w:r>
      <w:r>
        <w:rPr>
          <w:u w:val="single"/>
        </w:rPr>
        <w:t>-</w:t>
      </w:r>
      <w:r>
        <w:rPr>
          <w:u w:val="single"/>
          <w:lang w:val="en-US"/>
        </w:rPr>
        <w:t>fc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eti</w:t>
      </w:r>
      <w:r>
        <w:rPr>
          <w:u w:val="single"/>
        </w:rPr>
        <w:t>-</w:t>
      </w:r>
      <w:r>
        <w:rPr>
          <w:u w:val="single"/>
          <w:lang w:val="en-US"/>
        </w:rPr>
        <w:t>n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/>
        <w:t xml:space="preserve"> </w:t>
      </w:r>
      <w:r>
        <w:rPr>
          <w:u w:val="single"/>
          <w:lang w:val="en-US"/>
        </w:rPr>
        <w:t>pionerk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kontakt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club</w:t>
      </w:r>
      <w:r>
        <w:rPr>
          <w:u w:val="single"/>
        </w:rPr>
        <w:t>34029406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36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35:00Z</dcterms:created>
  <dc:creator>leon</dc:creator>
  <dc:description/>
  <cp:keywords/>
  <dc:language>en-US</dc:language>
  <cp:lastModifiedBy>Анастасия</cp:lastModifiedBy>
  <cp:lastPrinted>2013-02-10T10:34:00Z</cp:lastPrinted>
  <dcterms:modified xsi:type="dcterms:W3CDTF">2016-02-29T11:45:00Z</dcterms:modified>
  <cp:revision>16</cp:revision>
  <dc:subject/>
  <dc:title>МОУ Румянцевская ООО</dc:title>
</cp:coreProperties>
</file>