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СПО-ФДО изб</w:t>
        <w:softHyphen/>
        <w:t>рал путь, на</w:t>
        <w:softHyphen/>
        <w:t>шед</w:t>
        <w:softHyphen/>
        <w:t>ший сто</w:t>
        <w:softHyphen/>
        <w:t>рон</w:t>
        <w:softHyphen/>
        <w:t>ни</w:t>
        <w:softHyphen/>
        <w:t>ков сре</w:t>
        <w:softHyphen/>
        <w:t>ди де</w:t>
        <w:softHyphen/>
        <w:t>тей и взрос</w:t>
        <w:softHyphen/>
        <w:t>лых, раз</w:t>
        <w:softHyphen/>
        <w:t>ра</w:t>
        <w:softHyphen/>
        <w:t>баты</w:t>
        <w:softHyphen/>
        <w:t>вая и внед</w:t>
        <w:softHyphen/>
        <w:t>ряя со</w:t>
        <w:softHyphen/>
        <w:t>дер</w:t>
        <w:softHyphen/>
        <w:t>жа</w:t>
        <w:softHyphen/>
        <w:t>тель</w:t>
        <w:softHyphen/>
        <w:t>ные прог</w:t>
        <w:softHyphen/>
        <w:t>раммы де</w:t>
        <w:softHyphen/>
        <w:t>ятель</w:t>
        <w:softHyphen/>
        <w:t>нос</w:t>
        <w:softHyphen/>
        <w:t>ти — от ав</w:t>
        <w:softHyphen/>
        <w:t>торс</w:t>
        <w:softHyphen/>
        <w:t>ких и ре</w:t>
        <w:softHyphen/>
        <w:t>ги</w:t>
        <w:softHyphen/>
        <w:t>ональ</w:t>
        <w:softHyphen/>
        <w:t>ных до прог</w:t>
        <w:softHyphen/>
        <w:t>рамм для все</w:t>
        <w:softHyphen/>
        <w:t>го Со</w:t>
        <w:softHyphen/>
        <w:t xml:space="preserve">юза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Ста</w:t>
        <w:softHyphen/>
        <w:t>ли по</w:t>
        <w:softHyphen/>
        <w:t>пуляр</w:t>
        <w:softHyphen/>
        <w:t>ны</w:t>
        <w:softHyphen/>
        <w:t>ми та</w:t>
        <w:softHyphen/>
        <w:t>кие прог</w:t>
        <w:softHyphen/>
        <w:t>раммы СПО-ФДО как «Детс</w:t>
        <w:softHyphen/>
        <w:t>кий ор</w:t>
        <w:softHyphen/>
        <w:t>ден ми</w:t>
        <w:softHyphen/>
        <w:t>лосер</w:t>
        <w:softHyphen/>
        <w:t>дия» (прог</w:t>
        <w:softHyphen/>
        <w:t>рамма сов</w:t>
        <w:softHyphen/>
        <w:t>мест</w:t>
        <w:softHyphen/>
        <w:t>ных дел здо</w:t>
        <w:softHyphen/>
        <w:t>ровых де</w:t>
        <w:softHyphen/>
        <w:t>тей и де</w:t>
        <w:softHyphen/>
        <w:t>тей-ин</w:t>
        <w:softHyphen/>
        <w:t>ва</w:t>
        <w:softHyphen/>
        <w:t>лидов), «Шко</w:t>
        <w:softHyphen/>
        <w:t>ла де</w:t>
        <w:softHyphen/>
        <w:t>мок</w:t>
        <w:softHyphen/>
        <w:t>ра</w:t>
        <w:softHyphen/>
        <w:t>тичес</w:t>
        <w:softHyphen/>
        <w:t>кой куль</w:t>
        <w:softHyphen/>
        <w:t>ту</w:t>
        <w:softHyphen/>
        <w:t>ры», «Иг</w:t>
        <w:softHyphen/>
        <w:t>ра — де</w:t>
        <w:softHyphen/>
        <w:t>ло серьез</w:t>
        <w:softHyphen/>
        <w:t>ное», «От куль</w:t>
        <w:softHyphen/>
        <w:t>ту</w:t>
        <w:softHyphen/>
        <w:t>ры и спор</w:t>
        <w:softHyphen/>
        <w:t>та — к здо</w:t>
        <w:softHyphen/>
        <w:t>рово</w:t>
        <w:softHyphen/>
        <w:t>му об</w:t>
        <w:softHyphen/>
        <w:t>ра</w:t>
        <w:softHyphen/>
        <w:t>зу жиз</w:t>
        <w:softHyphen/>
        <w:t>ни», «Дос</w:t>
        <w:softHyphen/>
        <w:t>ти</w:t>
        <w:softHyphen/>
        <w:t>жени-Я», «Мир кра</w:t>
        <w:softHyphen/>
        <w:t>сотой спа</w:t>
        <w:softHyphen/>
        <w:t>сет</w:t>
        <w:softHyphen/>
        <w:t>ся», «Дре</w:t>
        <w:softHyphen/>
        <w:t>во жиз</w:t>
        <w:softHyphen/>
        <w:t>ни» (прог</w:t>
        <w:softHyphen/>
        <w:t>рамма вза</w:t>
        <w:softHyphen/>
        <w:t>имо</w:t>
        <w:softHyphen/>
        <w:t>дей</w:t>
        <w:softHyphen/>
        <w:t>ствия детс</w:t>
        <w:softHyphen/>
        <w:t>кой ор</w:t>
        <w:softHyphen/>
        <w:t>га</w:t>
        <w:softHyphen/>
        <w:t>низа</w:t>
        <w:softHyphen/>
        <w:t>ции и семьи), «Алые па</w:t>
        <w:softHyphen/>
        <w:t>руса» (прог</w:t>
        <w:softHyphen/>
        <w:t>рамма во</w:t>
        <w:softHyphen/>
        <w:t>ен</w:t>
        <w:softHyphen/>
        <w:t>но-пат</w:t>
        <w:softHyphen/>
        <w:t>ри</w:t>
        <w:softHyphen/>
        <w:t>оти</w:t>
        <w:softHyphen/>
        <w:t>чес</w:t>
        <w:softHyphen/>
        <w:t>ких объеди</w:t>
        <w:softHyphen/>
        <w:t>нений), «Мир без опас</w:t>
        <w:softHyphen/>
        <w:t>ности», «Свой го</w:t>
        <w:softHyphen/>
        <w:t>лос» (прог</w:t>
        <w:softHyphen/>
        <w:t>рамма юных жур</w:t>
        <w:softHyphen/>
        <w:t>на</w:t>
        <w:softHyphen/>
        <w:t>лис</w:t>
        <w:softHyphen/>
        <w:t>тов), «Эко</w:t>
        <w:softHyphen/>
        <w:t>логия и де</w:t>
        <w:softHyphen/>
        <w:t>ти», «Поз</w:t>
        <w:softHyphen/>
        <w:t>най се</w:t>
        <w:softHyphen/>
        <w:t>бя», «Я и мы» (прог</w:t>
        <w:softHyphen/>
        <w:t>раммы об</w:t>
        <w:softHyphen/>
        <w:t>ще</w:t>
        <w:softHyphen/>
        <w:t>ния), «Рост» (прог</w:t>
        <w:softHyphen/>
        <w:t>рамма для де</w:t>
        <w:softHyphen/>
        <w:t>тей млад</w:t>
        <w:softHyphen/>
        <w:t>ше</w:t>
        <w:softHyphen/>
        <w:t>го школь</w:t>
        <w:softHyphen/>
        <w:t>но</w:t>
        <w:softHyphen/>
        <w:t>го воз</w:t>
        <w:softHyphen/>
        <w:t>раста), «Хо</w:t>
        <w:softHyphen/>
        <w:t>чу де</w:t>
        <w:softHyphen/>
        <w:t>лать свое де</w:t>
        <w:softHyphen/>
        <w:t>ло», «Ли</w:t>
        <w:softHyphen/>
        <w:t>дер», «Ален</w:t>
        <w:softHyphen/>
        <w:t>ка» (прог</w:t>
        <w:softHyphen/>
        <w:t>рамма для де</w:t>
        <w:softHyphen/>
        <w:t>вочек), «Зо</w:t>
        <w:softHyphen/>
        <w:t>лотая иг</w:t>
        <w:softHyphen/>
        <w:t>ла» (прог</w:t>
        <w:softHyphen/>
        <w:t>рамма детс</w:t>
        <w:softHyphen/>
        <w:t>ких твор</w:t>
        <w:softHyphen/>
        <w:t>ческих объеди</w:t>
        <w:softHyphen/>
        <w:t>нений), «Де</w:t>
        <w:softHyphen/>
        <w:t>ти ра</w:t>
        <w:softHyphen/>
        <w:t>ди де</w:t>
        <w:softHyphen/>
        <w:t>тей» (прог</w:t>
        <w:softHyphen/>
        <w:t>рамма со</w:t>
        <w:softHyphen/>
        <w:t>ци</w:t>
        <w:softHyphen/>
        <w:t>аль</w:t>
        <w:softHyphen/>
        <w:t>ной за</w:t>
        <w:softHyphen/>
        <w:t>щиты де</w:t>
        <w:softHyphen/>
        <w:t>тей в де</w:t>
        <w:softHyphen/>
        <w:t>ятель</w:t>
        <w:softHyphen/>
        <w:t>нос</w:t>
        <w:softHyphen/>
        <w:t>ти детс</w:t>
        <w:softHyphen/>
        <w:t>ких ор</w:t>
        <w:softHyphen/>
        <w:t>га</w:t>
        <w:softHyphen/>
        <w:t>низа</w:t>
        <w:softHyphen/>
        <w:t>ций) и мно</w:t>
        <w:softHyphen/>
        <w:t>гие дру</w:t>
        <w:softHyphen/>
        <w:t>г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Детс</w:t>
        <w:softHyphen/>
        <w:t>кий ор</w:t>
        <w:softHyphen/>
        <w:t>ден ми</w:t>
        <w:softHyphen/>
        <w:t>лосер</w:t>
        <w:softHyphen/>
        <w:t>дия - прог</w:t>
        <w:softHyphen/>
        <w:t>рамма СПО-ФДО и еди</w:t>
        <w:softHyphen/>
        <w:t>номыш</w:t>
        <w:softHyphen/>
        <w:t>ленни</w:t>
        <w:softHyphen/>
        <w:t>ков - ре</w:t>
        <w:softHyphen/>
        <w:t>бят и взрос</w:t>
        <w:softHyphen/>
        <w:t>лых. Дви</w:t>
        <w:softHyphen/>
        <w:t>жение это свя</w:t>
        <w:softHyphen/>
        <w:t>зано с су</w:t>
        <w:softHyphen/>
        <w:t>щест</w:t>
        <w:softHyphen/>
        <w:t>во</w:t>
        <w:softHyphen/>
        <w:t>вани</w:t>
        <w:softHyphen/>
        <w:t>ем в об</w:t>
        <w:softHyphen/>
        <w:t>щест</w:t>
        <w:softHyphen/>
        <w:t>ве тех, кто был еще не</w:t>
        <w:softHyphen/>
        <w:t>дав</w:t>
        <w:softHyphen/>
        <w:t>но прос</w:t>
        <w:softHyphen/>
        <w:t>то иск</w:t>
        <w:softHyphen/>
        <w:t>лю</w:t>
        <w:softHyphen/>
        <w:t>чен из со</w:t>
        <w:softHyphen/>
        <w:t>ци</w:t>
        <w:softHyphen/>
        <w:t>аль</w:t>
        <w:softHyphen/>
        <w:t>ной жиз</w:t>
        <w:softHyphen/>
        <w:t xml:space="preserve">ни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С 1996 го</w:t>
        <w:softHyphen/>
        <w:t>да Детс</w:t>
        <w:softHyphen/>
        <w:t>кий ор</w:t>
        <w:softHyphen/>
        <w:t>ден ми</w:t>
        <w:softHyphen/>
        <w:t>лосер</w:t>
        <w:softHyphen/>
        <w:t>дия за</w:t>
        <w:softHyphen/>
        <w:t>регист</w:t>
        <w:softHyphen/>
        <w:t>ри</w:t>
        <w:softHyphen/>
        <w:t>рован как са</w:t>
        <w:softHyphen/>
        <w:t>мос</w:t>
        <w:softHyphen/>
        <w:t>то</w:t>
        <w:softHyphen/>
        <w:t>ятель</w:t>
        <w:softHyphen/>
        <w:t>ная ре</w:t>
        <w:softHyphen/>
        <w:t>ги</w:t>
        <w:softHyphen/>
        <w:t>ональ</w:t>
        <w:softHyphen/>
        <w:t>ная об</w:t>
        <w:softHyphen/>
        <w:t>щест</w:t>
        <w:softHyphen/>
        <w:t>вен</w:t>
        <w:softHyphen/>
        <w:t>ная ор</w:t>
        <w:softHyphen/>
        <w:t>га</w:t>
        <w:softHyphen/>
        <w:t>низа</w:t>
        <w:softHyphen/>
        <w:t>ция ин</w:t>
        <w:softHyphen/>
        <w:t>ва</w:t>
        <w:softHyphen/>
        <w:t>лидов. Суть Детс</w:t>
        <w:softHyphen/>
        <w:t>ко</w:t>
        <w:softHyphen/>
        <w:t>го ор</w:t>
        <w:softHyphen/>
        <w:t>де</w:t>
        <w:softHyphen/>
        <w:t>на ми</w:t>
        <w:softHyphen/>
        <w:t>лосер</w:t>
        <w:softHyphen/>
        <w:t>дия в фор</w:t>
        <w:softHyphen/>
        <w:t>ми</w:t>
        <w:softHyphen/>
        <w:t>рова</w:t>
        <w:softHyphen/>
        <w:t>нии ат</w:t>
        <w:softHyphen/>
        <w:t>мосфе</w:t>
        <w:softHyphen/>
        <w:t>ры, спо</w:t>
        <w:softHyphen/>
        <w:t>собс</w:t>
        <w:softHyphen/>
        <w:t>тву</w:t>
        <w:softHyphen/>
        <w:t>ющей нор</w:t>
        <w:softHyphen/>
        <w:t>маль</w:t>
        <w:softHyphen/>
        <w:t>ной адап</w:t>
        <w:softHyphen/>
        <w:t>та</w:t>
        <w:softHyphen/>
        <w:t>ции и нтег</w:t>
        <w:softHyphen/>
        <w:t>ра</w:t>
        <w:softHyphen/>
        <w:t>ции тех, чьи воз</w:t>
        <w:softHyphen/>
        <w:t>можнос</w:t>
        <w:softHyphen/>
        <w:t>ти здо</w:t>
        <w:softHyphen/>
        <w:t>ровья ог</w:t>
        <w:softHyphen/>
        <w:t>ра</w:t>
        <w:softHyphen/>
        <w:t>ниче</w:t>
        <w:softHyphen/>
        <w:t>ны, кто не за</w:t>
        <w:softHyphen/>
        <w:t>щищен со</w:t>
        <w:softHyphen/>
        <w:t>ци</w:t>
        <w:softHyphen/>
        <w:t>аль</w:t>
        <w:softHyphen/>
        <w:t>но (пос</w:t>
        <w:softHyphen/>
        <w:t>леднее обс</w:t>
        <w:softHyphen/>
        <w:t>то</w:t>
        <w:softHyphen/>
        <w:t>ятель</w:t>
        <w:softHyphen/>
        <w:t>ство уси</w:t>
        <w:softHyphen/>
        <w:t>лено те</w:t>
        <w:softHyphen/>
        <w:t>перь на</w:t>
        <w:softHyphen/>
        <w:t>личи</w:t>
        <w:softHyphen/>
        <w:t>ем в стра</w:t>
        <w:softHyphen/>
        <w:t>не "го</w:t>
        <w:softHyphen/>
        <w:t>рячих то</w:t>
        <w:softHyphen/>
        <w:t xml:space="preserve">чек"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В Детс</w:t>
        <w:softHyphen/>
        <w:t>ком ор</w:t>
        <w:softHyphen/>
        <w:t>де</w:t>
        <w:softHyphen/>
        <w:t>не ми</w:t>
        <w:softHyphen/>
        <w:t>лосер</w:t>
        <w:softHyphen/>
        <w:t>дия ра</w:t>
        <w:softHyphen/>
        <w:t>бота</w:t>
        <w:softHyphen/>
        <w:t>ют де</w:t>
        <w:softHyphen/>
        <w:t>ти, мо</w:t>
        <w:softHyphen/>
        <w:t>лодежь, взрос</w:t>
        <w:softHyphen/>
        <w:t>лые. Они нравс</w:t>
        <w:softHyphen/>
        <w:t>твен</w:t>
        <w:softHyphen/>
        <w:t>но вы</w:t>
        <w:softHyphen/>
        <w:t>дели</w:t>
        <w:softHyphen/>
        <w:t>ли проб</w:t>
        <w:softHyphen/>
        <w:t>ле</w:t>
        <w:softHyphen/>
        <w:t>му, о ко</w:t>
        <w:softHyphen/>
        <w:t>торой идет речь, как свою лич</w:t>
        <w:softHyphen/>
        <w:t>ную. Это на</w:t>
        <w:softHyphen/>
        <w:t>до це</w:t>
        <w:softHyphen/>
        <w:t>нить, ведь мы все сей</w:t>
        <w:softHyphen/>
        <w:t>час про</w:t>
        <w:softHyphen/>
        <w:t>ходим "шко</w:t>
        <w:softHyphen/>
        <w:t>лу" вос</w:t>
        <w:softHyphen/>
        <w:t>пи</w:t>
        <w:softHyphen/>
        <w:t>тания праг</w:t>
        <w:softHyphen/>
        <w:t>ма</w:t>
        <w:softHyphen/>
        <w:t>тиз</w:t>
        <w:softHyphen/>
        <w:t>мом с жес</w:t>
        <w:softHyphen/>
        <w:t>то</w:t>
        <w:softHyphen/>
        <w:t>ким на</w:t>
        <w:softHyphen/>
        <w:t>вязы</w:t>
        <w:softHyphen/>
        <w:t>вани</w:t>
        <w:softHyphen/>
        <w:t>ем за</w:t>
        <w:softHyphen/>
        <w:t>пад</w:t>
        <w:softHyphen/>
        <w:t>ных иде</w:t>
        <w:softHyphen/>
        <w:t xml:space="preserve">ал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Детс</w:t>
        <w:softHyphen/>
        <w:t>кий ор</w:t>
        <w:softHyphen/>
        <w:t>ден ми</w:t>
        <w:softHyphen/>
        <w:t>лосер</w:t>
        <w:softHyphen/>
        <w:t>дия - ре</w:t>
        <w:softHyphen/>
        <w:t>аль</w:t>
        <w:softHyphen/>
        <w:t>ная мо</w:t>
        <w:softHyphen/>
        <w:t>дель об</w:t>
        <w:softHyphen/>
        <w:t>щест</w:t>
        <w:softHyphen/>
        <w:t>ва, где нуж</w:t>
        <w:softHyphen/>
        <w:t>да</w:t>
        <w:softHyphen/>
        <w:t>ющиеся в по</w:t>
        <w:softHyphen/>
        <w:t>мощи на</w:t>
        <w:softHyphen/>
        <w:t>чина</w:t>
        <w:softHyphen/>
        <w:t>ют ве</w:t>
        <w:softHyphen/>
        <w:t>рить в свои воз</w:t>
        <w:softHyphen/>
        <w:t>можнос</w:t>
        <w:softHyphen/>
        <w:t>ти и ре</w:t>
        <w:softHyphen/>
        <w:t>али</w:t>
        <w:softHyphen/>
        <w:t>зовы</w:t>
        <w:softHyphen/>
        <w:t>вать их, а те, кто спо</w:t>
        <w:softHyphen/>
        <w:t>собен по</w:t>
        <w:softHyphen/>
        <w:t>мочь, по</w:t>
        <w:softHyphen/>
        <w:t>нима</w:t>
        <w:softHyphen/>
        <w:t>ют, что важ</w:t>
        <w:softHyphen/>
        <w:t>ны не сло</w:t>
        <w:softHyphen/>
        <w:t>ва жа</w:t>
        <w:softHyphen/>
        <w:t>лос</w:t>
        <w:softHyphen/>
        <w:t>ти, а от</w:t>
        <w:softHyphen/>
        <w:t>но</w:t>
        <w:softHyphen/>
        <w:t>шения на рав</w:t>
        <w:softHyphen/>
        <w:t>ных и ре</w:t>
        <w:softHyphen/>
        <w:t>аль</w:t>
        <w:softHyphen/>
        <w:t>ная по</w:t>
        <w:softHyphen/>
        <w:t>мощь, ос</w:t>
        <w:softHyphen/>
        <w:t>но</w:t>
        <w:softHyphen/>
        <w:t>ван</w:t>
        <w:softHyphen/>
        <w:t>ная на ува</w:t>
        <w:softHyphen/>
        <w:t>жении к че</w:t>
        <w:softHyphen/>
        <w:t>лове</w:t>
        <w:softHyphen/>
        <w:t>ку. Та</w:t>
        <w:softHyphen/>
        <w:t>ков опыт, при</w:t>
        <w:softHyphen/>
        <w:t>об</w:t>
        <w:softHyphen/>
        <w:t>ре</w:t>
        <w:softHyphen/>
        <w:t>та</w:t>
        <w:softHyphen/>
        <w:t>емый деть</w:t>
        <w:softHyphen/>
        <w:t>ми и зрос</w:t>
        <w:softHyphen/>
        <w:t>лы</w:t>
        <w:softHyphen/>
        <w:t>ми, в част</w:t>
        <w:softHyphen/>
        <w:t>нос</w:t>
        <w:softHyphen/>
        <w:t>ти, в ла</w:t>
        <w:softHyphen/>
        <w:t>герях об</w:t>
        <w:softHyphen/>
        <w:t>ще</w:t>
        <w:softHyphen/>
        <w:t>ния Детс</w:t>
        <w:softHyphen/>
        <w:t>ко</w:t>
        <w:softHyphen/>
        <w:t>го ор</w:t>
        <w:softHyphen/>
        <w:t>де</w:t>
        <w:softHyphen/>
        <w:t>на. За эти го</w:t>
        <w:softHyphen/>
        <w:t>ды по</w:t>
        <w:softHyphen/>
        <w:t>яви</w:t>
        <w:softHyphen/>
        <w:t>лась своя ме</w:t>
        <w:softHyphen/>
        <w:t>дицинс</w:t>
        <w:softHyphen/>
        <w:t>кая служ</w:t>
        <w:softHyphen/>
        <w:t>ба: вра</w:t>
        <w:softHyphen/>
        <w:t>чи, пси</w:t>
        <w:softHyphen/>
        <w:t>холо</w:t>
        <w:softHyphen/>
        <w:t>ги, де</w:t>
        <w:softHyphen/>
        <w:t>фек</w:t>
        <w:softHyphen/>
        <w:t>то</w:t>
        <w:softHyphen/>
        <w:t>логи, мас</w:t>
        <w:softHyphen/>
        <w:t>са</w:t>
        <w:softHyphen/>
        <w:t>жис</w:t>
        <w:softHyphen/>
        <w:t>ты, сур</w:t>
        <w:softHyphen/>
        <w:t>до</w:t>
        <w:softHyphen/>
        <w:t>пере</w:t>
        <w:softHyphen/>
        <w:t>вод</w:t>
        <w:softHyphen/>
        <w:t>чи</w:t>
        <w:softHyphen/>
        <w:t>ки, тиф</w:t>
        <w:softHyphen/>
        <w:t>ло</w:t>
        <w:softHyphen/>
        <w:t>сур</w:t>
        <w:softHyphen/>
        <w:t>до</w:t>
        <w:softHyphen/>
        <w:t>пере</w:t>
        <w:softHyphen/>
        <w:t>вод</w:t>
        <w:softHyphen/>
        <w:t>чи</w:t>
        <w:softHyphen/>
        <w:t>ки, по</w:t>
        <w:softHyphen/>
        <w:t>воды</w:t>
        <w:softHyphen/>
        <w:t xml:space="preserve">ри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В Рос</w:t>
        <w:softHyphen/>
        <w:t>сии те</w:t>
        <w:softHyphen/>
        <w:t>перь не</w:t>
        <w:softHyphen/>
        <w:t>мало объеди</w:t>
        <w:softHyphen/>
        <w:t>нений, клу</w:t>
        <w:softHyphen/>
        <w:t>бов, об</w:t>
        <w:softHyphen/>
        <w:t>щин, в жиз</w:t>
        <w:softHyphen/>
        <w:t>ни ко</w:t>
        <w:softHyphen/>
        <w:t>торых наш</w:t>
        <w:softHyphen/>
        <w:t>ла свое воп</w:t>
        <w:softHyphen/>
        <w:t>ло</w:t>
        <w:softHyphen/>
        <w:t>щение на</w:t>
        <w:softHyphen/>
        <w:t>ша прог</w:t>
        <w:softHyphen/>
        <w:t>рам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0F0F0" w:val="clear"/>
        <w:rPr>
          <w:rFonts w:ascii="Arial" w:hAnsi="Arial" w:cs="Arial"/>
          <w:b/>
          <w:b/>
          <w:bCs/>
          <w:caps/>
          <w:color w:val="4A4A4A"/>
          <w:sz w:val="19"/>
          <w:szCs w:val="19"/>
        </w:rPr>
      </w:pPr>
      <w:r>
        <w:rPr>
          <w:rFonts w:cs="Arial" w:ascii="Arial" w:hAnsi="Arial"/>
          <w:b/>
          <w:bCs/>
          <w:caps/>
          <w:color w:val="4A4A4A"/>
          <w:sz w:val="19"/>
          <w:szCs w:val="19"/>
        </w:rPr>
        <w:t xml:space="preserve">Ассоциация творческих объединений «Золотая игла» </w:t>
      </w:r>
    </w:p>
    <w:p>
      <w:pPr>
        <w:pStyle w:val="Normal"/>
        <w:shd w:fill="D6E4EC" w:val="clear"/>
        <w:rPr>
          <w:rFonts w:ascii="Arial" w:hAnsi="Arial" w:cs="Arial"/>
          <w:color w:val="333333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 xml:space="preserve">Subscribe to this RSS feed 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186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Ас</w:t>
        <w:softHyphen/>
        <w:t>со</w:t>
        <w:softHyphen/>
        <w:t>ци</w:t>
        <w:softHyphen/>
        <w:t>ация детс</w:t>
        <w:softHyphen/>
        <w:t>ких твор</w:t>
        <w:softHyphen/>
        <w:t>ческих объеди</w:t>
        <w:softHyphen/>
        <w:t>нений «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о</w:t>
          <w:softHyphen/>
          <w:t>лотая иг</w:t>
          <w:softHyphen/>
          <w:t>ла</w:t>
        </w:r>
      </w:hyperlink>
      <w:r>
        <w:rPr>
          <w:rFonts w:cs="Arial" w:ascii="Arial" w:hAnsi="Arial"/>
          <w:color w:val="333333"/>
          <w:sz w:val="20"/>
          <w:szCs w:val="20"/>
        </w:rPr>
        <w:t>» — это доб</w:t>
        <w:softHyphen/>
        <w:t>ро</w:t>
        <w:softHyphen/>
        <w:t>воль</w:t>
        <w:softHyphen/>
        <w:t>ное объеди</w:t>
        <w:softHyphen/>
        <w:t>нение детс</w:t>
        <w:softHyphen/>
        <w:t>ких кол</w:t>
        <w:softHyphen/>
        <w:t>лекти</w:t>
        <w:softHyphen/>
        <w:t>вов ху</w:t>
        <w:softHyphen/>
        <w:t>дожест</w:t>
        <w:softHyphen/>
        <w:t>вен</w:t>
        <w:softHyphen/>
        <w:t>но-прик</w:t>
        <w:softHyphen/>
        <w:t>ладно</w:t>
        <w:softHyphen/>
        <w:t>го нап</w:t>
        <w:softHyphen/>
        <w:t>равле</w:t>
        <w:softHyphen/>
        <w:t>ния, ос</w:t>
        <w:softHyphen/>
        <w:t>но</w:t>
        <w:softHyphen/>
        <w:t>ван</w:t>
        <w:softHyphen/>
        <w:t>ное на прин</w:t>
        <w:softHyphen/>
        <w:t>ци</w:t>
        <w:softHyphen/>
        <w:t>пах со</w:t>
        <w:softHyphen/>
        <w:t>ци</w:t>
        <w:softHyphen/>
        <w:t>аль</w:t>
        <w:softHyphen/>
        <w:t>ной ак</w:t>
        <w:softHyphen/>
        <w:t>тивнос</w:t>
        <w:softHyphen/>
        <w:t>ти, об</w:t>
        <w:softHyphen/>
        <w:t>щих твор</w:t>
        <w:softHyphen/>
        <w:t>ческих ин</w:t>
        <w:softHyphen/>
        <w:t>те</w:t>
        <w:softHyphen/>
        <w:t>ресов и сох</w:t>
        <w:softHyphen/>
        <w:t>ра</w:t>
        <w:softHyphen/>
        <w:t>нения куль</w:t>
        <w:softHyphen/>
        <w:t>тур</w:t>
        <w:softHyphen/>
        <w:t>ных цен</w:t>
        <w:softHyphen/>
        <w:t>ностей Рос</w:t>
        <w:softHyphen/>
        <w:t>сии и ми</w:t>
        <w:softHyphen/>
        <w:t xml:space="preserve">ра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В Ас</w:t>
        <w:softHyphen/>
        <w:t>со</w:t>
        <w:softHyphen/>
        <w:t>ци</w:t>
        <w:softHyphen/>
        <w:t>ации рож</w:t>
        <w:softHyphen/>
        <w:t>да</w:t>
        <w:softHyphen/>
        <w:t>ют</w:t>
        <w:softHyphen/>
        <w:t>ся и воп</w:t>
        <w:softHyphen/>
        <w:t>ло</w:t>
        <w:softHyphen/>
        <w:t>ща</w:t>
        <w:softHyphen/>
        <w:t>ют</w:t>
        <w:softHyphen/>
        <w:t>ся в жизнь мно</w:t>
        <w:softHyphen/>
        <w:t>гие ин</w:t>
        <w:softHyphen/>
        <w:t>те</w:t>
        <w:softHyphen/>
        <w:t>рес</w:t>
        <w:softHyphen/>
        <w:t>ные об</w:t>
        <w:softHyphen/>
        <w:t>щест</w:t>
        <w:softHyphen/>
        <w:t>вен</w:t>
        <w:softHyphen/>
        <w:t>но-зна</w:t>
        <w:softHyphen/>
        <w:t>чимые про</w:t>
        <w:softHyphen/>
        <w:t>ек</w:t>
        <w:softHyphen/>
        <w:t>ты и де</w:t>
        <w:softHyphen/>
        <w:t>ла: бла</w:t>
        <w:softHyphen/>
        <w:t>гот</w:t>
        <w:softHyphen/>
        <w:t>во</w:t>
        <w:softHyphen/>
        <w:t>ритель</w:t>
        <w:softHyphen/>
        <w:t>ный про</w:t>
        <w:softHyphen/>
        <w:t>ект по</w:t>
        <w:softHyphen/>
        <w:t>мощи ве</w:t>
        <w:softHyphen/>
        <w:t>тера</w:t>
        <w:softHyphen/>
        <w:t>нам и де</w:t>
        <w:softHyphen/>
        <w:t>тям до</w:t>
        <w:softHyphen/>
        <w:t>мов ма</w:t>
        <w:softHyphen/>
        <w:t>лют</w:t>
        <w:softHyphen/>
        <w:t>ки «От серд</w:t>
        <w:softHyphen/>
        <w:t>ца к серд</w:t>
        <w:softHyphen/>
        <w:t>цу»; те</w:t>
        <w:softHyphen/>
        <w:t>мати</w:t>
        <w:softHyphen/>
        <w:t>чес</w:t>
        <w:softHyphen/>
        <w:t>кие фес</w:t>
        <w:softHyphen/>
        <w:t>ти</w:t>
        <w:softHyphen/>
        <w:t>вали и учеб</w:t>
        <w:softHyphen/>
        <w:t>но—оз</w:t>
        <w:softHyphen/>
        <w:t>до</w:t>
        <w:softHyphen/>
        <w:t>рови</w:t>
        <w:softHyphen/>
        <w:t>тель</w:t>
        <w:softHyphen/>
        <w:t>ные сбо</w:t>
        <w:softHyphen/>
        <w:t>ры в Ана</w:t>
        <w:softHyphen/>
        <w:t>пе, Во</w:t>
        <w:softHyphen/>
        <w:t>логодс</w:t>
        <w:softHyphen/>
        <w:t>кой об</w:t>
        <w:softHyphen/>
        <w:t>ласти, Под</w:t>
        <w:softHyphen/>
        <w:t>московье, на Вал</w:t>
        <w:softHyphen/>
        <w:t>дае, в Пле</w:t>
        <w:softHyphen/>
        <w:t>се, на Вол</w:t>
        <w:softHyphen/>
        <w:t>ге; твор</w:t>
        <w:softHyphen/>
        <w:t>ческая шко</w:t>
        <w:softHyphen/>
        <w:t>ла юных мо</w:t>
        <w:softHyphen/>
        <w:t>дельеров и ди</w:t>
        <w:softHyphen/>
        <w:t>зай</w:t>
        <w:softHyphen/>
        <w:t>не</w:t>
        <w:softHyphen/>
        <w:t>ров во Все</w:t>
        <w:softHyphen/>
        <w:t>рос</w:t>
        <w:softHyphen/>
        <w:t>сий</w:t>
        <w:softHyphen/>
        <w:t>ском Цент</w:t>
        <w:softHyphen/>
        <w:t>ре «Ор</w:t>
        <w:softHyphen/>
        <w:t>ле</w:t>
        <w:softHyphen/>
        <w:t>нок», учас</w:t>
        <w:softHyphen/>
        <w:t>тие в Меж</w:t>
        <w:softHyphen/>
        <w:t>ду</w:t>
        <w:softHyphen/>
        <w:t>народ</w:t>
        <w:softHyphen/>
        <w:t>ном детс</w:t>
        <w:softHyphen/>
        <w:t>ком фес</w:t>
        <w:softHyphen/>
        <w:t>ти</w:t>
        <w:softHyphen/>
        <w:t>вале «Детс</w:t>
        <w:softHyphen/>
        <w:t>тво без гра</w:t>
        <w:softHyphen/>
        <w:t xml:space="preserve">ниц»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Все эти про</w:t>
        <w:softHyphen/>
        <w:t>ек</w:t>
        <w:softHyphen/>
        <w:t>ты по</w:t>
        <w:softHyphen/>
        <w:t>мога</w:t>
        <w:softHyphen/>
        <w:t>ют детс</w:t>
        <w:softHyphen/>
        <w:t>ким объеди</w:t>
        <w:softHyphen/>
        <w:t>нени</w:t>
        <w:softHyphen/>
        <w:t>ям соз</w:t>
        <w:softHyphen/>
        <w:t>да</w:t>
        <w:softHyphen/>
        <w:t>вать в сво</w:t>
        <w:softHyphen/>
        <w:t>их кол</w:t>
        <w:softHyphen/>
        <w:t>лекти</w:t>
        <w:softHyphen/>
        <w:t>вах осо</w:t>
        <w:softHyphen/>
        <w:t>бую ат</w:t>
        <w:softHyphen/>
        <w:t>мосфе</w:t>
        <w:softHyphen/>
        <w:t>ру, где осо</w:t>
        <w:softHyphen/>
        <w:t>бен</w:t>
        <w:softHyphen/>
        <w:t>но це</w:t>
        <w:softHyphen/>
        <w:t>нят</w:t>
        <w:softHyphen/>
        <w:t>ся са</w:t>
        <w:softHyphen/>
        <w:t>мос</w:t>
        <w:softHyphen/>
        <w:t>то</w:t>
        <w:softHyphen/>
        <w:t>ятель</w:t>
        <w:softHyphen/>
        <w:t>ность и тру</w:t>
        <w:softHyphen/>
        <w:t>долю</w:t>
        <w:softHyphen/>
        <w:t>бие, доб</w:t>
        <w:softHyphen/>
        <w:t>ро</w:t>
        <w:softHyphen/>
        <w:t>та и от</w:t>
        <w:softHyphen/>
        <w:t>зывчи</w:t>
        <w:softHyphen/>
        <w:t>вость, ини</w:t>
        <w:softHyphen/>
        <w:t>ци</w:t>
        <w:softHyphen/>
        <w:t>ати</w:t>
        <w:softHyphen/>
        <w:t>ва и от</w:t>
        <w:softHyphen/>
        <w:t>ветс</w:t>
        <w:softHyphen/>
        <w:t>твен</w:t>
        <w:softHyphen/>
        <w:t>ность, по</w:t>
        <w:softHyphen/>
        <w:t>рядоч</w:t>
        <w:softHyphen/>
        <w:t>ность и иск</w:t>
        <w:softHyphen/>
        <w:t>рен</w:t>
        <w:softHyphen/>
        <w:t xml:space="preserve">ность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В нас</w:t>
        <w:softHyphen/>
        <w:t>то</w:t>
        <w:softHyphen/>
        <w:t>ящее вре</w:t>
        <w:softHyphen/>
        <w:t>мя Ас</w:t>
        <w:softHyphen/>
        <w:t>со</w:t>
        <w:softHyphen/>
        <w:t>ци</w:t>
        <w:softHyphen/>
        <w:t>ация «Зо</w:t>
        <w:softHyphen/>
        <w:t>лотая иг</w:t>
        <w:softHyphen/>
        <w:t>ла» объеди</w:t>
        <w:softHyphen/>
        <w:t>ня</w:t>
        <w:softHyphen/>
        <w:t>ет твор</w:t>
        <w:softHyphen/>
        <w:t>ческие кол</w:t>
        <w:softHyphen/>
        <w:t>лекти</w:t>
        <w:softHyphen/>
        <w:t>вы из 55 ре</w:t>
        <w:softHyphen/>
        <w:t>ги</w:t>
        <w:softHyphen/>
        <w:t>онов Рос</w:t>
        <w:softHyphen/>
        <w:t>сии и Се</w:t>
        <w:softHyphen/>
        <w:t>вер</w:t>
        <w:softHyphen/>
        <w:t>но</w:t>
        <w:softHyphen/>
        <w:t>го Ка</w:t>
        <w:softHyphen/>
        <w:t>захс</w:t>
        <w:softHyphen/>
        <w:t>та</w:t>
        <w:softHyphen/>
        <w:t>на, все</w:t>
        <w:softHyphen/>
        <w:t>го око</w:t>
        <w:softHyphen/>
        <w:t>ло 11000 юных умель</w:t>
        <w:softHyphen/>
        <w:t>цев школь</w:t>
        <w:softHyphen/>
        <w:t>но</w:t>
        <w:softHyphen/>
        <w:t>го воз</w:t>
        <w:softHyphen/>
        <w:t>раста, ко</w:t>
        <w:softHyphen/>
        <w:t>торые за</w:t>
        <w:softHyphen/>
        <w:t>нима</w:t>
        <w:softHyphen/>
        <w:t>ют</w:t>
        <w:softHyphen/>
        <w:t>ся в 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шко</w:t>
        <w:softHyphen/>
        <w:t>лах, гим</w:t>
        <w:softHyphen/>
        <w:t>на</w:t>
        <w:softHyphen/>
        <w:t>зи</w:t>
        <w:softHyphen/>
        <w:t>ях, уч</w:t>
        <w:softHyphen/>
        <w:t>режде</w:t>
        <w:softHyphen/>
        <w:t>ни</w:t>
        <w:softHyphen/>
        <w:t>ях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, сель</w:t>
        <w:softHyphen/>
        <w:t>ских До</w:t>
        <w:softHyphen/>
        <w:t>мах куль</w:t>
        <w:softHyphen/>
        <w:t>ту</w:t>
        <w:softHyphen/>
        <w:t>ры, детс</w:t>
        <w:softHyphen/>
        <w:t>ких ин</w:t>
        <w:softHyphen/>
        <w:t>терна</w:t>
        <w:softHyphen/>
        <w:t>тах, му</w:t>
        <w:softHyphen/>
        <w:t>ници</w:t>
        <w:softHyphen/>
        <w:t>паль</w:t>
        <w:softHyphen/>
        <w:t>ных клу</w:t>
        <w:softHyphen/>
        <w:t>бах по мес</w:t>
        <w:softHyphen/>
        <w:t>ту жи</w:t>
        <w:softHyphen/>
        <w:t>тель</w:t>
        <w:softHyphen/>
        <w:t xml:space="preserve">ства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Ас</w:t>
        <w:softHyphen/>
        <w:t>со</w:t>
        <w:softHyphen/>
        <w:t>ци</w:t>
        <w:softHyphen/>
        <w:t>ация «Зо</w:t>
        <w:softHyphen/>
        <w:t>лотая иг</w:t>
        <w:softHyphen/>
        <w:t>ла» отк</w:t>
        <w:softHyphen/>
        <w:t>ры</w:t>
        <w:softHyphen/>
        <w:t>та для сот</w:t>
        <w:softHyphen/>
        <w:t>рудни</w:t>
        <w:softHyphen/>
        <w:t>чест</w:t>
        <w:softHyphen/>
        <w:t>ва со все</w:t>
        <w:softHyphen/>
        <w:t>ми, кто хо</w:t>
        <w:softHyphen/>
        <w:t>чет твор</w:t>
        <w:softHyphen/>
        <w:t>чески тру</w:t>
        <w:softHyphen/>
        <w:t>дить</w:t>
        <w:softHyphen/>
        <w:t>ся и дру</w:t>
        <w:softHyphen/>
        <w:t xml:space="preserve">жить. 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15"/>
          <w:szCs w:val="15"/>
        </w:rPr>
      </w:pPr>
      <w:hyperlink r:id="rId5" w:tgtFrame="_self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Фо</w:t>
          <w:softHyphen/>
          <w:t>тога</w:t>
          <w:softHyphen/>
          <w:t>лерея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</w:t>
        <w:softHyphen/>
        <w:t>кумен</w:t>
        <w:softHyphen/>
        <w:t>ты</w:t>
      </w:r>
    </w:p>
    <w:p>
      <w:pPr>
        <w:pStyle w:val="Normal"/>
        <w:shd w:fill="D6E4EC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г</w:t>
        <w:softHyphen/>
        <w:t>рамма СПО-ФДО «Иг</w:t>
        <w:softHyphen/>
        <w:t>ра – де</w:t>
        <w:softHyphen/>
        <w:t>ло серьез</w:t>
        <w:softHyphen/>
        <w:t>ное»: ИН</w:t>
        <w:softHyphen/>
        <w:t>ФОРМА</w:t>
        <w:softHyphen/>
        <w:t>ЦИЯ К РАЗ</w:t>
        <w:softHyphen/>
        <w:t>МЫШЛЕ</w:t>
        <w:softHyphen/>
        <w:t xml:space="preserve">НИЮ 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е</w:t>
        <w:softHyphen/>
        <w:t>год</w:t>
        <w:softHyphen/>
        <w:t>ня сре</w:t>
        <w:softHyphen/>
        <w:t>ди ус</w:t>
        <w:softHyphen/>
        <w:t>та</w:t>
        <w:softHyphen/>
        <w:t>нов</w:t>
        <w:softHyphen/>
        <w:t>ленных за</w:t>
        <w:softHyphen/>
        <w:t>коном прин</w:t>
        <w:softHyphen/>
        <w:t>ци</w:t>
        <w:softHyphen/>
        <w:t>пов го</w:t>
        <w:softHyphen/>
        <w:t>сударс</w:t>
        <w:softHyphen/>
        <w:t>твен</w:t>
        <w:softHyphen/>
        <w:t>ной по</w:t>
        <w:softHyphen/>
        <w:t>лити</w:t>
        <w:softHyphen/>
        <w:t>ки, ка</w:t>
        <w:softHyphen/>
        <w:t>са</w:t>
        <w:softHyphen/>
        <w:t>ющей</w:t>
        <w:softHyphen/>
        <w:t>ся де</w:t>
        <w:softHyphen/>
        <w:t>тей и мо</w:t>
        <w:softHyphen/>
        <w:t>лоде</w:t>
        <w:softHyphen/>
        <w:t>жи, вы</w:t>
        <w:softHyphen/>
        <w:t>деле</w:t>
        <w:softHyphen/>
        <w:t>ны при</w:t>
        <w:softHyphen/>
        <w:t>ори</w:t>
        <w:softHyphen/>
        <w:t>теты граж</w:t>
        <w:softHyphen/>
        <w:t>данс</w:t>
        <w:softHyphen/>
        <w:t>твен</w:t>
        <w:softHyphen/>
        <w:t>ности, тру</w:t>
        <w:softHyphen/>
        <w:t>долю</w:t>
        <w:softHyphen/>
        <w:t>бия, ува</w:t>
        <w:softHyphen/>
        <w:t>жения к пра</w:t>
        <w:softHyphen/>
        <w:t>вам и сво</w:t>
        <w:softHyphen/>
        <w:t>бодам че</w:t>
        <w:softHyphen/>
        <w:t>лове</w:t>
        <w:softHyphen/>
        <w:t>ка. В ре</w:t>
        <w:softHyphen/>
        <w:t>али</w:t>
        <w:softHyphen/>
        <w:t>зации раз</w:t>
        <w:softHyphen/>
        <w:t>но</w:t>
        <w:softHyphen/>
        <w:t>об</w:t>
        <w:softHyphen/>
        <w:t>разных прог</w:t>
        <w:softHyphen/>
        <w:t>рамм труд</w:t>
        <w:softHyphen/>
        <w:t>но пе</w:t>
        <w:softHyphen/>
        <w:t>ре</w:t>
        <w:softHyphen/>
        <w:t>оце</w:t>
        <w:softHyphen/>
        <w:t>нить зна</w:t>
        <w:softHyphen/>
        <w:t>чение де</w:t>
        <w:softHyphen/>
        <w:t>ятель</w:t>
        <w:softHyphen/>
        <w:t>ност</w:t>
        <w:softHyphen/>
        <w:t>но</w:t>
        <w:softHyphen/>
        <w:t>го на</w:t>
        <w:softHyphen/>
        <w:t>чала, са</w:t>
        <w:softHyphen/>
        <w:t>мос</w:t>
        <w:softHyphen/>
        <w:t>то</w:t>
        <w:softHyphen/>
        <w:t>ятель</w:t>
        <w:softHyphen/>
        <w:t>но</w:t>
        <w:softHyphen/>
        <w:t>го, доб</w:t>
        <w:softHyphen/>
        <w:t>ро</w:t>
        <w:softHyphen/>
        <w:t>воль</w:t>
        <w:softHyphen/>
        <w:t>но</w:t>
        <w:softHyphen/>
        <w:t>го учас</w:t>
        <w:softHyphen/>
        <w:t>тия де</w:t>
        <w:softHyphen/>
        <w:t>тей и под</w:t>
        <w:softHyphen/>
        <w:t>рост</w:t>
        <w:softHyphen/>
        <w:t>ков в ста</w:t>
        <w:softHyphen/>
        <w:t>нов</w:t>
        <w:softHyphen/>
        <w:t>ле</w:t>
        <w:softHyphen/>
        <w:t>нии граж</w:t>
        <w:softHyphen/>
        <w:t>данс</w:t>
        <w:softHyphen/>
        <w:t>ко</w:t>
        <w:softHyphen/>
        <w:t>го об</w:t>
        <w:softHyphen/>
        <w:t>щест</w:t>
        <w:softHyphen/>
        <w:t>ва пу</w:t>
        <w:softHyphen/>
        <w:t>тем их ак</w:t>
        <w:softHyphen/>
        <w:t>тивной де</w:t>
        <w:softHyphen/>
        <w:t>ятель</w:t>
        <w:softHyphen/>
        <w:t>нос</w:t>
        <w:softHyphen/>
        <w:t>ти в об</w:t>
        <w:softHyphen/>
        <w:t>щест</w:t>
        <w:softHyphen/>
        <w:t>вен</w:t>
        <w:softHyphen/>
        <w:t>ных объеди</w:t>
        <w:softHyphen/>
        <w:t>нени</w:t>
        <w:softHyphen/>
        <w:t>ях. Су</w:t>
        <w:softHyphen/>
        <w:t>щест</w:t>
        <w:softHyphen/>
        <w:t>во</w:t>
        <w:softHyphen/>
        <w:t>вание с 1991 го</w:t>
        <w:softHyphen/>
        <w:t>да прог</w:t>
        <w:softHyphen/>
        <w:t>раммы СПО-ФДО «Иг</w:t>
        <w:softHyphen/>
        <w:t>ра – де</w:t>
        <w:softHyphen/>
        <w:t>ло серьез</w:t>
        <w:softHyphen/>
        <w:t>ное» оп</w:t>
        <w:softHyphen/>
        <w:t>ре</w:t>
        <w:softHyphen/>
        <w:t>деля</w:t>
        <w:softHyphen/>
        <w:t>ет осо</w:t>
        <w:softHyphen/>
        <w:t>бый, ини</w:t>
        <w:softHyphen/>
        <w:t>ци</w:t>
        <w:softHyphen/>
        <w:t>атив</w:t>
        <w:softHyphen/>
        <w:t>ный, твор</w:t>
        <w:softHyphen/>
        <w:t>ческий, це</w:t>
        <w:softHyphen/>
        <w:t>лост</w:t>
        <w:softHyphen/>
        <w:t>ный под</w:t>
        <w:softHyphen/>
        <w:t>ход к ор</w:t>
        <w:softHyphen/>
        <w:t>га</w:t>
        <w:softHyphen/>
        <w:t>низа</w:t>
        <w:softHyphen/>
        <w:t>ции до</w:t>
        <w:softHyphen/>
        <w:t>суго</w:t>
        <w:softHyphen/>
        <w:t>вой де</w:t>
        <w:softHyphen/>
        <w:t>ятель</w:t>
        <w:softHyphen/>
        <w:t>нос</w:t>
        <w:softHyphen/>
        <w:t>ти детс</w:t>
        <w:softHyphen/>
        <w:t>ких об</w:t>
        <w:softHyphen/>
        <w:t>щест</w:t>
        <w:softHyphen/>
        <w:t>вен</w:t>
        <w:softHyphen/>
        <w:t>ных ор</w:t>
        <w:softHyphen/>
        <w:t>га</w:t>
        <w:softHyphen/>
        <w:t>низа</w:t>
        <w:softHyphen/>
        <w:t>ций, пред</w:t>
        <w:softHyphen/>
        <w:t>ла</w:t>
        <w:softHyphen/>
        <w:t>га</w:t>
        <w:softHyphen/>
        <w:t>ет це</w:t>
        <w:softHyphen/>
        <w:t>лый комп</w:t>
        <w:softHyphen/>
        <w:t>лекс при</w:t>
        <w:softHyphen/>
        <w:t>емов и ме</w:t>
        <w:softHyphen/>
        <w:t>тодов, ис</w:t>
        <w:softHyphen/>
        <w:t>поль</w:t>
        <w:softHyphen/>
        <w:t>зуя ко</w:t>
        <w:softHyphen/>
        <w:t>торый, мно</w:t>
        <w:softHyphen/>
        <w:t>гие проб</w:t>
        <w:softHyphen/>
        <w:t>ле</w:t>
        <w:softHyphen/>
        <w:t>мы детс</w:t>
        <w:softHyphen/>
        <w:t>ких объеди</w:t>
        <w:softHyphen/>
        <w:t>нений и кол</w:t>
        <w:softHyphen/>
        <w:t>лекти</w:t>
        <w:softHyphen/>
        <w:t>вов эф</w:t>
        <w:softHyphen/>
        <w:t>фектив</w:t>
        <w:softHyphen/>
        <w:t>но ре</w:t>
        <w:softHyphen/>
        <w:t>ша</w:t>
        <w:softHyphen/>
        <w:t>ют</w:t>
        <w:softHyphen/>
        <w:t>ся.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Цель прог</w:t>
        <w:softHyphen/>
        <w:t>раммы:</w:t>
      </w:r>
      <w:r>
        <w:rPr>
          <w:rFonts w:cs="Arial" w:ascii="Arial" w:hAnsi="Arial"/>
          <w:color w:val="333333"/>
          <w:sz w:val="20"/>
          <w:szCs w:val="20"/>
        </w:rPr>
        <w:t xml:space="preserve"> соз</w:t>
        <w:softHyphen/>
        <w:t>да</w:t>
        <w:softHyphen/>
        <w:t>ние ус</w:t>
        <w:softHyphen/>
        <w:t>ло</w:t>
        <w:softHyphen/>
        <w:t>вий для расп</w:t>
        <w:softHyphen/>
        <w:t>рос</w:t>
        <w:softHyphen/>
        <w:t>тра</w:t>
        <w:softHyphen/>
        <w:t>нения сов</w:t>
        <w:softHyphen/>
        <w:t>ре</w:t>
        <w:softHyphen/>
        <w:t>мен</w:t>
        <w:softHyphen/>
        <w:t>ных ме</w:t>
        <w:softHyphen/>
        <w:t>тодик, иг</w:t>
        <w:softHyphen/>
        <w:t>ро</w:t>
        <w:softHyphen/>
        <w:t>вых тех</w:t>
        <w:softHyphen/>
        <w:t>но</w:t>
        <w:softHyphen/>
        <w:t>логий, обес</w:t>
        <w:softHyphen/>
        <w:t>пе</w:t>
        <w:softHyphen/>
        <w:t>чения ка</w:t>
        <w:softHyphen/>
        <w:t>чест</w:t>
        <w:softHyphen/>
        <w:t>вен</w:t>
        <w:softHyphen/>
        <w:t>но</w:t>
        <w:softHyphen/>
        <w:t>го уров</w:t>
        <w:softHyphen/>
        <w:t>ня ор</w:t>
        <w:softHyphen/>
        <w:t>га</w:t>
        <w:softHyphen/>
        <w:t>низа</w:t>
        <w:softHyphen/>
        <w:t>ции до</w:t>
        <w:softHyphen/>
        <w:t>суга для де</w:t>
        <w:softHyphen/>
        <w:t>тей и с деть</w:t>
        <w:softHyphen/>
        <w:t>ми. Воз</w:t>
        <w:softHyphen/>
        <w:t>можность объеди</w:t>
        <w:softHyphen/>
        <w:t>нения ре</w:t>
        <w:softHyphen/>
        <w:t>бят и взрос</w:t>
        <w:softHyphen/>
        <w:t>лых в еди</w:t>
        <w:softHyphen/>
        <w:t>ный со</w:t>
        <w:softHyphen/>
        <w:t>юз, его прив</w:t>
        <w:softHyphen/>
        <w:t>ле</w:t>
        <w:softHyphen/>
        <w:t>катель</w:t>
        <w:softHyphen/>
        <w:t>ность при вы</w:t>
        <w:softHyphen/>
        <w:t>боре раз</w:t>
        <w:softHyphen/>
        <w:t>но</w:t>
        <w:softHyphen/>
        <w:t>об</w:t>
        <w:softHyphen/>
        <w:t>разной де</w:t>
        <w:softHyphen/>
        <w:t>ятель</w:t>
        <w:softHyphen/>
        <w:t>нос</w:t>
        <w:softHyphen/>
        <w:t>ти – вот сла</w:t>
        <w:softHyphen/>
        <w:t>га</w:t>
        <w:softHyphen/>
        <w:t>емые ус</w:t>
        <w:softHyphen/>
        <w:t>пе</w:t>
        <w:softHyphen/>
        <w:t>ха прог</w:t>
        <w:softHyphen/>
        <w:t>раммы Меж</w:t>
        <w:softHyphen/>
        <w:t>ду</w:t>
        <w:softHyphen/>
        <w:t>народ</w:t>
        <w:softHyphen/>
        <w:t>но</w:t>
        <w:softHyphen/>
        <w:t>го со</w:t>
        <w:softHyphen/>
        <w:t>юза детс</w:t>
        <w:softHyphen/>
        <w:t>ких об</w:t>
        <w:softHyphen/>
        <w:t>щест</w:t>
        <w:softHyphen/>
        <w:t>вен</w:t>
        <w:softHyphen/>
        <w:t>ных объеди</w:t>
        <w:softHyphen/>
        <w:t>нений «СПО-ФДО» «Иг</w:t>
        <w:softHyphen/>
        <w:t>ра – де</w:t>
        <w:softHyphen/>
        <w:t>ло серьез</w:t>
        <w:softHyphen/>
        <w:t>ное»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г</w:t>
        <w:softHyphen/>
        <w:t>рамма СПО-ФДО «Иг</w:t>
        <w:softHyphen/>
        <w:t>ра – де</w:t>
        <w:softHyphen/>
        <w:t>ло серьез</w:t>
        <w:softHyphen/>
        <w:t>ное» - исс</w:t>
        <w:softHyphen/>
        <w:t>ле</w:t>
        <w:softHyphen/>
        <w:t>дова</w:t>
        <w:softHyphen/>
        <w:t>тель</w:t>
        <w:softHyphen/>
        <w:t>ская, комп</w:t>
        <w:softHyphen/>
        <w:t>лек</w:t>
        <w:softHyphen/>
        <w:t>сная прог</w:t>
        <w:softHyphen/>
        <w:t>рамма, смыс</w:t>
        <w:softHyphen/>
        <w:t>лом ко</w:t>
        <w:softHyphen/>
        <w:t>торой яв</w:t>
        <w:softHyphen/>
        <w:t>ля</w:t>
        <w:softHyphen/>
        <w:t>ет</w:t>
        <w:softHyphen/>
        <w:t>ся под</w:t>
        <w:softHyphen/>
        <w:t>держ</w:t>
        <w:softHyphen/>
        <w:t>ка, соз</w:t>
        <w:softHyphen/>
        <w:t>да</w:t>
        <w:softHyphen/>
        <w:t>ние кол</w:t>
        <w:softHyphen/>
        <w:t>лекти</w:t>
        <w:softHyphen/>
        <w:t>вов, объеди</w:t>
        <w:softHyphen/>
        <w:t>нений для ре</w:t>
        <w:softHyphen/>
        <w:t>али</w:t>
        <w:softHyphen/>
        <w:t>зации ин</w:t>
        <w:softHyphen/>
        <w:t>те</w:t>
        <w:softHyphen/>
        <w:t>ресов, пот</w:t>
        <w:softHyphen/>
        <w:t>ребнос</w:t>
        <w:softHyphen/>
        <w:t>тей де</w:t>
        <w:softHyphen/>
        <w:t>тей и под</w:t>
        <w:softHyphen/>
        <w:t>рост</w:t>
        <w:softHyphen/>
        <w:t>ков в са</w:t>
        <w:softHyphen/>
        <w:t>мосо</w:t>
        <w:softHyphen/>
        <w:t>вер</w:t>
        <w:softHyphen/>
        <w:t>шенс</w:t>
        <w:softHyphen/>
        <w:t>тво</w:t>
        <w:softHyphen/>
        <w:t>вании, са</w:t>
        <w:softHyphen/>
        <w:t>мораз</w:t>
        <w:softHyphen/>
        <w:t>ви</w:t>
        <w:softHyphen/>
        <w:t>тии в ус</w:t>
        <w:softHyphen/>
        <w:t>ло</w:t>
        <w:softHyphen/>
        <w:t>ви</w:t>
        <w:softHyphen/>
        <w:t>ях детс</w:t>
        <w:softHyphen/>
        <w:t>ких об</w:t>
        <w:softHyphen/>
        <w:t>щест</w:t>
        <w:softHyphen/>
        <w:t>вен</w:t>
        <w:softHyphen/>
        <w:t>ных объеди</w:t>
        <w:softHyphen/>
        <w:t>нений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г</w:t>
        <w:softHyphen/>
        <w:t>рамма СПО-ФДО «Иг</w:t>
        <w:softHyphen/>
        <w:t>ра – де</w:t>
        <w:softHyphen/>
        <w:t>ло серьез</w:t>
        <w:softHyphen/>
        <w:t>ное» но</w:t>
        <w:softHyphen/>
        <w:t>сит меж</w:t>
        <w:softHyphen/>
        <w:t>ду</w:t>
        <w:softHyphen/>
        <w:t>народ</w:t>
        <w:softHyphen/>
        <w:t>ный ха</w:t>
        <w:softHyphen/>
        <w:t>рак</w:t>
        <w:softHyphen/>
        <w:t>тер. В рам</w:t>
        <w:softHyphen/>
        <w:t>ках прог</w:t>
        <w:softHyphen/>
        <w:t>раммы ор</w:t>
        <w:softHyphen/>
        <w:t>га</w:t>
        <w:softHyphen/>
        <w:t>низу</w:t>
        <w:softHyphen/>
        <w:t>ют</w:t>
        <w:softHyphen/>
        <w:t>ся раз</w:t>
        <w:softHyphen/>
        <w:t>личные фор</w:t>
        <w:softHyphen/>
        <w:t>мы прив</w:t>
        <w:softHyphen/>
        <w:t>ле</w:t>
        <w:softHyphen/>
        <w:t>чения вни</w:t>
        <w:softHyphen/>
        <w:t>мания об</w:t>
        <w:softHyphen/>
        <w:t>щест</w:t>
        <w:softHyphen/>
        <w:t>вен</w:t>
        <w:softHyphen/>
        <w:t>ности к по</w:t>
        <w:softHyphen/>
        <w:t>выше</w:t>
        <w:softHyphen/>
        <w:t>нию уров</w:t>
        <w:softHyphen/>
        <w:t>ня иг</w:t>
        <w:softHyphen/>
        <w:t>ро</w:t>
        <w:softHyphen/>
        <w:t>вой куль</w:t>
        <w:softHyphen/>
        <w:t>ту</w:t>
        <w:softHyphen/>
        <w:t>ры ре</w:t>
        <w:softHyphen/>
        <w:t>бен</w:t>
        <w:softHyphen/>
        <w:t>ка, взрос</w:t>
        <w:softHyphen/>
        <w:t>ло</w:t>
        <w:softHyphen/>
        <w:t>го в ус</w:t>
        <w:softHyphen/>
        <w:t>ло</w:t>
        <w:softHyphen/>
        <w:t>ви</w:t>
        <w:softHyphen/>
        <w:t>ях об</w:t>
        <w:softHyphen/>
        <w:t>щест</w:t>
        <w:softHyphen/>
        <w:t>вен</w:t>
        <w:softHyphen/>
        <w:t>ной ор</w:t>
        <w:softHyphen/>
        <w:t>га</w:t>
        <w:softHyphen/>
        <w:t>низа</w:t>
        <w:softHyphen/>
        <w:t>ции (круг</w:t>
        <w:softHyphen/>
        <w:t>лые сто</w:t>
        <w:softHyphen/>
        <w:t>лы, кон</w:t>
        <w:softHyphen/>
        <w:t>фе</w:t>
        <w:softHyphen/>
        <w:t>рен</w:t>
        <w:softHyphen/>
        <w:t>ции, дис</w:t>
        <w:softHyphen/>
        <w:t>куссии, исс</w:t>
        <w:softHyphen/>
        <w:t>ле</w:t>
        <w:softHyphen/>
        <w:t>дова</w:t>
        <w:softHyphen/>
        <w:t>ния, те</w:t>
        <w:softHyphen/>
        <w:t>мати</w:t>
        <w:softHyphen/>
        <w:t>чес</w:t>
        <w:softHyphen/>
        <w:t>кие сме</w:t>
        <w:softHyphen/>
        <w:t>ны в ла</w:t>
        <w:softHyphen/>
        <w:t>герях детс</w:t>
        <w:softHyphen/>
        <w:t>ко</w:t>
        <w:softHyphen/>
        <w:t>го от</w:t>
        <w:softHyphen/>
        <w:t>ды</w:t>
        <w:softHyphen/>
        <w:t>ха, вы</w:t>
        <w:softHyphen/>
        <w:t>пуск ме</w:t>
        <w:softHyphen/>
        <w:t>тоди</w:t>
        <w:softHyphen/>
        <w:t>чес</w:t>
        <w:softHyphen/>
        <w:t>ких по</w:t>
        <w:softHyphen/>
        <w:t>собий, празд</w:t>
        <w:softHyphen/>
        <w:t>ни</w:t>
        <w:softHyphen/>
        <w:t>ки)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г</w:t>
        <w:softHyphen/>
        <w:t>рамма СПО-ФДО «Иг</w:t>
        <w:softHyphen/>
        <w:t>ра – де</w:t>
        <w:softHyphen/>
        <w:t>ло серьез</w:t>
        <w:softHyphen/>
        <w:t>ное» на се</w:t>
        <w:softHyphen/>
        <w:t>год</w:t>
        <w:softHyphen/>
        <w:t>ня име</w:t>
        <w:softHyphen/>
        <w:t>ет экс</w:t>
        <w:softHyphen/>
        <w:t>пе</w:t>
        <w:softHyphen/>
        <w:t>римен</w:t>
        <w:softHyphen/>
        <w:t>таль</w:t>
        <w:softHyphen/>
        <w:t>ные пло</w:t>
        <w:softHyphen/>
        <w:t>щад</w:t>
        <w:softHyphen/>
        <w:t>ки, ба</w:t>
        <w:softHyphen/>
        <w:t>зовые объеди</w:t>
        <w:softHyphen/>
        <w:t>нения в рес</w:t>
        <w:softHyphen/>
        <w:t>публи</w:t>
        <w:softHyphen/>
        <w:t>ках Рос</w:t>
        <w:softHyphen/>
        <w:t>сии (Уд</w:t>
        <w:softHyphen/>
        <w:t>муртии, Ма</w:t>
        <w:softHyphen/>
        <w:t>рий Эл, Та</w:t>
        <w:softHyphen/>
        <w:t>тарс</w:t>
        <w:softHyphen/>
        <w:t>та</w:t>
        <w:softHyphen/>
        <w:t>не, Баш</w:t>
        <w:softHyphen/>
        <w:t>кортос</w:t>
        <w:softHyphen/>
        <w:t>та</w:t>
        <w:softHyphen/>
        <w:t>не, Мор</w:t>
        <w:softHyphen/>
        <w:t>до</w:t>
        <w:softHyphen/>
        <w:t>вии, Ко</w:t>
        <w:softHyphen/>
        <w:t>ми), в об</w:t>
        <w:softHyphen/>
        <w:t>ластях Рос</w:t>
        <w:softHyphen/>
        <w:t>сии (Бел</w:t>
        <w:softHyphen/>
        <w:t>го</w:t>
        <w:softHyphen/>
        <w:t>родс</w:t>
        <w:softHyphen/>
        <w:t>кая, Ор</w:t>
        <w:softHyphen/>
        <w:t>ловс</w:t>
        <w:softHyphen/>
        <w:t>кая, Кост</w:t>
        <w:softHyphen/>
        <w:t>ром</w:t>
        <w:softHyphen/>
        <w:t>ская, Томс</w:t>
        <w:softHyphen/>
        <w:t>кая, Мур</w:t>
        <w:softHyphen/>
        <w:t>манс</w:t>
        <w:softHyphen/>
        <w:t>кая, Са</w:t>
        <w:softHyphen/>
        <w:t>марс</w:t>
        <w:softHyphen/>
        <w:t>кая, Са</w:t>
        <w:softHyphen/>
        <w:t>ратовс</w:t>
        <w:softHyphen/>
        <w:t>кая, Пен</w:t>
        <w:softHyphen/>
        <w:t>зенс</w:t>
        <w:softHyphen/>
        <w:t>кая, Сверд</w:t>
        <w:softHyphen/>
        <w:t>лов</w:t>
        <w:softHyphen/>
        <w:t>ская, Орен</w:t>
        <w:softHyphen/>
        <w:t>бург</w:t>
        <w:softHyphen/>
        <w:t>ская и т.д.)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и</w:t>
        <w:softHyphen/>
        <w:t>ори</w:t>
        <w:softHyphen/>
        <w:t>тет</w:t>
        <w:softHyphen/>
        <w:t>ны</w:t>
        <w:softHyphen/>
        <w:t>ми нап</w:t>
        <w:softHyphen/>
        <w:t>равле</w:t>
        <w:softHyphen/>
        <w:t>ни</w:t>
        <w:softHyphen/>
        <w:t>ями прог</w:t>
        <w:softHyphen/>
        <w:t>раммы яв</w:t>
        <w:softHyphen/>
        <w:t>ля</w:t>
        <w:softHyphen/>
        <w:t>ют</w:t>
        <w:softHyphen/>
        <w:t>ся: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Иг</w:t>
        <w:softHyphen/>
        <w:t>ра как ус</w:t>
        <w:softHyphen/>
        <w:t>ло</w:t>
        <w:softHyphen/>
        <w:t>вие соз</w:t>
        <w:softHyphen/>
        <w:t>да</w:t>
        <w:softHyphen/>
        <w:t>ния детс</w:t>
        <w:softHyphen/>
        <w:t>ких, раз</w:t>
        <w:softHyphen/>
        <w:t>но</w:t>
        <w:softHyphen/>
        <w:t>воз</w:t>
        <w:softHyphen/>
        <w:t>раст</w:t>
        <w:softHyphen/>
        <w:t>ных объеди</w:t>
        <w:softHyphen/>
        <w:t>нений», це</w:t>
        <w:softHyphen/>
        <w:t>левое наз</w:t>
        <w:softHyphen/>
        <w:t>на</w:t>
        <w:softHyphen/>
        <w:t>чение ко</w:t>
        <w:softHyphen/>
        <w:t>торо</w:t>
        <w:softHyphen/>
        <w:t>го – соз</w:t>
        <w:softHyphen/>
        <w:t>да</w:t>
        <w:softHyphen/>
        <w:t>ние ус</w:t>
        <w:softHyphen/>
        <w:t>ло</w:t>
        <w:softHyphen/>
        <w:t>вий для встреч, твор</w:t>
        <w:softHyphen/>
        <w:t>ческих вы</w:t>
        <w:softHyphen/>
        <w:t>ез</w:t>
        <w:softHyphen/>
        <w:t>дов, де</w:t>
        <w:softHyphen/>
        <w:t>ятель</w:t>
        <w:softHyphen/>
        <w:t>нос</w:t>
        <w:softHyphen/>
        <w:t>ти име</w:t>
        <w:softHyphen/>
        <w:t>ющих</w:t>
        <w:softHyphen/>
        <w:t>ся объеди</w:t>
        <w:softHyphen/>
        <w:t xml:space="preserve">нений. 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Ос</w:t>
        <w:softHyphen/>
        <w:t>новные нап</w:t>
        <w:softHyphen/>
        <w:t>равле</w:t>
        <w:softHyphen/>
        <w:t xml:space="preserve">ния встреч: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Иг</w:t>
        <w:softHyphen/>
        <w:t>ра – со</w:t>
        <w:softHyphen/>
        <w:t>бира</w:t>
        <w:softHyphen/>
        <w:t>ет дру</w:t>
        <w:softHyphen/>
        <w:t>зей» - отк</w:t>
        <w:softHyphen/>
        <w:t>ры</w:t>
        <w:softHyphen/>
        <w:t>тие твор</w:t>
        <w:softHyphen/>
        <w:t>ческих пло</w:t>
        <w:softHyphen/>
        <w:t>щадок иг</w:t>
        <w:softHyphen/>
        <w:t>ро</w:t>
        <w:softHyphen/>
        <w:t>тек для ре</w:t>
        <w:softHyphen/>
        <w:t>бят раз</w:t>
        <w:softHyphen/>
        <w:t>но</w:t>
        <w:softHyphen/>
        <w:t>го воз</w:t>
        <w:softHyphen/>
        <w:t xml:space="preserve">раста;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Мо</w:t>
        <w:softHyphen/>
        <w:t>лодец</w:t>
        <w:softHyphen/>
        <w:t>кие иг</w:t>
        <w:softHyphen/>
        <w:t>ры» – комп</w:t>
        <w:softHyphen/>
        <w:t>лек</w:t>
        <w:softHyphen/>
        <w:t>сная иг</w:t>
        <w:softHyphen/>
        <w:t>ро</w:t>
        <w:softHyphen/>
        <w:t>вая прог</w:t>
        <w:softHyphen/>
        <w:t>рамма для маль</w:t>
        <w:softHyphen/>
        <w:t>чи</w:t>
        <w:softHyphen/>
        <w:t xml:space="preserve">ков;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Мас</w:t>
        <w:softHyphen/>
        <w:t>те</w:t>
        <w:softHyphen/>
        <w:t>рицы-умель</w:t>
        <w:softHyphen/>
        <w:t>цы» – кон</w:t>
        <w:softHyphen/>
        <w:t>курс</w:t>
        <w:softHyphen/>
        <w:t>ная прог</w:t>
        <w:softHyphen/>
        <w:t>рамма для ав</w:t>
        <w:softHyphen/>
        <w:t>то</w:t>
        <w:softHyphen/>
        <w:t>ров-раз</w:t>
        <w:softHyphen/>
        <w:t>ра</w:t>
        <w:softHyphen/>
        <w:t>бот</w:t>
        <w:softHyphen/>
        <w:t>чи</w:t>
        <w:softHyphen/>
        <w:t>ков раз</w:t>
        <w:softHyphen/>
        <w:t>личных ви</w:t>
        <w:softHyphen/>
        <w:t>дов игр и иг</w:t>
        <w:softHyphen/>
        <w:t>ро</w:t>
        <w:softHyphen/>
        <w:t>вого ин</w:t>
        <w:softHyphen/>
        <w:t>вента</w:t>
        <w:softHyphen/>
        <w:t xml:space="preserve">ря.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Иг</w:t>
        <w:softHyphen/>
        <w:t>ры, кон</w:t>
        <w:softHyphen/>
        <w:t>курсы, сос</w:t>
        <w:softHyphen/>
        <w:t>тя</w:t>
        <w:softHyphen/>
        <w:t>зания». Оч</w:t>
        <w:softHyphen/>
        <w:t>но-за</w:t>
        <w:softHyphen/>
        <w:t>оч</w:t>
        <w:softHyphen/>
        <w:t>ная шко</w:t>
        <w:softHyphen/>
        <w:t>лы иг</w:t>
        <w:softHyphen/>
        <w:t xml:space="preserve">ры.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Иг</w:t>
        <w:softHyphen/>
        <w:t>ра в шко</w:t>
        <w:softHyphen/>
        <w:t>ле». Обу</w:t>
        <w:softHyphen/>
        <w:t>чение и под</w:t>
        <w:softHyphen/>
        <w:t>го</w:t>
        <w:softHyphen/>
        <w:t>тов</w:t>
        <w:softHyphen/>
        <w:t>ка кад</w:t>
        <w:softHyphen/>
        <w:t>ров прог</w:t>
        <w:softHyphen/>
        <w:t xml:space="preserve">раммы.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«Нас</w:t>
        <w:softHyphen/>
        <w:t>толь</w:t>
        <w:softHyphen/>
        <w:t>ная, се</w:t>
        <w:softHyphen/>
        <w:t>мей</w:t>
        <w:softHyphen/>
        <w:t>ная иг</w:t>
        <w:softHyphen/>
        <w:t>ра». Про</w:t>
        <w:softHyphen/>
        <w:t>веде</w:t>
        <w:softHyphen/>
        <w:t>ние исс</w:t>
        <w:softHyphen/>
        <w:t>ле</w:t>
        <w:softHyphen/>
        <w:t>дова</w:t>
        <w:softHyphen/>
        <w:t>ния и вы</w:t>
        <w:softHyphen/>
        <w:t>пуск ме</w:t>
        <w:softHyphen/>
        <w:t>тоди</w:t>
        <w:softHyphen/>
        <w:t>чес</w:t>
        <w:softHyphen/>
        <w:t>ких по</w:t>
        <w:softHyphen/>
        <w:t>собий по по</w:t>
        <w:softHyphen/>
        <w:t>пуляр</w:t>
        <w:softHyphen/>
        <w:t>ным иг</w:t>
        <w:softHyphen/>
        <w:t>рам де</w:t>
        <w:softHyphen/>
        <w:t>тей и под</w:t>
        <w:softHyphen/>
        <w:t>рост</w:t>
        <w:softHyphen/>
        <w:t>ков се</w:t>
        <w:softHyphen/>
        <w:t>год</w:t>
        <w:softHyphen/>
        <w:t>ня. Ока</w:t>
        <w:softHyphen/>
        <w:t>зание ме</w:t>
        <w:softHyphen/>
        <w:t>тоди</w:t>
        <w:softHyphen/>
        <w:t>чес</w:t>
        <w:softHyphen/>
        <w:t>кой по</w:t>
        <w:softHyphen/>
        <w:t>мощи, кон</w:t>
        <w:softHyphen/>
        <w:t>суль</w:t>
        <w:softHyphen/>
        <w:t>ти</w:t>
        <w:softHyphen/>
        <w:t>рова</w:t>
        <w:softHyphen/>
        <w:t>ние спе</w:t>
        <w:softHyphen/>
        <w:t>ци</w:t>
        <w:softHyphen/>
        <w:t>алис</w:t>
        <w:softHyphen/>
        <w:t>тов (по за</w:t>
        <w:softHyphen/>
        <w:t>яв</w:t>
        <w:softHyphen/>
        <w:t>кам детс</w:t>
        <w:softHyphen/>
        <w:t>ких ре</w:t>
        <w:softHyphen/>
        <w:t>ги</w:t>
        <w:softHyphen/>
        <w:t>ональ</w:t>
        <w:softHyphen/>
        <w:t>ных ор</w:t>
        <w:softHyphen/>
        <w:t>га</w:t>
        <w:softHyphen/>
        <w:t>низа</w:t>
        <w:softHyphen/>
        <w:t xml:space="preserve">ций). 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Та</w:t>
        <w:softHyphen/>
        <w:t>ким об</w:t>
        <w:softHyphen/>
        <w:t>ра</w:t>
        <w:softHyphen/>
        <w:t>зом, прог</w:t>
        <w:softHyphen/>
        <w:t>рамма СПО-ФДО «Иг</w:t>
        <w:softHyphen/>
        <w:t>ра – де</w:t>
        <w:softHyphen/>
        <w:t>ло серьез</w:t>
        <w:softHyphen/>
        <w:t>ное» предс</w:t>
        <w:softHyphen/>
        <w:t>тав</w:t>
        <w:softHyphen/>
        <w:t>ля</w:t>
        <w:softHyphen/>
        <w:t>ет со</w:t>
        <w:softHyphen/>
        <w:t>бой комп</w:t>
        <w:softHyphen/>
        <w:t>лек</w:t>
        <w:softHyphen/>
        <w:t>сное исс</w:t>
        <w:softHyphen/>
        <w:t>ле</w:t>
        <w:softHyphen/>
        <w:t>дова</w:t>
        <w:softHyphen/>
        <w:t>ние проб</w:t>
        <w:softHyphen/>
        <w:t>лем детс</w:t>
        <w:softHyphen/>
        <w:t>ких объеди</w:t>
        <w:softHyphen/>
        <w:t>нений средс</w:t>
        <w:softHyphen/>
        <w:t>тва</w:t>
        <w:softHyphen/>
        <w:t>ми, по</w:t>
        <w:softHyphen/>
        <w:t>лучен</w:t>
        <w:softHyphen/>
        <w:t>ны</w:t>
        <w:softHyphen/>
        <w:t>ми субъек</w:t>
        <w:softHyphen/>
        <w:t>та</w:t>
        <w:softHyphen/>
        <w:t>ми иг</w:t>
        <w:softHyphen/>
        <w:t>ро</w:t>
        <w:softHyphen/>
        <w:t>вого вза</w:t>
        <w:softHyphen/>
        <w:t>имо</w:t>
        <w:softHyphen/>
        <w:t>дей</w:t>
        <w:softHyphen/>
        <w:t>ствия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Иг</w:t>
        <w:softHyphen/>
        <w:t>ро</w:t>
        <w:softHyphen/>
        <w:t>вая прог</w:t>
        <w:softHyphen/>
        <w:t>рамма</w:t>
      </w:r>
      <w:r>
        <w:rPr>
          <w:rFonts w:cs="Arial" w:ascii="Arial" w:hAnsi="Arial"/>
          <w:color w:val="333333"/>
          <w:sz w:val="20"/>
          <w:szCs w:val="20"/>
        </w:rPr>
        <w:t xml:space="preserve"> предс</w:t>
        <w:softHyphen/>
        <w:t>тав</w:t>
        <w:softHyphen/>
        <w:t>ля</w:t>
        <w:softHyphen/>
        <w:t>ет со</w:t>
        <w:softHyphen/>
        <w:t>бой пос</w:t>
        <w:softHyphen/>
        <w:t>ле</w:t>
        <w:softHyphen/>
        <w:t>дова</w:t>
        <w:softHyphen/>
        <w:t>тель</w:t>
        <w:softHyphen/>
        <w:t>ную сис</w:t>
        <w:softHyphen/>
        <w:t>те</w:t>
        <w:softHyphen/>
        <w:t>му дей</w:t>
        <w:softHyphen/>
        <w:t>ствий, нап</w:t>
        <w:softHyphen/>
        <w:t>равлен</w:t>
        <w:softHyphen/>
        <w:t>ных на рас</w:t>
        <w:softHyphen/>
        <w:t>ши</w:t>
        <w:softHyphen/>
        <w:t>рение воз</w:t>
        <w:softHyphen/>
        <w:t>можнос</w:t>
        <w:softHyphen/>
        <w:t>тей ее участ</w:t>
        <w:softHyphen/>
        <w:t>ни</w:t>
        <w:softHyphen/>
        <w:t>ков. Иг</w:t>
        <w:softHyphen/>
        <w:t>ро</w:t>
        <w:softHyphen/>
        <w:t>вая прог</w:t>
        <w:softHyphen/>
        <w:t>рамма, участ</w:t>
        <w:softHyphen/>
        <w:t>ни</w:t>
        <w:softHyphen/>
        <w:t>ками ко</w:t>
        <w:softHyphen/>
        <w:t>торой выс</w:t>
        <w:softHyphen/>
        <w:t>ту</w:t>
        <w:softHyphen/>
        <w:t>па</w:t>
        <w:softHyphen/>
        <w:t>ют субъек</w:t>
        <w:softHyphen/>
        <w:t>ты вза</w:t>
        <w:softHyphen/>
        <w:t>имо</w:t>
        <w:softHyphen/>
        <w:t>дей</w:t>
        <w:softHyphen/>
        <w:t>ствия, кон</w:t>
        <w:softHyphen/>
        <w:t>цент</w:t>
        <w:softHyphen/>
        <w:t>ри</w:t>
        <w:softHyphen/>
        <w:t>ру</w:t>
        <w:softHyphen/>
        <w:t>ет вни</w:t>
        <w:softHyphen/>
        <w:t>мание субъек</w:t>
        <w:softHyphen/>
        <w:t>тов на со</w:t>
        <w:softHyphen/>
        <w:t>ци</w:t>
        <w:softHyphen/>
        <w:t>аль</w:t>
        <w:softHyphen/>
        <w:t>ном зна</w:t>
        <w:softHyphen/>
        <w:t>чении про</w:t>
        <w:softHyphen/>
        <w:t>ис</w:t>
        <w:softHyphen/>
        <w:t>хо</w:t>
        <w:softHyphen/>
        <w:t>дяще</w:t>
        <w:softHyphen/>
        <w:t>го, выс</w:t>
        <w:softHyphen/>
        <w:t>ве</w:t>
        <w:softHyphen/>
        <w:t>чивая со</w:t>
        <w:softHyphen/>
        <w:t>ци</w:t>
        <w:softHyphen/>
        <w:t>аль</w:t>
        <w:softHyphen/>
        <w:t>но-куль</w:t>
        <w:softHyphen/>
        <w:t>тур</w:t>
        <w:softHyphen/>
        <w:t>ную цен</w:t>
        <w:softHyphen/>
        <w:t>ность во всей об</w:t>
        <w:softHyphen/>
        <w:t>ще</w:t>
        <w:softHyphen/>
        <w:t>чело</w:t>
        <w:softHyphen/>
        <w:t>вечес</w:t>
        <w:softHyphen/>
        <w:t>кой зна</w:t>
        <w:softHyphen/>
        <w:t>чимос</w:t>
        <w:softHyphen/>
        <w:t>ти; соз</w:t>
        <w:softHyphen/>
        <w:t>да</w:t>
        <w:softHyphen/>
        <w:t>ет по</w:t>
        <w:softHyphen/>
        <w:t>ле эмо</w:t>
        <w:softHyphen/>
        <w:t>ци</w:t>
        <w:softHyphen/>
        <w:t>ональ</w:t>
        <w:softHyphen/>
        <w:t>но</w:t>
        <w:softHyphen/>
        <w:t>го нап</w:t>
        <w:softHyphen/>
        <w:t>ря</w:t>
        <w:softHyphen/>
        <w:t>жения, вы</w:t>
        <w:softHyphen/>
        <w:t>раже</w:t>
        <w:softHyphen/>
        <w:t>ния собс</w:t>
        <w:softHyphen/>
        <w:t>твен</w:t>
        <w:softHyphen/>
        <w:t>но</w:t>
        <w:softHyphen/>
        <w:t>го «Я» и ус</w:t>
        <w:softHyphen/>
        <w:t>ло</w:t>
        <w:softHyphen/>
        <w:t>вия для про</w:t>
        <w:softHyphen/>
        <w:t>яв</w:t>
        <w:softHyphen/>
        <w:t>ле</w:t>
        <w:softHyphen/>
        <w:t>ния чувс</w:t>
        <w:softHyphen/>
        <w:t>тва то</w:t>
        <w:softHyphen/>
        <w:t>вари</w:t>
        <w:softHyphen/>
        <w:t>щест</w:t>
        <w:softHyphen/>
        <w:t>ва и «сво</w:t>
        <w:softHyphen/>
        <w:t>ей груп</w:t>
        <w:softHyphen/>
        <w:t>пы», осоз</w:t>
        <w:softHyphen/>
        <w:t>на</w:t>
        <w:softHyphen/>
        <w:t>ния сво</w:t>
        <w:softHyphen/>
        <w:t>ей ин</w:t>
        <w:softHyphen/>
        <w:t>ди</w:t>
        <w:softHyphen/>
        <w:t>виду</w:t>
        <w:softHyphen/>
        <w:t>аль</w:t>
        <w:softHyphen/>
        <w:t>нос</w:t>
        <w:softHyphen/>
        <w:t>ти и, в ко</w:t>
        <w:softHyphen/>
        <w:t>неч</w:t>
        <w:softHyphen/>
        <w:t>ном сче</w:t>
        <w:softHyphen/>
        <w:t>те, фор</w:t>
        <w:softHyphen/>
        <w:t>ми</w:t>
        <w:softHyphen/>
        <w:t>ру</w:t>
        <w:softHyphen/>
        <w:t>ет опыт вза</w:t>
        <w:softHyphen/>
        <w:t>имо</w:t>
        <w:softHyphen/>
        <w:t>дей</w:t>
        <w:softHyphen/>
        <w:t>ствия в ши</w:t>
        <w:softHyphen/>
        <w:t>роком смыс</w:t>
        <w:softHyphen/>
        <w:t>ле, вли</w:t>
        <w:softHyphen/>
        <w:t>яя на со</w:t>
        <w:softHyphen/>
        <w:t>ци</w:t>
        <w:softHyphen/>
        <w:t>аль</w:t>
        <w:softHyphen/>
        <w:t>ное ста</w:t>
        <w:softHyphen/>
        <w:t>нов</w:t>
        <w:softHyphen/>
        <w:t>ле</w:t>
        <w:softHyphen/>
        <w:t>ние каж</w:t>
        <w:softHyphen/>
        <w:t>до</w:t>
        <w:softHyphen/>
        <w:t>го участ</w:t>
        <w:softHyphen/>
        <w:t>ни</w:t>
        <w:softHyphen/>
        <w:t>ка прог</w:t>
        <w:softHyphen/>
        <w:t xml:space="preserve">раммы.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Иг</w:t>
        <w:softHyphen/>
        <w:t>ро</w:t>
        <w:softHyphen/>
        <w:t>вая прог</w:t>
        <w:softHyphen/>
        <w:t>рамма детс</w:t>
        <w:softHyphen/>
        <w:t>ких объеди</w:t>
        <w:softHyphen/>
        <w:t xml:space="preserve">нений </w:t>
      </w:r>
      <w:r>
        <w:rPr>
          <w:rFonts w:cs="Arial" w:ascii="Arial" w:hAnsi="Arial"/>
          <w:color w:val="333333"/>
          <w:sz w:val="20"/>
          <w:szCs w:val="20"/>
        </w:rPr>
        <w:t>расс</w:t>
        <w:softHyphen/>
        <w:t>мат</w:t>
        <w:softHyphen/>
        <w:t>ри</w:t>
        <w:softHyphen/>
        <w:t>ва</w:t>
        <w:softHyphen/>
        <w:t>ет</w:t>
        <w:softHyphen/>
        <w:t>ся как разв</w:t>
        <w:softHyphen/>
        <w:t>ле</w:t>
        <w:softHyphen/>
        <w:t>катель</w:t>
        <w:softHyphen/>
        <w:t>ная, поз</w:t>
        <w:softHyphen/>
        <w:t>на</w:t>
        <w:softHyphen/>
        <w:t>ватель</w:t>
        <w:softHyphen/>
        <w:t>ная, об</w:t>
        <w:softHyphen/>
        <w:t>щест</w:t>
        <w:softHyphen/>
        <w:t>вен</w:t>
        <w:softHyphen/>
        <w:t>но-по</w:t>
        <w:softHyphen/>
        <w:t>лез</w:t>
        <w:softHyphen/>
        <w:t>ная, нап</w:t>
        <w:softHyphen/>
        <w:t>равлен</w:t>
        <w:softHyphen/>
        <w:t>ная на ор</w:t>
        <w:softHyphen/>
        <w:t>га</w:t>
        <w:softHyphen/>
        <w:t>низа</w:t>
        <w:softHyphen/>
        <w:t>цию сво</w:t>
        <w:softHyphen/>
        <w:t>бод</w:t>
        <w:softHyphen/>
        <w:t>но</w:t>
        <w:softHyphen/>
        <w:t>го вре</w:t>
        <w:softHyphen/>
        <w:t>мени, поз</w:t>
        <w:softHyphen/>
        <w:t>во</w:t>
        <w:softHyphen/>
        <w:t>ля</w:t>
        <w:softHyphen/>
        <w:t>ющая субъек</w:t>
        <w:softHyphen/>
        <w:t>ту вза</w:t>
        <w:softHyphen/>
        <w:t>имо</w:t>
        <w:softHyphen/>
        <w:t>дей</w:t>
        <w:softHyphen/>
        <w:t>ствия удов</w:t>
        <w:softHyphen/>
        <w:t>летво</w:t>
        <w:softHyphen/>
        <w:t>рить свои ин</w:t>
        <w:softHyphen/>
        <w:t>те</w:t>
        <w:softHyphen/>
        <w:t>ресы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Иг</w:t>
        <w:softHyphen/>
        <w:t>ро</w:t>
        <w:softHyphen/>
        <w:t>вая прог</w:t>
        <w:softHyphen/>
        <w:t>рамма для де</w:t>
        <w:softHyphen/>
        <w:t>тей</w:t>
      </w:r>
      <w:r>
        <w:rPr>
          <w:rFonts w:cs="Arial" w:ascii="Arial" w:hAnsi="Arial"/>
          <w:color w:val="333333"/>
          <w:sz w:val="20"/>
          <w:szCs w:val="20"/>
        </w:rPr>
        <w:t xml:space="preserve"> за</w:t>
        <w:softHyphen/>
        <w:t>час</w:t>
        <w:softHyphen/>
        <w:t>тую трак</w:t>
        <w:softHyphen/>
        <w:t>ту</w:t>
        <w:softHyphen/>
        <w:t>ет</w:t>
        <w:softHyphen/>
        <w:t>ся как сос</w:t>
        <w:softHyphen/>
        <w:t>тавля</w:t>
        <w:softHyphen/>
        <w:t>ющая часть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ой прог</w:t>
        <w:softHyphen/>
        <w:t>раммы, поз</w:t>
        <w:softHyphen/>
        <w:t>на</w:t>
        <w:softHyphen/>
        <w:t>ватель</w:t>
        <w:softHyphen/>
        <w:t>но-разв</w:t>
        <w:softHyphen/>
        <w:t>ле</w:t>
        <w:softHyphen/>
        <w:t>катель</w:t>
        <w:softHyphen/>
        <w:t>но</w:t>
        <w:softHyphen/>
        <w:t>го, об</w:t>
        <w:softHyphen/>
        <w:t>щест</w:t>
        <w:softHyphen/>
        <w:t>вен</w:t>
        <w:softHyphen/>
        <w:t>но-по</w:t>
        <w:softHyphen/>
        <w:t>лез</w:t>
        <w:softHyphen/>
        <w:t>но</w:t>
        <w:softHyphen/>
        <w:t>го и ино</w:t>
        <w:softHyphen/>
        <w:t>го ха</w:t>
        <w:softHyphen/>
        <w:t>рак</w:t>
        <w:softHyphen/>
        <w:t>те</w:t>
        <w:softHyphen/>
        <w:t>ра, ор</w:t>
        <w:softHyphen/>
        <w:t>га</w:t>
        <w:softHyphen/>
        <w:t>низу</w:t>
        <w:softHyphen/>
        <w:t>емая пе</w:t>
        <w:softHyphen/>
        <w:t>даго</w:t>
        <w:softHyphen/>
        <w:t>гом (или пе</w:t>
        <w:softHyphen/>
        <w:t>даго</w:t>
        <w:softHyphen/>
        <w:t>гом и груп</w:t>
        <w:softHyphen/>
        <w:t>пой вос</w:t>
        <w:softHyphen/>
        <w:t>пи</w:t>
        <w:softHyphen/>
        <w:t>тан</w:t>
        <w:softHyphen/>
        <w:t>ни</w:t>
        <w:softHyphen/>
        <w:t>ков), в ко</w:t>
        <w:softHyphen/>
        <w:t>торой ре</w:t>
        <w:softHyphen/>
        <w:t>бенок мо</w:t>
        <w:softHyphen/>
        <w:t>жет при</w:t>
        <w:softHyphen/>
        <w:t>нимать сис</w:t>
        <w:softHyphen/>
        <w:t>те</w:t>
        <w:softHyphen/>
        <w:t>мати</w:t>
        <w:softHyphen/>
        <w:t>чес</w:t>
        <w:softHyphen/>
        <w:t>кое и эпи</w:t>
        <w:softHyphen/>
        <w:t>зоди</w:t>
        <w:softHyphen/>
        <w:t>чес</w:t>
        <w:softHyphen/>
        <w:t>кое учас</w:t>
        <w:softHyphen/>
        <w:t>тие для удов</w:t>
        <w:softHyphen/>
        <w:t>летво</w:t>
        <w:softHyphen/>
        <w:t>рения сво</w:t>
        <w:softHyphen/>
        <w:t>их ин</w:t>
        <w:softHyphen/>
        <w:t>те</w:t>
        <w:softHyphen/>
        <w:t>ресов, пот</w:t>
        <w:softHyphen/>
        <w:t>ребнос</w:t>
        <w:softHyphen/>
        <w:t xml:space="preserve">тей. 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пе</w:t>
        <w:softHyphen/>
        <w:t>ци</w:t>
        <w:softHyphen/>
        <w:t>аль</w:t>
        <w:softHyphen/>
        <w:t>но за</w:t>
        <w:softHyphen/>
        <w:t>дан</w:t>
        <w:softHyphen/>
        <w:t>ные и ор</w:t>
        <w:softHyphen/>
        <w:t>га</w:t>
        <w:softHyphen/>
        <w:t>низу</w:t>
        <w:softHyphen/>
        <w:t>емые в сис</w:t>
        <w:softHyphen/>
        <w:t>те</w:t>
        <w:softHyphen/>
        <w:t>ме иг</w:t>
        <w:softHyphen/>
        <w:t>ро</w:t>
        <w:softHyphen/>
        <w:t>вые про</w:t>
        <w:softHyphen/>
        <w:t>ек</w:t>
        <w:softHyphen/>
        <w:t>ты и прог</w:t>
        <w:softHyphen/>
        <w:t>раммы име</w:t>
        <w:softHyphen/>
        <w:t>ют свои осо</w:t>
        <w:softHyphen/>
        <w:t>бен</w:t>
        <w:softHyphen/>
        <w:t>ности, от</w:t>
        <w:softHyphen/>
        <w:t>ли</w:t>
        <w:softHyphen/>
        <w:t>читель</w:t>
        <w:softHyphen/>
        <w:t>ные чер</w:t>
        <w:softHyphen/>
        <w:t>ты, а имен</w:t>
        <w:softHyphen/>
        <w:t xml:space="preserve">но: </w:t>
      </w:r>
    </w:p>
    <w:p>
      <w:pPr>
        <w:pStyle w:val="Normal"/>
        <w:numPr>
          <w:ilvl w:val="0"/>
          <w:numId w:val="2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ст</w:t>
        <w:softHyphen/>
        <w:t>ранс</w:t>
        <w:softHyphen/>
        <w:t>тво жиз</w:t>
        <w:softHyphen/>
        <w:t>не</w:t>
        <w:softHyphen/>
        <w:t>де</w:t>
        <w:softHyphen/>
        <w:t>ятель</w:t>
        <w:softHyphen/>
        <w:t>нос</w:t>
        <w:softHyphen/>
        <w:t>ти участ</w:t>
        <w:softHyphen/>
        <w:t>ни</w:t>
        <w:softHyphen/>
        <w:t>ков детс</w:t>
        <w:softHyphen/>
        <w:t>ких объеди</w:t>
        <w:softHyphen/>
        <w:t xml:space="preserve">нений; </w:t>
      </w:r>
    </w:p>
    <w:p>
      <w:pPr>
        <w:pStyle w:val="Normal"/>
        <w:numPr>
          <w:ilvl w:val="0"/>
          <w:numId w:val="2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ст</w:t>
        <w:softHyphen/>
        <w:t>ранс</w:t>
        <w:softHyphen/>
        <w:t>тво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 xml:space="preserve">ния; </w:t>
      </w:r>
    </w:p>
    <w:p>
      <w:pPr>
        <w:pStyle w:val="Normal"/>
        <w:numPr>
          <w:ilvl w:val="0"/>
          <w:numId w:val="2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ст</w:t>
        <w:softHyphen/>
        <w:t>ранс</w:t>
        <w:softHyphen/>
        <w:t>тво до</w:t>
        <w:softHyphen/>
        <w:t>суго</w:t>
        <w:softHyphen/>
        <w:t>вой де</w:t>
        <w:softHyphen/>
        <w:t>ятель</w:t>
        <w:softHyphen/>
        <w:t>нос</w:t>
        <w:softHyphen/>
        <w:t xml:space="preserve">ти; </w:t>
      </w:r>
    </w:p>
    <w:p>
      <w:pPr>
        <w:pStyle w:val="Normal"/>
        <w:numPr>
          <w:ilvl w:val="0"/>
          <w:numId w:val="2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ст</w:t>
        <w:softHyphen/>
        <w:t>ранс</w:t>
        <w:softHyphen/>
        <w:t>тво ор</w:t>
        <w:softHyphen/>
        <w:t>га</w:t>
        <w:softHyphen/>
        <w:t>низа</w:t>
        <w:softHyphen/>
        <w:t>ции жиз</w:t>
        <w:softHyphen/>
        <w:t>не</w:t>
        <w:softHyphen/>
        <w:t>де</w:t>
        <w:softHyphen/>
        <w:t>ятель</w:t>
        <w:softHyphen/>
        <w:t>нос</w:t>
        <w:softHyphen/>
        <w:t>ти (са</w:t>
        <w:softHyphen/>
        <w:t>мо</w:t>
        <w:softHyphen/>
        <w:t>уп</w:t>
        <w:softHyphen/>
        <w:t>равле</w:t>
        <w:softHyphen/>
        <w:t xml:space="preserve">ние); </w:t>
      </w:r>
    </w:p>
    <w:p>
      <w:pPr>
        <w:pStyle w:val="Normal"/>
        <w:numPr>
          <w:ilvl w:val="0"/>
          <w:numId w:val="2"/>
        </w:numPr>
        <w:shd w:fill="D6E4EC" w:val="clear"/>
        <w:spacing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ст</w:t>
        <w:softHyphen/>
        <w:t>ранс</w:t>
        <w:softHyphen/>
        <w:t>тво ана</w:t>
        <w:softHyphen/>
        <w:t>лити</w:t>
        <w:softHyphen/>
        <w:t>чес</w:t>
        <w:softHyphen/>
        <w:t>кой де</w:t>
        <w:softHyphen/>
        <w:t>ятель</w:t>
        <w:softHyphen/>
        <w:t>нос</w:t>
        <w:softHyphen/>
        <w:t xml:space="preserve">ти. 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ис</w:t>
        <w:softHyphen/>
        <w:t>те</w:t>
        <w:softHyphen/>
        <w:t>ма иг</w:t>
        <w:softHyphen/>
        <w:t>ро</w:t>
        <w:softHyphen/>
        <w:t>вого вза</w:t>
        <w:softHyphen/>
        <w:t>имо</w:t>
        <w:softHyphen/>
        <w:t>дей</w:t>
        <w:softHyphen/>
        <w:t>ствия, ре</w:t>
        <w:softHyphen/>
        <w:t>али</w:t>
        <w:softHyphen/>
        <w:t>зу</w:t>
        <w:softHyphen/>
        <w:t>емая в иг</w:t>
        <w:softHyphen/>
        <w:t>ро</w:t>
        <w:softHyphen/>
        <w:t>вых про</w:t>
        <w:softHyphen/>
        <w:t>ек</w:t>
        <w:softHyphen/>
        <w:t>тах и прог</w:t>
        <w:softHyphen/>
        <w:t>раммах детс</w:t>
        <w:softHyphen/>
        <w:t>ких объеди</w:t>
        <w:softHyphen/>
        <w:t>нений, расс</w:t>
        <w:softHyphen/>
        <w:t>мат</w:t>
        <w:softHyphen/>
        <w:t>ри</w:t>
        <w:softHyphen/>
        <w:t>ва</w:t>
        <w:softHyphen/>
        <w:t>ет</w:t>
        <w:softHyphen/>
        <w:t>ся на</w:t>
        <w:softHyphen/>
        <w:t>ми в сле</w:t>
        <w:softHyphen/>
        <w:t>ду</w:t>
        <w:softHyphen/>
        <w:t>ющей струк</w:t>
        <w:softHyphen/>
        <w:t>ту</w:t>
        <w:softHyphen/>
        <w:t xml:space="preserve">ре: </w:t>
      </w:r>
    </w:p>
    <w:p>
      <w:pPr>
        <w:pStyle w:val="Normal"/>
        <w:numPr>
          <w:ilvl w:val="0"/>
          <w:numId w:val="3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оз</w:t>
        <w:softHyphen/>
        <w:t>да</w:t>
        <w:softHyphen/>
        <w:t>ние комп</w:t>
        <w:softHyphen/>
        <w:t>лек</w:t>
        <w:softHyphen/>
        <w:t>са пе</w:t>
        <w:softHyphen/>
        <w:t>даго</w:t>
        <w:softHyphen/>
        <w:t>гичес</w:t>
        <w:softHyphen/>
        <w:t>ких ус</w:t>
        <w:softHyphen/>
        <w:t>ло</w:t>
        <w:softHyphen/>
        <w:t>вий, сти</w:t>
        <w:softHyphen/>
        <w:t>мули</w:t>
        <w:softHyphen/>
        <w:t>ру</w:t>
        <w:softHyphen/>
        <w:t>ющих про</w:t>
        <w:softHyphen/>
        <w:t>яв</w:t>
        <w:softHyphen/>
        <w:t>ле</w:t>
        <w:softHyphen/>
        <w:t>ние по</w:t>
        <w:softHyphen/>
        <w:t>веден</w:t>
        <w:softHyphen/>
        <w:t>ческой и де</w:t>
        <w:softHyphen/>
        <w:t>ятель</w:t>
        <w:softHyphen/>
        <w:t>ной ак</w:t>
        <w:softHyphen/>
        <w:t>тивнос</w:t>
        <w:softHyphen/>
        <w:t>ти в хо</w:t>
        <w:softHyphen/>
        <w:t>де ре</w:t>
        <w:softHyphen/>
        <w:t>шения груп</w:t>
        <w:softHyphen/>
        <w:t>по</w:t>
        <w:softHyphen/>
        <w:t>вых и ин</w:t>
        <w:softHyphen/>
        <w:t>ди</w:t>
        <w:softHyphen/>
        <w:t>виду</w:t>
        <w:softHyphen/>
        <w:t>аль</w:t>
        <w:softHyphen/>
        <w:t>ных иг</w:t>
        <w:softHyphen/>
        <w:t>ро</w:t>
        <w:softHyphen/>
        <w:t>вых за</w:t>
        <w:softHyphen/>
        <w:t>дач (ре</w:t>
        <w:softHyphen/>
        <w:t>бенок, детс</w:t>
        <w:softHyphen/>
        <w:t>кая груп</w:t>
        <w:softHyphen/>
        <w:t>па (пос</w:t>
        <w:softHyphen/>
        <w:t>то</w:t>
        <w:softHyphen/>
        <w:t>ян</w:t>
        <w:softHyphen/>
        <w:t>ная или вре</w:t>
        <w:softHyphen/>
        <w:t>мен</w:t>
        <w:softHyphen/>
        <w:t>ная), кол</w:t>
        <w:softHyphen/>
        <w:t>лектив, объеди</w:t>
        <w:softHyphen/>
        <w:t xml:space="preserve">нение); </w:t>
      </w:r>
    </w:p>
    <w:p>
      <w:pPr>
        <w:pStyle w:val="Normal"/>
        <w:numPr>
          <w:ilvl w:val="0"/>
          <w:numId w:val="3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обес</w:t>
        <w:softHyphen/>
        <w:t>пе</w:t>
        <w:softHyphen/>
        <w:t>чение об</w:t>
        <w:softHyphen/>
        <w:t>ратной свя</w:t>
        <w:softHyphen/>
        <w:t>зи с целью по</w:t>
        <w:softHyphen/>
        <w:t>луче</w:t>
        <w:softHyphen/>
        <w:t>ния ин</w:t>
        <w:softHyphen/>
        <w:t>форма</w:t>
        <w:softHyphen/>
        <w:t>ции о ре</w:t>
        <w:softHyphen/>
        <w:t>зуль</w:t>
        <w:softHyphen/>
        <w:t>та</w:t>
        <w:softHyphen/>
        <w:t>тах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 ре</w:t>
        <w:softHyphen/>
        <w:t>бен</w:t>
        <w:softHyphen/>
        <w:t>ка в хо</w:t>
        <w:softHyphen/>
        <w:t>де иг</w:t>
        <w:softHyphen/>
        <w:t>ро</w:t>
        <w:softHyphen/>
        <w:t>вого вза</w:t>
        <w:softHyphen/>
        <w:t>имо</w:t>
        <w:softHyphen/>
        <w:t>дей</w:t>
        <w:softHyphen/>
        <w:t xml:space="preserve">ствия; </w:t>
      </w:r>
    </w:p>
    <w:p>
      <w:pPr>
        <w:pStyle w:val="Normal"/>
        <w:numPr>
          <w:ilvl w:val="0"/>
          <w:numId w:val="3"/>
        </w:numPr>
        <w:shd w:fill="D6E4EC" w:val="clear"/>
        <w:spacing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реф</w:t>
        <w:softHyphen/>
        <w:t>лексия ре</w:t>
        <w:softHyphen/>
        <w:t>зуль</w:t>
        <w:softHyphen/>
        <w:t>та</w:t>
        <w:softHyphen/>
        <w:t>тов вза</w:t>
        <w:softHyphen/>
        <w:t>имо</w:t>
        <w:softHyphen/>
        <w:t>дей</w:t>
        <w:softHyphen/>
        <w:t xml:space="preserve">ствия; </w:t>
      </w:r>
    </w:p>
    <w:p>
      <w:pPr>
        <w:pStyle w:val="Normal"/>
        <w:numPr>
          <w:ilvl w:val="0"/>
          <w:numId w:val="3"/>
        </w:numPr>
        <w:shd w:fill="D6E4EC" w:val="clear"/>
        <w:spacing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кор</w:t>
        <w:softHyphen/>
        <w:t>рекция це</w:t>
        <w:softHyphen/>
        <w:t>лей и со</w:t>
        <w:softHyphen/>
        <w:t>дер</w:t>
        <w:softHyphen/>
        <w:t>жа</w:t>
        <w:softHyphen/>
        <w:t>ния ос</w:t>
        <w:softHyphen/>
        <w:t>нов даль</w:t>
        <w:softHyphen/>
        <w:t>ней</w:t>
        <w:softHyphen/>
        <w:t>ше</w:t>
        <w:softHyphen/>
        <w:t>го иг</w:t>
        <w:softHyphen/>
        <w:t>ро</w:t>
        <w:softHyphen/>
        <w:t>вого вза</w:t>
        <w:softHyphen/>
        <w:t>имо</w:t>
        <w:softHyphen/>
        <w:t>дей</w:t>
        <w:softHyphen/>
        <w:t xml:space="preserve">ствия. </w:t>
      </w:r>
    </w:p>
    <w:p>
      <w:pPr>
        <w:pStyle w:val="Normal"/>
        <w:shd w:fill="D6E4EC" w:val="clear"/>
        <w:spacing w:before="225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Тре</w:t>
        <w:softHyphen/>
        <w:t>бова</w:t>
        <w:softHyphen/>
        <w:t>ния к де</w:t>
        <w:softHyphen/>
        <w:t>ятель</w:t>
        <w:softHyphen/>
        <w:t>нос</w:t>
        <w:softHyphen/>
        <w:t>ти во</w:t>
        <w:softHyphen/>
        <w:t>жато</w:t>
        <w:softHyphen/>
        <w:t>го в пе</w:t>
        <w:softHyphen/>
        <w:t>ри</w:t>
        <w:softHyphen/>
        <w:t>од ре</w:t>
        <w:softHyphen/>
        <w:t>али</w:t>
        <w:softHyphen/>
        <w:t>зации иг</w:t>
        <w:softHyphen/>
        <w:t>ро</w:t>
        <w:softHyphen/>
        <w:t>вых прог</w:t>
        <w:softHyphen/>
        <w:t>рамм и про</w:t>
        <w:softHyphen/>
        <w:t>ек</w:t>
        <w:softHyphen/>
        <w:t xml:space="preserve">тов: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о</w:t>
        <w:softHyphen/>
        <w:t>ощ</w:t>
        <w:softHyphen/>
        <w:t>ре</w:t>
        <w:softHyphen/>
        <w:t>ние стрем</w:t>
        <w:softHyphen/>
        <w:t>ле</w:t>
        <w:softHyphen/>
        <w:t>ния к са</w:t>
        <w:softHyphen/>
        <w:t>мораз</w:t>
        <w:softHyphen/>
        <w:t>ви</w:t>
        <w:softHyphen/>
        <w:t xml:space="preserve">тию;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е</w:t>
        <w:softHyphen/>
        <w:t>дос</w:t>
        <w:softHyphen/>
        <w:t>тавле</w:t>
        <w:softHyphen/>
        <w:t>ние ре</w:t>
        <w:softHyphen/>
        <w:t>бен</w:t>
        <w:softHyphen/>
        <w:t>ку сво</w:t>
        <w:softHyphen/>
        <w:t>боды вы</w:t>
        <w:softHyphen/>
        <w:t>бора в об</w:t>
        <w:softHyphen/>
        <w:t>ласти при</w:t>
        <w:softHyphen/>
        <w:t>ложе</w:t>
        <w:softHyphen/>
        <w:t>ния сил и ме</w:t>
        <w:softHyphen/>
        <w:t>тодов дос</w:t>
        <w:softHyphen/>
        <w:t>ти</w:t>
        <w:softHyphen/>
        <w:t>жения це</w:t>
        <w:softHyphen/>
        <w:t xml:space="preserve">ли;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ин</w:t>
        <w:softHyphen/>
        <w:t>ди</w:t>
        <w:softHyphen/>
        <w:t>виду</w:t>
        <w:softHyphen/>
        <w:t>аль</w:t>
        <w:softHyphen/>
        <w:t>ный под</w:t>
        <w:softHyphen/>
        <w:t>ход к каж</w:t>
        <w:softHyphen/>
        <w:t>до</w:t>
        <w:softHyphen/>
        <w:t>му ре</w:t>
        <w:softHyphen/>
        <w:t>бен</w:t>
        <w:softHyphen/>
        <w:t>ку в за</w:t>
        <w:softHyphen/>
        <w:t>виси</w:t>
        <w:softHyphen/>
        <w:t>мос</w:t>
        <w:softHyphen/>
        <w:t>ти от его осо</w:t>
        <w:softHyphen/>
        <w:t>бен</w:t>
        <w:softHyphen/>
        <w:t xml:space="preserve">ностей;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оз</w:t>
        <w:softHyphen/>
        <w:t>да</w:t>
        <w:softHyphen/>
        <w:t>ние ус</w:t>
        <w:softHyphen/>
        <w:t>ло</w:t>
        <w:softHyphen/>
        <w:t>вий для конк</w:t>
        <w:softHyphen/>
        <w:t>рет</w:t>
        <w:softHyphen/>
        <w:t>но</w:t>
        <w:softHyphen/>
        <w:t>го воп</w:t>
        <w:softHyphen/>
        <w:t>ло</w:t>
        <w:softHyphen/>
        <w:t>щения твор</w:t>
        <w:softHyphen/>
        <w:t xml:space="preserve">ческих идей;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о</w:t>
        <w:softHyphen/>
        <w:t>ощ</w:t>
        <w:softHyphen/>
        <w:t>ре</w:t>
        <w:softHyphen/>
        <w:t>ние ра</w:t>
        <w:softHyphen/>
        <w:t>боты над про</w:t>
        <w:softHyphen/>
        <w:t>ек</w:t>
        <w:softHyphen/>
        <w:t>та</w:t>
        <w:softHyphen/>
        <w:t>ми, пред</w:t>
        <w:softHyphen/>
        <w:t>ло</w:t>
        <w:softHyphen/>
        <w:t>жен</w:t>
        <w:softHyphen/>
        <w:t>ны</w:t>
        <w:softHyphen/>
        <w:t>ми са</w:t>
        <w:softHyphen/>
        <w:t>мими деть</w:t>
        <w:softHyphen/>
        <w:t xml:space="preserve">ми;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иск</w:t>
        <w:softHyphen/>
        <w:t>лю</w:t>
        <w:softHyphen/>
        <w:t>чение ка</w:t>
        <w:softHyphen/>
        <w:t>кого-ли</w:t>
        <w:softHyphen/>
        <w:t>бо дав</w:t>
        <w:softHyphen/>
        <w:t>ле</w:t>
        <w:softHyphen/>
        <w:t>ния на де</w:t>
        <w:softHyphen/>
        <w:t>тей, соз</w:t>
        <w:softHyphen/>
        <w:t>да</w:t>
        <w:softHyphen/>
        <w:t>ние обс</w:t>
        <w:softHyphen/>
        <w:t>та</w:t>
        <w:softHyphen/>
        <w:t>нов</w:t>
        <w:softHyphen/>
        <w:t>ки до</w:t>
        <w:softHyphen/>
        <w:t>верия и отк</w:t>
        <w:softHyphen/>
        <w:t>ры</w:t>
        <w:softHyphen/>
        <w:t>тос</w:t>
        <w:softHyphen/>
        <w:t xml:space="preserve">ти; </w:t>
      </w:r>
    </w:p>
    <w:p>
      <w:pPr>
        <w:pStyle w:val="Normal"/>
        <w:numPr>
          <w:ilvl w:val="0"/>
          <w:numId w:val="1"/>
        </w:numPr>
        <w:shd w:fill="D6E4EC" w:val="clear"/>
        <w:spacing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о</w:t>
        <w:softHyphen/>
        <w:t>мощь в ре</w:t>
        <w:softHyphen/>
        <w:t>али</w:t>
        <w:softHyphen/>
        <w:t>зации твор</w:t>
        <w:softHyphen/>
        <w:t>ческо</w:t>
        <w:softHyphen/>
        <w:t>го по</w:t>
        <w:softHyphen/>
        <w:t>тен</w:t>
        <w:softHyphen/>
        <w:t>ци</w:t>
        <w:softHyphen/>
        <w:t>ала, ор</w:t>
        <w:softHyphen/>
        <w:t>га</w:t>
        <w:softHyphen/>
        <w:t>низа</w:t>
        <w:softHyphen/>
        <w:t>ции са</w:t>
        <w:softHyphen/>
        <w:t>мо</w:t>
        <w:softHyphen/>
        <w:t>ана</w:t>
        <w:softHyphen/>
        <w:t>лиза, оце</w:t>
        <w:softHyphen/>
        <w:t>нива</w:t>
        <w:softHyphen/>
        <w:t>нии ре</w:t>
        <w:softHyphen/>
        <w:t>бен</w:t>
        <w:softHyphen/>
        <w:t>ком собс</w:t>
        <w:softHyphen/>
        <w:t>твен</w:t>
        <w:softHyphen/>
        <w:t>ной де</w:t>
        <w:softHyphen/>
        <w:t>ятель</w:t>
        <w:softHyphen/>
        <w:t>нос</w:t>
        <w:softHyphen/>
        <w:t xml:space="preserve">ти; </w:t>
      </w:r>
    </w:p>
    <w:p>
      <w:pPr>
        <w:pStyle w:val="Normal"/>
        <w:numPr>
          <w:ilvl w:val="0"/>
          <w:numId w:val="1"/>
        </w:numPr>
        <w:shd w:fill="D6E4EC" w:val="clear"/>
        <w:spacing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и</w:t>
        <w:softHyphen/>
        <w:t>ори</w:t>
        <w:softHyphen/>
        <w:t>тет</w:t>
        <w:softHyphen/>
        <w:t>ность ре</w:t>
        <w:softHyphen/>
        <w:t>зуль</w:t>
        <w:softHyphen/>
        <w:t>та</w:t>
        <w:softHyphen/>
        <w:t>тов, дос</w:t>
        <w:softHyphen/>
        <w:t>тигну</w:t>
        <w:softHyphen/>
        <w:t>тых в хо</w:t>
        <w:softHyphen/>
        <w:t>де ре</w:t>
        <w:softHyphen/>
        <w:t>али</w:t>
        <w:softHyphen/>
        <w:t>зации иг</w:t>
        <w:softHyphen/>
        <w:t>ро</w:t>
        <w:softHyphen/>
        <w:t>вых про</w:t>
        <w:softHyphen/>
        <w:t>ек</w:t>
        <w:softHyphen/>
        <w:t>тов и прог</w:t>
        <w:softHyphen/>
        <w:t xml:space="preserve">рамм. 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г</w:t>
        <w:softHyphen/>
        <w:t>рамми</w:t>
        <w:softHyphen/>
        <w:t>рова</w:t>
        <w:softHyphen/>
        <w:t>ние про</w:t>
        <w:softHyphen/>
        <w:t>цес</w:t>
        <w:softHyphen/>
        <w:t>са иг</w:t>
        <w:softHyphen/>
        <w:t>ро</w:t>
        <w:softHyphen/>
        <w:t>вого вза</w:t>
        <w:softHyphen/>
        <w:t>имо</w:t>
        <w:softHyphen/>
        <w:t>дей</w:t>
        <w:softHyphen/>
        <w:t>ствия в детс</w:t>
        <w:softHyphen/>
        <w:t>ких объеди</w:t>
        <w:softHyphen/>
        <w:t>нени</w:t>
        <w:softHyphen/>
        <w:t>ях тес</w:t>
        <w:softHyphen/>
        <w:t>но свя</w:t>
        <w:softHyphen/>
        <w:t>зано с оп</w:t>
        <w:softHyphen/>
        <w:t>ре</w:t>
        <w:softHyphen/>
        <w:t>деле</w:t>
        <w:softHyphen/>
        <w:t>ни</w:t>
        <w:softHyphen/>
        <w:t>ем стра</w:t>
        <w:softHyphen/>
        <w:t>тегии и так</w:t>
        <w:softHyphen/>
        <w:t>ти</w:t>
        <w:softHyphen/>
        <w:t>ки раз</w:t>
        <w:softHyphen/>
        <w:t>ви</w:t>
        <w:softHyphen/>
        <w:t>тия об</w:t>
        <w:softHyphen/>
        <w:t>щест</w:t>
        <w:softHyphen/>
        <w:t>вен</w:t>
        <w:softHyphen/>
        <w:t>но</w:t>
        <w:softHyphen/>
        <w:t>го фор</w:t>
        <w:softHyphen/>
        <w:t>ми</w:t>
        <w:softHyphen/>
        <w:t>рова</w:t>
        <w:softHyphen/>
        <w:t>ния, про</w:t>
        <w:softHyphen/>
        <w:t>думы</w:t>
        <w:softHyphen/>
        <w:t>вания перс</w:t>
        <w:softHyphen/>
        <w:t>пек</w:t>
        <w:softHyphen/>
        <w:t>тив рос</w:t>
        <w:softHyphen/>
        <w:t>та и из</w:t>
        <w:softHyphen/>
        <w:t>ме</w:t>
        <w:softHyphen/>
        <w:t>нения в конк</w:t>
        <w:softHyphen/>
        <w:t>рет</w:t>
        <w:softHyphen/>
        <w:t>ных ис</w:t>
        <w:softHyphen/>
        <w:t>то</w:t>
        <w:softHyphen/>
        <w:t>ричес</w:t>
        <w:softHyphen/>
        <w:t>ких ус</w:t>
        <w:softHyphen/>
        <w:t>ло</w:t>
        <w:softHyphen/>
        <w:t>ви</w:t>
        <w:softHyphen/>
        <w:t>ях, по</w:t>
        <w:softHyphen/>
        <w:t>иск от</w:t>
        <w:softHyphen/>
        <w:t>ве</w:t>
        <w:softHyphen/>
        <w:t>тов на зап</w:t>
        <w:softHyphen/>
        <w:t>ро</w:t>
        <w:softHyphen/>
        <w:t>сы де</w:t>
        <w:softHyphen/>
        <w:t>тей и взрос</w:t>
        <w:softHyphen/>
        <w:t>лых, на «бо</w:t>
        <w:softHyphen/>
        <w:t>левые точ</w:t>
        <w:softHyphen/>
        <w:t>ки» детс</w:t>
        <w:softHyphen/>
        <w:t>ких объеди</w:t>
        <w:softHyphen/>
        <w:t>нений.</w:t>
      </w:r>
    </w:p>
    <w:p>
      <w:pPr>
        <w:pStyle w:val="Normal"/>
        <w:shd w:fill="D6E4EC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ог</w:t>
        <w:softHyphen/>
        <w:t>рамма иг</w:t>
        <w:softHyphen/>
        <w:t>ро</w:t>
        <w:softHyphen/>
        <w:t>вой де</w:t>
        <w:softHyphen/>
        <w:t>ятель</w:t>
        <w:softHyphen/>
        <w:t>нос</w:t>
        <w:softHyphen/>
        <w:t>ти детс</w:t>
        <w:softHyphen/>
        <w:t>ких объеди</w:t>
        <w:softHyphen/>
        <w:t>нений предс</w:t>
        <w:softHyphen/>
        <w:t>тав</w:t>
        <w:softHyphen/>
        <w:t>ля</w:t>
        <w:softHyphen/>
        <w:t xml:space="preserve">ет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38D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-fco.ru/programms/zolotaya-igla?format=fee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arisa-kostrova2012.narod.ru/" TargetMode="External"/><Relationship Id="rId5" Type="http://schemas.openxmlformats.org/officeDocument/2006/relationships/hyperlink" Target="http://www.upo-fco.ru/fotogallery/foto-zolotayaig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5:00Z</dcterms:created>
  <dc:creator>Basic</dc:creator>
  <dc:description/>
  <cp:keywords/>
  <dc:language>en-US</dc:language>
  <cp:lastModifiedBy>Basic</cp:lastModifiedBy>
  <dcterms:modified xsi:type="dcterms:W3CDTF">2014-10-07T13:49:00Z</dcterms:modified>
  <cp:revision>4</cp:revision>
  <dc:subject/>
  <dc:title/>
</cp:coreProperties>
</file>