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ОВОДИТЕЛЬ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Предложениям в План первоочередных  мероприятий  до 2014 года по реализации важнейших положений Национальной стратегии действий в интересах детей на 2012 - 2017 год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скольку начало реализации «Стратегии…» приходится на окончание 2012 года, наиболее существенные бюджетные расходы, требуемые на выполнение «Стратегии…», за исключением относительно небольших резервных и временно высвобождающихся бюджетных и иных финансовых ресурсов, могут быть  доступными только начиная с 2014 года. Данное обстоятельство означает, что в течение 2013 года должны быть осуществлены относительно малозатратные действия, направленные на разработку системы мероприятий по внедрению дружественного к ребёнку правосудия, а также на развитие территориальных и школьных служб примирения. К таким мероприятиям относятс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бочей группы (при Минобрнауки либо при Минэкономразвития) по разработке более подробного поэтапного плана внедрения дружественного ребенку правосудия, а также по осуществлению текущего мониторинга по реализации данного раздела «Стратегии…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етодической основы (с участием Росстата и Счётной Палаты РФ) осуществления статистических наблюдений и контроля (включая общественный контроль) процессов внедрения дружественного к ребёнку правосудия, а также территориальных и школьных служб примир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и распространение успешного опыта точечных экспериментальных проектов инновационных технологий в област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равосудия, дружественного к ребёнк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х и школьных служб примир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 Правосудие, дружественное к ребён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Составление кодекса законов, касающихся осуществления правосудия в отношении несовершеннолетних, в который войдут и будут сведены в единую систему все статьи касающиеся  несовершеннолетних, сейчас «разбросанные» по разным правовым актам: УК, ратифицированные международные документы, ФЗ-120 «Об основах системы профилактики…» и пр. Наличие данного кодекса позволит судье, принимающему решение по делу несовершеннолетнего, больше ориентироваться на воспитательный эффект, чем на карательный и при этом уверенно опираться на Российскую законодательную базу. 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В течение 2003-2012 годов в ряде регионов Российской Федерации осуществляются разнообразные пилотные проекты по внедрению отдельных элементов дружественного к ребёнку правосудия (Ростовская область, Чувашская Республика, Липецкая область и др.; согласно информации, поступившей из судов субъектов РФ, ювенальные технологии в сфере правосудия по делам о преступлениях несовершеннолетних применяются в судах </w:t>
      </w:r>
      <w:r>
        <w:rPr>
          <w:b/>
          <w:bCs/>
          <w:i/>
          <w:iCs/>
          <w:sz w:val="28"/>
          <w:szCs w:val="28"/>
        </w:rPr>
        <w:t>52-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бъектов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. Статистика деятельности пилотных площадок свидетельствует о существенном снижении повторных преступлений несовершеннолетних при прохождении ими процедур рассмотрения дел составом судей, специализирующихся на этой категории дел (по делам с участием несовершеннолетних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формировать </w:t>
      </w:r>
      <w:r>
        <w:rPr>
          <w:b/>
          <w:sz w:val="28"/>
          <w:szCs w:val="28"/>
        </w:rPr>
        <w:t>сеть пилотных площадок</w:t>
      </w:r>
      <w:r>
        <w:rPr>
          <w:sz w:val="28"/>
          <w:szCs w:val="28"/>
        </w:rPr>
        <w:t xml:space="preserve">, охватывающих </w:t>
      </w:r>
      <w:r>
        <w:rPr>
          <w:b/>
          <w:sz w:val="28"/>
          <w:szCs w:val="28"/>
        </w:rPr>
        <w:t>все восемь федеральных округов России</w:t>
      </w:r>
      <w:r>
        <w:rPr>
          <w:sz w:val="28"/>
          <w:szCs w:val="28"/>
        </w:rPr>
        <w:t xml:space="preserve"> и имеющих различные услов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матические (от районов Крайнего Севера до субтропических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е (как регионы-доноры, так и дотационные территории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ие; (районы в мегаполисах, городах-миллионниках, стотысячниках, малых городах и в сельской местности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культурно-исторические и религиозные (учитывая все основные религиозные конфессии страны и регионы с преобладанием населения, приверженного светским ценностям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 В рамках работы с несовершеннолетними, находящимися в конфликте с законом, целесообразно предусмотреть также пилотную апробацию в различных регионах страны уже имеющихся разработок по «работе со случаем», созданных в Чувашской Республик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а также – стандартов деятельности в области восстановительной меди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2 Территориальные и школьные службы примир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и  развитие в регионах сети служб примирения, работающих  в связке с судами и  КДНиЗП,  и основывающих свою деятельность на концепции восстановительного правосуд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территориальных служб примирения (далее – ТСП) охватывает около 10 регионов страны. Аналогичная деятельность школьных служб примирения (далее – ШСП) охватывает примерно 15 субъектов РФ. За 2011 год службами в ходе разных восстановительных программ было разрешено более  трех тысяч конфликтных и криминальных ситуаций, в которых участвовали около десяти тысяч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лужбы примирения строятся на модели восстановительного правосудия и создаются при участии социально ориентированных некоммерческих организаций (СО НКО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службы примирения (ТСП) как правило, создаются в рамках учреждений системы образования на основе бюджетного финансирования. ТСП работают по делам с участием несовершеннолетних, переданным из судов и Комиссий по делам несовершеннолетни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службы примирения  (ШСП) организуют свою деятельность  внутри  учреждений среднего и среднего специального образования, как правило, на волонтёрской (безвозмездной) основ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мимо экспериментальных проектов, профильные СО НКО осуществляют также подготовку специалистов для служб примирения, разработку методических материалов, мониторинг и анализ указанной деятельности в этих региона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развитию служб примирения могут состоять из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я положения о создании территориальных  и школьных служб примирения  в региональные  программы развития территорий и программы развития образования  на уровне субъектов РФ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я в государственное задание для психолого-педагогических учреждений работы по созданию и поддержке служб примирения, курирующих  школьные службы примирения, а также работающих по конфликтным и криминальным ситуациям по запросу из КДНиЗП и суд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сения в  проект  ФЗ  «Об образовании в Российской Федерации» поправок о школьных службах примирения, направленных на решение конфликтов  на основе медиации, а также  компетенции в решения конфликтов (в том числе путем медиации) в образовательные стандарт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и и рассылки рекомендательного письма об использовании судами и комиссиями по делам несовершеннолетних ювенальных технологий с применением восстановительных программ (программ примирения и заглаживания вреда) в отношении правонарушителей и жертв при рассмотрении уголовных дел и материалов в отношении несовершеннолетни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омплекса учебно-методических материалов для запуска системы подготовки кадров для работ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сших учебных заведениях гуманитарного профиля (подготовка преподавателей, подготовка будущих педагогов, психологов, юристов, социологов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ой системе (социальные работники при судьях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истеме пробации для несовершеннолетних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рриториальных и муниципальных социальных службах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системы образования (кураторы школьных служб примирени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СО НКО в настоящее время уже имеют ряд необходимых разработок, которые успешно прошли апробацию в качестве образовательных программ аккредитованных учреждений системы образова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 нормативно-правовой основы деятельности дружественного к ребёнку правосудия и служб примирения (доработка существующих проектов нормативных правовых актов и разработка иных нормативных актов, стандартов деятельност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Расходы на осуществление действий, указанных в пунктах 1-4, в течение 2013 года могут осуществляться за счёт текущего бюджетного финансирования, а также финансирования субъектов РФ и средств, привлекаемых для этих целей профильными СО НКО. Финансирование деятельности СО НКО может осуществляться на основе формулирования соответствующих тематических приоритетов конкурсов, проводимых на основании ежегодных распоряжений Президента (т.н. «президентские гранты») и субсидий Минэкономразвития, а также через поддержку деятельности СО НКО в субъектах РФ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деятельности в 2014 году должны быть своевременно предусмотрены в проекте федерального бюджета на 2014 год и период 2015-2016 го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мимо предложений в раздел 5 Плана, желательно предусмотреть разработку и реализацию системы действий, направленных н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аномерное и регулярное участие институтов гражданского общества не только в разработке Стратегии (что уже произошло), но и в её реализации, а также в осуществлении общественного мониторинга и контроля её выполнения (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ан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 только индикаторов мониторинга, но и обеспечение участия профильных СО НКО в осуществлении этого мониторинга и, более широко, общественного контроля и оценки эффективности реализации как отдельных направлений Стратегии, так и Стратегии в целом (отмечены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ана, однако должны быть либо в виде сквозной вставки по всем разделам и пунктам Таблицы, либо такие действия должны быть сформулированы в качестве системообразующих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 Необходима разработка и принятие </w:t>
      </w:r>
      <w:r>
        <w:rPr>
          <w:b/>
          <w:sz w:val="28"/>
          <w:szCs w:val="28"/>
        </w:rPr>
        <w:t>Концепции формирования и реализации информационной политики, дружественной к ребёнку</w:t>
      </w:r>
      <w:r>
        <w:rPr>
          <w:sz w:val="28"/>
          <w:szCs w:val="28"/>
        </w:rPr>
        <w:t xml:space="preserve">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 Осуществление системы действий по созданию школьной среды, комфортной для обучения и воспитания. Реализация принципа инклюзивности в образовании. «Выдавливание» ребёнка из образовательной среды «успешными» учреждениями – признак их реальной неуспешности и, одновременно, важный индикатор их неспособности работать с конкретным ребёнком в конкретных обстоятельства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инципа общественно-государственного управления сферой образования необходима экспериментальная апробация (с экспериментальными точками в каждом федеральном округе) и поэтапное внедрение социальных технологий общественно-государственного управления сферой образования, таких как: управляющие советы, общественно активные школы, школы, ориентированные на восстановительную культур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вершение деятельности по представлению в Международный Комитет по правам ребёнка Сводного четвертого и пятого Периодического доклада о реализации  Российской Федерацией Конвенции ООН о правах ребенка (2003-2009 гг.). До настоящего времени данный доклад опубликован только на сайте Международного Комитета по правам ребёнка ООН. Необходима публикация Доклада на </w:t>
      </w:r>
      <w:r>
        <w:rPr>
          <w:b/>
          <w:sz w:val="28"/>
          <w:szCs w:val="28"/>
        </w:rPr>
        <w:t xml:space="preserve">официальном сайте Министерства труда и социальной защиты РФ </w:t>
      </w:r>
      <w:r>
        <w:rPr>
          <w:sz w:val="28"/>
          <w:szCs w:val="28"/>
        </w:rPr>
        <w:t>(министерство, в настоящее время ответственное за его подготовку и представление)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9.2012г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Н.Л.Хананашвили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Член Общественного совета города Москвы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Заместитель генерального директор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аготворительного фонда «Просвещение»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предложениях также учтены предложения от коллег из Всероссийской Ассоциации восстановительной медиац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правка по результатам обобщения информации судов субъектов РФ об использовании ювенальных технологий судами общей юрисдикции, 2010. М: Журнал «Вопросы ювенальной юстиции», №4, 2010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яснительная записка о проводимых в Чувашской Республике мероприятиях по внедрению ювенальных технологий. </w:t>
      </w:r>
      <w:r>
        <w:rPr>
          <w:iCs/>
          <w:sz w:val="22"/>
          <w:szCs w:val="22"/>
        </w:rPr>
        <w:t>Городничева Е.А., судья Верховного Суда Чувашской Республики. М: Журнал «Вопросы ювенальной юстиции», 2009, №4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ндарты восстановительной медиации, М: Всероссийская Ассоциация восстановительной медиации, 20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тник Восстановительной юстиции. М: Общественный центр «Судебно-правовая реформа»,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60"/>
      <w:ind w:left="20" w:hanging="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27:00Z</dcterms:created>
  <dc:creator>Fathersmain</dc:creator>
  <dc:description/>
  <cp:keywords/>
  <dc:language>en-US</dc:language>
  <cp:lastModifiedBy>Admin</cp:lastModifiedBy>
  <dcterms:modified xsi:type="dcterms:W3CDTF">2012-10-10T20:27:00Z</dcterms:modified>
  <cp:revision>2</cp:revision>
  <dc:subject/>
  <dc:title>СОПРОВОДИТЕЛЬНОЕ ПИСЬМО</dc:title>
</cp:coreProperties>
</file>