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детского общественн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янцевский филиал муниципального бюджет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авская средняя школ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Детское общественное объединение «РОЗА», в дальнейшем именуемый ДОО, объединяющее отдельных граждан на основе добровольности, равноправия членов, интересов, законности, самоуправления и гласности для реализации целей, указанных в настоящем положении. ДОО является самоуправляемым, некоммерческим формированием, ориентированным на идеалы гуманного и демократического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ДОО действует в соответствии с действующим законодательством, Конституцией РФ, Гражданским кодексом РФ, ФЗ «О некоммерческих организациях», ФЗ «О государственной поддержке молодежных и детских общественных объединениях», иными законодательными актами РФ, настоящим уставом и руководствуется нормами и принципами международных правовых 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 Полное название ДОО – детское общественное объединение «РОЗА» ( развиваемся, общаемся, заботимся, анализируем). Девиз «За Родину, добро и справедливость!». Основным символом является красное знамя, пионерские галстуки, пионерский салют. Горн, бараб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Место расположения ДОО: 606308, Нижегородская область, Дальнеконстантиновский район, с. Румянцево, ул. Центральная, д.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деятельности ДО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Основная цель ДОО – помочь каждому ребенку познавать и улучшать окружающий мир, учить делать добро, расти достойным гражданином своего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этих целей ДО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 Привлекает общественность, учреждения, организации и отдельных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. Способствует созданию у детей ярких эмоциональных представлений о нашей Родине, об окружающе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Выступает с инициативами по различным вопросам общественн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 выставки, конкурсы, акции, сборы, семинары, ле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5. Воспитывает создание своей общности с коллективом, дух товарищества и сотрудничества, желание оказать помощь друг дру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6. Разрабатывает и реализует социальные про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ДО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се члены ДОО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ддержкой, защитой и помощью Д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выборах руководящих и контролирующих орг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, проводимых Д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мнение и вносить предложения, касающиеся деятельности ДОО, и участвовать в их обсуждении,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деятельности Д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членов ДОО, с предварительным уведомлением не менее чем за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Члены ДОО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ложение о Д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Д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е руководящих органов Д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воей деятельностью повышению эффективности работы ДОО, заботиться пополнении объеди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й, нарушающих устав о ДОО, этику товарищеских взаимоотношений, а также действий, наносящих материальный ущер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вою деятельность в соответствии с целями и задачами ДО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ДОО о проводим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ройство детского общественного объеди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 Высшим органом ДОО является Сбор ДОО во главе со старшей вожатой, который собирается не реже одного раза в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В период между конференцией собирается совет дружины. Совет вправе принимать решения по любым вопросам простым большинством голо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Совет должен собираться не реже одного раза в четвер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 дружины избирается из членов ДОО открытым голосованием на Сборе Д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ДОО имеет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 и программные документы, не противоречащие уставным программным документам СП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нформацию о деятельности районных и центральных органов С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ступления в детское общественное объеди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Вступить в ДОО может любой ученик в возрасте от 10 лет. Прием проводится добровольно и индивиду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Чтобы вступить в ДОО ребенок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О, его структуру, атрибуты и симв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виз, правила ДОО, его цели и задачи, права и обязанности членов Д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ебенку повяжут галстук и официально примут в объединение, он должен дать торжественное обещ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Я, вступая в детское общественное объединение РОЗА, обещаю своим товарищам быть первым в добрых делах, поступать по справедливости, помогать старшим, заботиться о младших. Я постараюсь хорошо учиться, и примирено вести себя в школе и дома, обещаю беречь и охранять все живое, вставать на защиту слаб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оответствия деятельности, члены ДОО, вправе приостановить членство в ДОО, вплоть до ис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Члены ДОО могут быть исключены за деятельность, противоречащую целям и задачам ДОО, а также дискредитирующие ДОО, наносящие ему моральный ущер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6. Порядок прекращения деятельности детского общественного объединения.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Ликвидация ДОО осуществляется по решению сбора объ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ДОО может быть ликвидировано в случае ухода из него большинства членов объ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Все документы детского общественного объединения хранятся у старшей вожа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Сборе</w:t>
        <w:tab/>
        <w:t>20     г.</w:t>
      </w:r>
    </w:p>
    <w:sectPr>
      <w:headerReference w:type="default" r:id="rId2"/>
      <w:type w:val="nextPage"/>
      <w:pgSz w:w="11906" w:h="16838"/>
      <w:pgMar w:left="1560" w:right="1274" w:gutter="0" w:header="907" w:top="9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0:00Z</dcterms:created>
  <dc:creator>novia</dc:creator>
  <dc:description/>
  <cp:keywords/>
  <dc:language>en-US</dc:language>
  <cp:lastModifiedBy>Анастасия</cp:lastModifiedBy>
  <cp:lastPrinted>2012-12-18T14:06:00Z</cp:lastPrinted>
  <dcterms:modified xsi:type="dcterms:W3CDTF">2016-02-29T11:35:00Z</dcterms:modified>
  <cp:revision>7</cp:revision>
  <dc:subject/>
  <dc:title/>
</cp:coreProperties>
</file>