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МБОУ Дубравская СОШ – «Румянцевская ООШ»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! Вас приветствует детское общественное объединение «РОЗА»  Румянцевской школы и  старшая вожатая Гурьянова Анастаси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Получая знания и приобретая навыки – мы</w:t>
      </w:r>
      <w:r>
        <w:rPr>
          <w:b/>
          <w:sz w:val="32"/>
          <w:szCs w:val="32"/>
        </w:rPr>
        <w:t xml:space="preserve"> Р</w:t>
      </w:r>
      <w:r>
        <w:rPr>
          <w:b/>
          <w:sz w:val="28"/>
          <w:szCs w:val="28"/>
        </w:rPr>
        <w:t>АЗВИВАЕМСЯ</w:t>
      </w:r>
      <w:r>
        <w:rPr>
          <w:b/>
          <w:sz w:val="32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м всегда требуется общение с людьми различных возрастов и профессий – мы </w:t>
      </w:r>
      <w:r>
        <w:rPr>
          <w:b/>
          <w:sz w:val="32"/>
          <w:szCs w:val="32"/>
        </w:rPr>
        <w:t>О</w:t>
      </w:r>
      <w:r>
        <w:rPr>
          <w:b/>
          <w:sz w:val="28"/>
          <w:szCs w:val="28"/>
        </w:rPr>
        <w:t>БЩАЕМС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роцессе общения встречаются люди, требующие особого внимания – мы </w:t>
      </w:r>
      <w:r>
        <w:rPr>
          <w:b/>
          <w:sz w:val="32"/>
          <w:szCs w:val="32"/>
        </w:rPr>
        <w:t>З</w:t>
      </w:r>
      <w:r>
        <w:rPr>
          <w:b/>
          <w:sz w:val="28"/>
          <w:szCs w:val="28"/>
        </w:rPr>
        <w:t>АБОТИМС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чтобы не стоять на месте, видеть результаты нашей деятельности – мы </w:t>
      </w:r>
      <w:r>
        <w:rPr>
          <w:b/>
          <w:sz w:val="32"/>
          <w:szCs w:val="32"/>
        </w:rPr>
        <w:t>А</w:t>
      </w:r>
      <w:r>
        <w:rPr>
          <w:b/>
          <w:sz w:val="28"/>
          <w:szCs w:val="28"/>
        </w:rPr>
        <w:t>НАЛИЗИРУ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создания ДОО 2003 год. Исторически сложилось так, что мы поддерживаем традиции пионерского движения. Высшим органом является Сбор ДОО, символ красный галстук, как символ высоких стремлений и память о героях Род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е стоим на месте ведь любое дело требует времени, жизнь каждого из нас движется под ритм часов, который мы  задаем в нашем ДО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ждый ребенок хочет найти свое призвание, и мы создаем ему условия и заявляем «Знай наших». Эта программа разработана для детей 10-14 лет и  работает по трем  основным направления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педагогическое, краеведческое и спортивное которые предполага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ганизацию поисковой и исследовательской работы, вовлечение детей в социально значимую деятельность, формирование активной жизненной позиции; акция «Мы выбираем жизнь!», «День здоровья», «Краеведы вперед!», «Вахта памяти!», С днем рождения Пионерия!», ключевая форма – социальное проектирован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реализован социальный проект «Памяти героя», целью которого является установка памятного знака нашему герою – земляку Трусову Евгению Ивановичу, благоустроили памятник, выложили территорию вокруг памятника плиткой, разбили цветочные клумбы,  проводим митинги у памятника с участием школьников и жителей сел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ися школы и жителями села получен бесценный опыт результативного сотрудничеств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проект «Памяти героя», на областном этапе занял 1 место, а в  этом году мы стали участниками и призерами зонального этапа «Вожатый года 2013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собираемся  останавливаться на достигнутом, нас ждут еще много творческих успехов и побед!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8:00Z</dcterms:created>
  <dc:creator>novia</dc:creator>
  <dc:description/>
  <cp:keywords/>
  <dc:language>en-US</dc:language>
  <cp:lastModifiedBy>Н.К. 2014</cp:lastModifiedBy>
  <cp:lastPrinted>2013-08-15T09:54:00Z</cp:lastPrinted>
  <dcterms:modified xsi:type="dcterms:W3CDTF">2015-04-15T06:14:00Z</dcterms:modified>
  <cp:revision>16</cp:revision>
  <dc:subject/>
  <dc:title/>
</cp:coreProperties>
</file>