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93649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4" t="45735" r="1139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6490" cy="712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6" t="7285" r="4814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645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4" t="4257" r="10430" b="1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432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70" t="3921" r="7060" b="4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0145" cy="305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85" t="55153" r="5337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980" cy="700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3" t="3577" r="10675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8235" cy="715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85" t="4007" r="4513" b="1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3780" cy="694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3" t="4296" r="11494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01:00Z</dcterms:created>
  <dc:creator>OlegAser</dc:creator>
  <dc:description/>
  <dc:language>en-US</dc:language>
  <cp:lastModifiedBy>OlegAser</cp:lastModifiedBy>
  <dcterms:modified xsi:type="dcterms:W3CDTF">2016-03-06T19:12:00Z</dcterms:modified>
  <cp:revision>3</cp:revision>
  <dc:subject/>
  <dc:title/>
</cp:coreProperties>
</file>