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русскому языку (начальны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 4) ( 1 бал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краски утомляю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за утомляются  (2 балл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н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ш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тер ( 3балл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 Землетрясение, изнемогать от усталости, колючий, морщинистый, наслаждаться, неиссякаемый источник. ( 6 балл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За каждое правильное объяснение 2 балл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 Варианты ответов: тело, провод, репа, подвал, вата, предатель, ель, апрель, дело, перед, тара, депо, ветер, рапорт, дева, лепет и т. д.( 5 баллов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7. За каждое название детёнышей  1 бал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   по форм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цвету  ( 2 балл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ём, окрестные, якорь ( 3 балл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6 бал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 46 бал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3:00Z</dcterms:created>
  <dc:creator>1 класс</dc:creator>
  <dc:description/>
  <dc:language>en-US</dc:language>
  <cp:lastModifiedBy>1</cp:lastModifiedBy>
  <cp:lastPrinted>2017-09-07T15:38:00Z</cp:lastPrinted>
  <dcterms:modified xsi:type="dcterms:W3CDTF">2017-09-21T12:34:00Z</dcterms:modified>
  <cp:revision>3</cp:revision>
  <dc:subject/>
  <dc:title/>
</cp:coreProperties>
</file>