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9601200" cy="67405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590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74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96170" cy="7136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6170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395" w:gutter="0" w:header="0" w:top="567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8:02:00Z</dcterms:created>
  <dc:creator>OlegAser</dc:creator>
  <dc:description/>
  <dc:language>en-US</dc:language>
  <cp:lastModifiedBy>OlegAser</cp:lastModifiedBy>
  <dcterms:modified xsi:type="dcterms:W3CDTF">2017-10-05T18:11:00Z</dcterms:modified>
  <cp:revision>1</cp:revision>
  <dc:subject/>
  <dc:title/>
</cp:coreProperties>
</file>