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став лагеря с дневным пребыванием детей  «Ромашка» 17.06.2019-07.07.2019 г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62"/>
        <w:gridCol w:w="1785"/>
        <w:gridCol w:w="1864"/>
        <w:gridCol w:w="2371"/>
        <w:gridCol w:w="147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орина Татьяна Александр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еева Наталья Александр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лагер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орова Анастасия Виктор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специаль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 Олег Владимиро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дева Ксения Михайл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ичева Елена Юрь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3:00Z</dcterms:created>
  <dc:creator>Галина</dc:creator>
  <dc:description/>
  <dc:language>en-US</dc:language>
  <cp:lastModifiedBy>1</cp:lastModifiedBy>
  <dcterms:modified xsi:type="dcterms:W3CDTF">2019-05-27T11:53:00Z</dcterms:modified>
  <cp:revision>2</cp:revision>
  <dc:subject/>
  <dc:title/>
</cp:coreProperties>
</file>