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математике  (начальн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 ( 1 балл)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и часы отстают на 25 минут, показывая 1 ч 50 мин. Какое время показывают другие часы, если они забегают на 15 мин? (2 балла)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му равны стороны прямоугольника,  площадь которого равна 1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ериметр равен 26 см? (1 балл)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получится, если сложить наибольшее нечетное двузначное число и наименьшее четное трехзначное число? (1 балл)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ждой цепочке чисел найди закономерность и вставь пропущенные чис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1 цепочка – 1 балл)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) 1, 8, 11, 18, ___, 28, 31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) 2, 2, 4, 4, ___, 6, 8, 8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) 24, 21, ___, 15, 12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) 65, 60, 55, ____, 45, 40, 3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ишите наименьшее четырехзначное число, в котором все цифры различные. (1 балл)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(3 балла)  Вера - ______________, Таня - ______________, Оля - 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тоциклист за три дня проехал 980 км. За первые два дня он проехал 725 км, при этом он во второй день проехал на 123 км больше, чем в третий день. Сколько километров он проехал в каждый из этих трех дней? (4 балл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день _______,  II день _______,  III день 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 (4 балла)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10.1 В ХХ столетии был такой год , что если его записать цифрами на листе бумаги, а затем перевернуть этот лист вверх ногами- то число на бумаге покажет тот же самый год. Какой это год? </w:t>
      </w:r>
      <w:r>
        <w:rPr>
          <w:b/>
          <w:bCs/>
        </w:rPr>
        <w:t>( 2 балл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1:00Z</dcterms:created>
  <dc:creator>1 класс</dc:creator>
  <dc:description/>
  <cp:keywords/>
  <dc:language>en-US</dc:language>
  <cp:lastModifiedBy>1</cp:lastModifiedBy>
  <cp:lastPrinted>2017-09-07T15:19:00Z</cp:lastPrinted>
  <dcterms:modified xsi:type="dcterms:W3CDTF">2017-09-21T12:35:00Z</dcterms:modified>
  <cp:revision>4</cp:revision>
  <dc:subject/>
  <dc:title/>
</cp:coreProperties>
</file>